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Договор о задатке № ___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>на участие в аукционе по продаже права требования ООО «Стальэнер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г. Рыбинск                                                                                                     «____»____________2013 г.</w:t>
      </w:r>
    </w:p>
    <w:p>
      <w:pPr>
        <w:pStyle w:val="Style12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ый управляющий ООО «Стальэнерго» Вахрамеев Михаил Васильевич (организатор торгов), действующий на основании определения Арбитражного суда Ярославской области от «03» февраля 2011 г. по делу № </w:t>
      </w:r>
      <w:r>
        <w:rPr>
          <w:bCs/>
          <w:sz w:val="23"/>
          <w:szCs w:val="23"/>
        </w:rPr>
        <w:t>А82-3810/2010-56-Б/47</w:t>
      </w:r>
      <w:r>
        <w:rPr>
          <w:sz w:val="23"/>
          <w:szCs w:val="23"/>
        </w:rPr>
        <w:t>, именуемый в дальнейшем «Организатор» с одной стороны, и </w:t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/>
        <w:t xml:space="preserve">_____________________________________________________________________________, именуемый(ое, ая) в дальнейшем «Вкладчик», в лице __________________________, действующего на основании __________________, заключили настоящий договор о нижеследующем.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1.</w:t>
      </w:r>
      <w:r>
        <w:rPr>
          <w:b/>
          <w:sz w:val="23"/>
          <w:szCs w:val="23"/>
        </w:rPr>
        <w:t xml:space="preserve"> Предмет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1. Вкладчик, для участия 29 мая 2013 г. в аукционе по продаже прав требования, принадлежащего ООО «Стальэнерго» (далее</w:t>
      </w:r>
      <w:r>
        <w:rPr>
          <w:sz w:val="23"/>
          <w:szCs w:val="23"/>
          <w:lang w:val="en-US" w:eastAsia="en-US"/>
        </w:rPr>
        <w:t xml:space="preserve"> – </w:t>
      </w:r>
      <w:r>
        <w:rPr>
          <w:sz w:val="23"/>
          <w:szCs w:val="23"/>
        </w:rPr>
        <w:t>аукцион), перечисляет денежные средства в размере восемь тысяч рублей на счет Организатора, указанный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1.2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. </w:t>
      </w:r>
      <w:r>
        <w:rPr>
          <w:sz w:val="23"/>
          <w:szCs w:val="23"/>
        </w:rPr>
        <w:t>настоящего договора, используются в качестве задатка, вносимого в целях обеспечения исполнения Вкладчиком обязательств по оплате прав требования ООО «Стальэнерго» в случае признания его победителем аукцион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1.3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 </w:t>
      </w:r>
      <w:r>
        <w:rPr>
          <w:sz w:val="23"/>
          <w:szCs w:val="23"/>
        </w:rPr>
        <w:t>настоящего договора, должны быть внесены Вкладчиком на</w:t>
      </w:r>
      <w:r>
        <w:rPr>
          <w:sz w:val="23"/>
          <w:szCs w:val="23"/>
          <w:lang w:val="en-US" w:eastAsia="en-US"/>
        </w:rPr>
        <w:t xml:space="preserve"> расчетный счет Организатора</w:t>
      </w:r>
      <w:r>
        <w:rPr>
          <w:sz w:val="23"/>
          <w:szCs w:val="23"/>
        </w:rPr>
        <w:t>, указанный в настоящем договоре, не позднее 15 час. 00 мин. 24.05.2013 г. и считаются внесенными с момента их поступления на</w:t>
      </w:r>
      <w:r>
        <w:rPr>
          <w:sz w:val="23"/>
          <w:szCs w:val="23"/>
          <w:lang w:val="en-US" w:eastAsia="en-US"/>
        </w:rPr>
        <w:t xml:space="preserve"> расчетный счет Организатор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2.</w:t>
      </w:r>
      <w:r>
        <w:rPr>
          <w:b/>
          <w:sz w:val="23"/>
          <w:szCs w:val="23"/>
        </w:rPr>
        <w:t xml:space="preserve"> Возврат денежных средств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1. Вкладчику, признанному победителем торгов, либо единственным участником торгов, и заключившему с Организатором договор цессии, сумма задатка не возвращается и учитывается Организатором как внесенный Вкладчиком первоначальный платеж в соответствии с договором цесс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 xml:space="preserve">2.2. В случае, если </w:t>
      </w:r>
      <w:r>
        <w:rPr>
          <w:sz w:val="23"/>
          <w:szCs w:val="23"/>
        </w:rPr>
        <w:t>Вкладчику было отказано Организатором в принятии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, с даты принятия решения об отказе в принятии заявки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 xml:space="preserve">2.3. </w:t>
      </w:r>
      <w:r>
        <w:rPr>
          <w:sz w:val="23"/>
          <w:szCs w:val="23"/>
        </w:rPr>
        <w:t>В случае отзыва Вкладчиком в установленном порядке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лучения Организатором письменного уведомления Вкладчика об отзыве заявк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4.</w:t>
      </w:r>
      <w:r>
        <w:rPr>
          <w:sz w:val="23"/>
          <w:szCs w:val="23"/>
        </w:rPr>
        <w:t xml:space="preserve"> В случае, если Вкладчик не допущен к участию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дписания протокола окончания приема и регистрации заявок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5.</w:t>
      </w:r>
      <w:r>
        <w:rPr>
          <w:sz w:val="23"/>
          <w:szCs w:val="23"/>
        </w:rPr>
        <w:t xml:space="preserve"> В случае, если Вкладчик не признан победителем торгов, а также участником, которым предложена наиболее высокая цена по сравнению с ценой, предложенной другими участниками торгов, за исключением победителя торгов, Организатор перечисляет Вкладчику сумму задатка по указанным Вкладчиком в настоящем договоре реквизитам в течение пяти рабочих дней с даты утверждения Протокола о подведении итогов торгов Организатором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6. В случае переноса сроков проведения торгов, приостановления или отмены проведения торгов, Организатор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7.</w:t>
      </w:r>
      <w:r>
        <w:rPr>
          <w:sz w:val="23"/>
          <w:szCs w:val="23"/>
        </w:rPr>
        <w:t xml:space="preserve"> В случае, если Вкладчик, признанный победителем торгов, либо единственным участником торгов, уклоняется или прямо отказывается от заключения договора цессии в течение пяти дней с даты получения от конкурсного управляющего предложения заключить договор цессии с приложением проекта данного договора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8. В случае, если Вкладчик, признанный победителем торгов, либо единственным участником торгов, и своевременно заключивший договор цессии, не произведет окончательный расчет по заключенному договору цессии в установленный договором срок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9. В случае, если по какой-либо причине торги будут признаны несостоявшимися, сторона, получившая задаток не несет ответственности за неисполнение обязательства, обеспеченного задатком.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2.10. В случае поступления задатка на счет Организатора после </w:t>
      </w:r>
      <w:r>
        <w:rPr>
          <w:sz w:val="23"/>
          <w:szCs w:val="23"/>
        </w:rPr>
        <w:t>15:00 час. 24.05.2013 г.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Организатор возвращает Вкладчику полученную сумму задатка по указанным Вкладчиком в настоящем договоре реквизитам в течение пяти рабочих дней с даты поступления задатка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>Статья</w:t>
      </w:r>
      <w:r>
        <w:rPr>
          <w:b/>
          <w:sz w:val="23"/>
          <w:szCs w:val="23"/>
          <w:lang w:val="en-US" w:eastAsia="en-US"/>
        </w:rPr>
        <w:t xml:space="preserve"> 3.</w:t>
      </w:r>
      <w:r>
        <w:rPr>
          <w:b/>
          <w:sz w:val="23"/>
          <w:szCs w:val="23"/>
        </w:rPr>
        <w:t xml:space="preserve"> Действие договора</w:t>
      </w:r>
    </w:p>
    <w:p>
      <w:pPr>
        <w:pStyle w:val="Normal"/>
        <w:tabs>
          <w:tab w:val="clear" w:pos="720"/>
          <w:tab w:val="left" w:pos="2977" w:leader="none"/>
        </w:tabs>
        <w:ind w:firstLine="284"/>
        <w:jc w:val="both"/>
        <w:rPr/>
      </w:pPr>
      <w:r>
        <w:rPr>
          <w:sz w:val="23"/>
          <w:szCs w:val="23"/>
          <w:lang w:val="en-US" w:eastAsia="en-US"/>
        </w:rPr>
        <w:t>3.1.</w:t>
      </w:r>
      <w:r>
        <w:rPr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2.</w:t>
      </w:r>
      <w:r>
        <w:rPr>
          <w:sz w:val="23"/>
          <w:szCs w:val="23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3.3.</w:t>
      </w:r>
      <w:r>
        <w:rPr>
          <w:sz w:val="23"/>
          <w:szCs w:val="23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Ярославской област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ри рассмотрении спора применяется законодатель</w:t>
      </w:r>
      <w:bookmarkStart w:id="0" w:name="OCRUncertain531"/>
      <w:r>
        <w:rPr>
          <w:sz w:val="23"/>
          <w:szCs w:val="23"/>
        </w:rPr>
        <w:t>ст</w:t>
      </w:r>
      <w:bookmarkEnd w:id="0"/>
      <w:r>
        <w:rPr>
          <w:sz w:val="23"/>
          <w:szCs w:val="23"/>
        </w:rPr>
        <w:t>во Российской Федерац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3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szCs w:val="23"/>
        </w:rPr>
        <w:t>Статья 4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курсный управляющий ООО «Стальэнерго» Вахрамеев М.В.</w:t>
      </w:r>
    </w:p>
    <w:p>
      <w:pPr>
        <w:pStyle w:val="Normal"/>
        <w:jc w:val="both"/>
        <w:rPr/>
      </w:pPr>
      <w:r>
        <w:rPr>
          <w:sz w:val="23"/>
          <w:szCs w:val="23"/>
        </w:rPr>
        <w:t>Почтовый адрес: 152919, Ярославская обл., г. Рыбинск, а/я № 35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Реквизиты: получатель ООО «Стальэнерго», ИНН/КПП 7602035733/761201001, р/сч 40702810311020002356 в филиале «Рыбинский» КБ«БФГ-Кредит» (ООО), г. Рыбинск, БИК 047885757, корр/сч. 3010181060000000075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кладчи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 xml:space="preserve">организатор торгов                                  </w:t>
        <w:tab/>
        <w:tab/>
        <w:tab/>
        <w:t>Вкладчик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ab/>
        <w:tab/>
        <w:tab/>
        <w:tab/>
        <w:t xml:space="preserve">                                          </w:t>
        <w:tab/>
        <w:t>_____________________________</w:t>
      </w:r>
    </w:p>
    <w:p>
      <w:pPr>
        <w:pStyle w:val="Normal"/>
        <w:ind w:right="-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 xml:space="preserve">                                     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</w:rPr>
        <w:t>________________ /М.В. Вахрамеев/</w:t>
        <w:tab/>
        <w:tab/>
        <w:t>______</w:t>
        <w:tab/>
        <w:t>_____________ /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3:00Z</dcterms:created>
  <dc:creator>1</dc:creator>
  <dc:description/>
  <cp:keywords/>
  <dc:language>en-US</dc:language>
  <cp:lastModifiedBy>HP</cp:lastModifiedBy>
  <cp:lastPrinted>2006-11-27T10:11:00Z</cp:lastPrinted>
  <dcterms:modified xsi:type="dcterms:W3CDTF">2013-04-10T07:34:00Z</dcterms:modified>
  <cp:revision>3</cp:revision>
  <dc:subject/>
  <dc:title>Приложение №1</dc:title>
</cp:coreProperties>
</file>