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3г.        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ОАО «Белмясо», в лице Конкурсного управляющего Берестового Юрия Дмитриевича, действующего на основании решения АС Белгородской области от 16.07.2009 года по Делу №А08-2011/2009 именуемый в дальнейшем «Организатор»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с условиями настоящего договора Заявитель для участия в торгах в форме аукциона открытого по составу участников и по форме подачи предложений следующего недвижимого имущества должника составляющего</w:t>
      </w:r>
      <w:r>
        <w:rPr/>
        <w:t>: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здание весовой (вспомогательное) площадью 240,6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4113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18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340002 от 24.01.2012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котопрогонной (вспомогательное) площадью 199,5 кв.м., - торговое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rStyle w:val="21"/>
                <w:b w:val="false"/>
                <w:sz w:val="22"/>
                <w:szCs w:val="22"/>
              </w:rPr>
              <w:t xml:space="preserve">Белгородская </w:t>
            </w:r>
            <w:r>
              <w:rPr>
                <w:sz w:val="22"/>
                <w:szCs w:val="22"/>
              </w:rPr>
              <w:t>область,</w:t>
            </w:r>
            <w:r>
              <w:rPr>
                <w:rStyle w:val="21"/>
                <w:b w:val="false"/>
                <w:sz w:val="22"/>
                <w:szCs w:val="22"/>
              </w:rPr>
              <w:t xml:space="preserve"> г.Белгород, </w:t>
            </w:r>
            <w:r>
              <w:rPr>
                <w:sz w:val="22"/>
                <w:szCs w:val="22"/>
              </w:rPr>
              <w:t>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:1001/Б17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7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весовой, база, приемная скота (вспомогательное) площадью 183,5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:1001/Б10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324828 от 19.01.2012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чистных сооружений (производственное) площадью 296,5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7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4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троительного цеха (производственное) площадью 242,8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11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12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ремонтных мастерских (промышленное) площадью 270,7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14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5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блок вспомогательных служб (вспомогательное) площадью 1833,7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3/Б1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6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Нежилое здание свинарник (сельскохозяйствен</w:t>
            </w:r>
          </w:p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) площадью 739,2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9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8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мотовозного депо (гаражное) площадью 64,8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12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14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бытового корпуса (промышленное) площадью 450,2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А2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324823 от 19.01.2012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парокотельной (вспомогательное) площадью 64,8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6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1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толовой (общественное питание) площадью 482,4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А3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2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шкуропосолочной и жестяно-баночный цех (промышленное) площадью 2554,4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5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03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гаража (гаражное)  площадью 143,1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15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11 от 21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отделение полуфабрикатов)  площадью 1699,4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2/Б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99 от 30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медпункта (лечебно-санаторное) площадью 140,7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А1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71 от 28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главный корпус (промышленное) площадью 8010,9 кв.м.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6:00:00:21971/1/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1001/Б2</w:t>
            </w:r>
            <w:r>
              <w:rPr>
                <w:sz w:val="22"/>
                <w:szCs w:val="22"/>
              </w:rPr>
              <w:t>, принадлежащий Продавцу на основании свидетельства о праве собственности 31-АВ № 296070 от 28.11.2011 г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4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лощадью 945,7 кв.м. -АБК, </w:t>
            </w:r>
            <w:r>
              <w:rPr>
                <w:rStyle w:val="4112"/>
                <w:b w:val="false"/>
                <w:bCs w:val="false"/>
                <w:sz w:val="22"/>
                <w:szCs w:val="22"/>
              </w:rPr>
              <w:t>расположенное по адресу:</w:t>
            </w:r>
            <w:r>
              <w:rPr>
                <w:rStyle w:val="4113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городская область, г.Белгород,  Михайловское шоссе, 31</w:t>
            </w:r>
            <w:r>
              <w:rPr>
                <w:rStyle w:val="21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4113"/>
                <w:b w:val="false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 xml:space="preserve"> 31:16:00:00:21971/1/23:1001/А, принадлежащий Продавцу на основании свидетельства о праве собственности 31-АВ № 322292 от 28.12.2011 г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 xml:space="preserve"> перечисляет денежные средства  в размере ____________ рублей, без НДС (далее «задаток»), на специальный расчетный счет должника по следующим реквизитам: ОАО «Белмясо», 308013, г.Белгород, Михайловское шоссе, 31, ИНН 3125008297  КПП 312301001   ОГРН 1023101646479,р/счет: 40702810107000003024 в Белгородском ОСБ №8592/020, БИК 041403633,  к/сч. 30101810100000000633.   Назначение платежа: задаток за участие в торгах по продаже имущества ОАО «Белмясо»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в порядке публичного предложения 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before="288" w:after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2. 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по месту нахождения подлежащего продаже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ОАО «Белмясо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Ю.Д. Берестовой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13">
    <w:name w:val="Основной текст (4) + 1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2">
    <w:name w:val="Основной текст (4)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2 Знак"/>
    <w:basedOn w:val="Style13"/>
    <w:qFormat/>
    <w:rPr>
      <w:color w:val="000000"/>
      <w:sz w:val="24"/>
      <w:szCs w:val="24"/>
    </w:rPr>
  </w:style>
  <w:style w:type="character" w:styleId="21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Denis</dc:creator>
  <dc:description/>
  <cp:keywords/>
  <dc:language>en-US</dc:language>
  <cp:lastModifiedBy>Admin</cp:lastModifiedBy>
  <cp:lastPrinted>2012-02-10T16:13:00Z</cp:lastPrinted>
  <dcterms:modified xsi:type="dcterms:W3CDTF">2013-02-17T13:46:00Z</dcterms:modified>
  <cp:revision>18</cp:revision>
  <dc:subject/>
  <dc:title/>
</cp:coreProperties>
</file>