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Закрытого акционерного общества «БЭЛЛ» Спирякин Александр Михайлович, действующий на основании Решения Арбитражного суда Рязанской области от 18.08.2009 г. по делу № А54-936/2009-С19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ЗАО «БЭЛЛ» имущества на условиях указанных в сообщении о проведение торгов № ____ опубликованном в газете «Коммерсант» «___» _________ 2011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«___» _______ 2011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ЭЛЛ»</w:t>
        <w:tab/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2:00Z</dcterms:created>
  <dc:creator>ConsultantPlus</dc:creator>
  <dc:description/>
  <cp:keywords/>
  <dc:language>en-US</dc:language>
  <cp:lastModifiedBy>TEA</cp:lastModifiedBy>
  <cp:lastPrinted>2009-02-23T15:36:00Z</cp:lastPrinted>
  <dcterms:modified xsi:type="dcterms:W3CDTF">2011-08-10T11:19:00Z</dcterms:modified>
  <cp:revision>4</cp:revision>
  <dc:subject/>
  <dc:title>ДОГОВОР О ЗАДАТКЕ № 1</dc:title>
</cp:coreProperties>
</file>