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Договор о задатке № ___</w:t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>на участие в торгах по продаже имущества МУП ЖК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г. Рыбинск                                                                                                   «____»____________2013 г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УП ЖКХ в лице конкурсного управляющего Вахрамеева Михаила Васильевича, действующего на основании определения Арбитражного суда Ярославской области от 07.04.09 г. по делу № А82-1700/2008, именуемый в дальнейшем «Организатор» с одной стороны, и </w:t>
      </w:r>
    </w:p>
    <w:p>
      <w:pPr>
        <w:pStyle w:val="Style12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, именуемый(ая, ое) в дальнейшем «Вкладчик», в лице ___________________________________ __________________________, действующего на основании ____________________________</w:t>
      </w:r>
    </w:p>
    <w:p>
      <w:pPr>
        <w:pStyle w:val="Style12"/>
        <w:spacing w:before="0" w:after="0"/>
        <w:jc w:val="both"/>
        <w:rPr/>
      </w:pPr>
      <w:r>
        <w:rPr/>
        <w:t>_________________________________, заключили настоящий договор о нижеследующем: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1.</w:t>
      </w:r>
      <w:r>
        <w:rPr>
          <w:b/>
          <w:sz w:val="23"/>
          <w:szCs w:val="23"/>
        </w:rPr>
        <w:t xml:space="preserve"> Предмет догово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.1. Вкладчик, для участия в торгах посредством публичного предложения по продаже имущества, принадлежащего МУП ЖКХ (далее</w:t>
      </w:r>
      <w:r>
        <w:rPr>
          <w:sz w:val="23"/>
          <w:szCs w:val="23"/>
          <w:lang w:val="en-US" w:eastAsia="en-US"/>
        </w:rPr>
        <w:t xml:space="preserve"> – торги</w:t>
      </w:r>
      <w:r>
        <w:rPr>
          <w:sz w:val="23"/>
          <w:szCs w:val="23"/>
        </w:rPr>
        <w:t>), перечисляет денежные средства в сумме _________________ рублей на счет Организатора, указанного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1.2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. </w:t>
      </w:r>
      <w:r>
        <w:rPr>
          <w:sz w:val="23"/>
          <w:szCs w:val="23"/>
        </w:rPr>
        <w:t>настоящего договора, используются в качестве задатка, вносимого в целях обеспечения исполнения Вкладчиком обязательств по оплате имущества МУП ЖКХ, в случае признания его победителем торгов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1.3.</w:t>
      </w:r>
      <w:r>
        <w:rPr>
          <w:sz w:val="23"/>
          <w:szCs w:val="23"/>
        </w:rPr>
        <w:t xml:space="preserve"> Денежные средства, указанные в п.</w:t>
      </w:r>
      <w:r>
        <w:rPr>
          <w:sz w:val="23"/>
          <w:szCs w:val="23"/>
          <w:lang w:val="en-US" w:eastAsia="en-US"/>
        </w:rPr>
        <w:t xml:space="preserve"> 1.1 </w:t>
      </w:r>
      <w:r>
        <w:rPr>
          <w:sz w:val="23"/>
          <w:szCs w:val="23"/>
        </w:rPr>
        <w:t>настоящего договора, должны быть внесены Вкладчиком на</w:t>
      </w:r>
      <w:r>
        <w:rPr>
          <w:sz w:val="23"/>
          <w:szCs w:val="23"/>
          <w:lang w:val="en-US" w:eastAsia="en-US"/>
        </w:rPr>
        <w:t xml:space="preserve"> расчетный счет Организатора</w:t>
      </w:r>
      <w:r>
        <w:rPr>
          <w:sz w:val="23"/>
          <w:szCs w:val="23"/>
        </w:rPr>
        <w:t>, указанный в настоящем договоре, не позднее 16 час. 00 мин. 05.02.2013 г. и считаются внесенными с момента их поступления на</w:t>
      </w:r>
      <w:r>
        <w:rPr>
          <w:sz w:val="23"/>
          <w:szCs w:val="23"/>
          <w:lang w:val="en-US" w:eastAsia="en-US"/>
        </w:rPr>
        <w:t xml:space="preserve"> расчетный счет Организатор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lang w:val="en-US" w:eastAsia="en-US"/>
        </w:rPr>
        <w:t>2.</w:t>
      </w:r>
      <w:r>
        <w:rPr>
          <w:b/>
          <w:sz w:val="23"/>
          <w:szCs w:val="23"/>
        </w:rPr>
        <w:t xml:space="preserve"> Возврат денежных средств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1. Вкладчику, признанному победителем торгов и заключившему с Организатором договор купли-продажи, сумма задатка не возвращается и учитывается Организатором как внесенный Вкладчиком первоначальный платеж в соответствии с договором купли-продажи имущества МУП ЖКХ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2.2. В случае, если </w:t>
      </w:r>
      <w:r>
        <w:rPr>
          <w:sz w:val="23"/>
          <w:szCs w:val="23"/>
        </w:rPr>
        <w:t>Вкладчику было отказано Организатором в принятии заявки на участие в торгах, Организатор перечисляет Вкладчику сумму задатка по указанным Вкладчиком в настоящем договоре реквизитам в течение пяти рабочих дней, с даты принятия решения об отказе в принятии заявки на участие в торгах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 xml:space="preserve">2.3. </w:t>
      </w:r>
      <w:r>
        <w:rPr>
          <w:sz w:val="23"/>
          <w:szCs w:val="23"/>
        </w:rPr>
        <w:t>В случае отзыва Вкладчиком в установленном порядке заявки на участие в торгах, Организатор перечисляет Вкладчику сумму задатка по указанным Вкладчиком в настоящем договоре реквизитам в течение пяти рабочих дней с даты получения Организатором письменного уведомления Вкладчика об отзыве заявк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4.</w:t>
      </w:r>
      <w:r>
        <w:rPr>
          <w:sz w:val="23"/>
          <w:szCs w:val="23"/>
        </w:rPr>
        <w:t xml:space="preserve"> В случае, если Вкладчик не допущен к участию в торгах, Организатор перечисляет Вкладчику сумму задатка по указанным Вкладчиком в настоящем договоре реквизитам в течение пяти рабочих дней с даты подписания протокола окончания приема и регистрации заявок на участие в торгах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5.</w:t>
      </w:r>
      <w:r>
        <w:rPr>
          <w:sz w:val="23"/>
          <w:szCs w:val="23"/>
        </w:rPr>
        <w:t xml:space="preserve"> В случае, если Вкладчик не признан победителем торгов, Организатор перечисляет Вкладчику сумму задатка по указанным Вкладчиком в настоящем договоре реквизитам в течение пяти рабочих дней с даты утверждения Протокола о подведении итогов торгов Организатором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6. В случае признания торгов несостоявшимся не по вине Вкладчика, Организатор  перечисляет Вкладчику сумму задатка по указанным Вкладчиком в настоящем договоре реквизитам в течение пяти рабочих дней с момента утверждения Организатором соответствующего протокол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7. В случае переноса сроков проведения торгов, приостановления или отмены проведения торгов, Организатор перечисляет Вкладчику сумму задатка по указанным Вкладчиком в настоящем договоре реквизитам в течение пяти рабочих дней с момента утверждения Организатором соответствующего протокола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2.8.</w:t>
      </w:r>
      <w:r>
        <w:rPr>
          <w:sz w:val="23"/>
          <w:szCs w:val="23"/>
        </w:rPr>
        <w:t xml:space="preserve"> В случае, если Вкладчик, признанный победителем торгов, уклоняется либо прямо отказывается от подписания протокола об итогах торгов в день их проведения, сумма задатка Вкладчик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9. В случае, если Вкладчик, признанный победителем торгов, уклоняется либо прямо отказывается от заключения договора купли-продажи имущества МУП ЖКХ в течение пяти дней с даты получения от конкурсного управляющего предложения о заключении данного договора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10. В случае, если Вкладчик, признанный победителем торгов и своевременно заключивший договор купли-продажи имущества МУП ЖКХ, не произведет окончательный расчет по заключенному договору купли-продажи имущества в установленный договором срок, сумма задатка ему не возвращается, что является мерой ответственности, применяемой к Вкладчику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2.11. В случае, если по какой-либо причине торги будут признаны несостоявшимися, Организатор не несет ответственности за неисполнение обязательства, обеспеченного задатком. 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2.12. В случае поступления задатка на счет Организатора после </w:t>
      </w:r>
      <w:r>
        <w:rPr>
          <w:sz w:val="23"/>
          <w:szCs w:val="23"/>
        </w:rPr>
        <w:t>16 час. 00 мин. 05.02.2013 г.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Организатор возвращает Вкладчику полученную сумму задатка по указанным Вкладчиком в настоящем договоре реквизитам в течение пяти рабочих дней с даты поступления задатка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</w:rPr>
        <w:t>Статья</w:t>
      </w:r>
      <w:r>
        <w:rPr>
          <w:b/>
          <w:sz w:val="23"/>
          <w:szCs w:val="23"/>
          <w:lang w:val="en-US" w:eastAsia="en-US"/>
        </w:rPr>
        <w:t xml:space="preserve"> 3.</w:t>
      </w:r>
      <w:r>
        <w:rPr>
          <w:b/>
          <w:sz w:val="23"/>
          <w:szCs w:val="23"/>
        </w:rPr>
        <w:t xml:space="preserve"> Действие договора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3.1.</w:t>
      </w:r>
      <w:r>
        <w:rPr>
          <w:sz w:val="23"/>
          <w:szCs w:val="23"/>
        </w:rPr>
        <w:t xml:space="preserve">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lang w:val="en-US" w:eastAsia="en-US"/>
        </w:rPr>
        <w:t>3.2.</w:t>
      </w:r>
      <w:r>
        <w:rPr>
          <w:sz w:val="23"/>
          <w:szCs w:val="23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3.3.</w:t>
      </w:r>
      <w:r>
        <w:rPr>
          <w:sz w:val="23"/>
          <w:szCs w:val="23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Ярославской област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При рассмотрении спора применяется законодатель</w:t>
      </w:r>
      <w:bookmarkStart w:id="0" w:name="OCRUncertain531"/>
      <w:r>
        <w:rPr>
          <w:sz w:val="23"/>
          <w:szCs w:val="23"/>
        </w:rPr>
        <w:t>ст</w:t>
      </w:r>
      <w:bookmarkEnd w:id="0"/>
      <w:r>
        <w:rPr>
          <w:sz w:val="23"/>
          <w:szCs w:val="23"/>
        </w:rPr>
        <w:t>во Российской Федерац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3.4. Настоящий договор составлен в 2 (двух) имеющих одинаковую юридическую силу экземплярах – по одному для каждой из сторон.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3"/>
          <w:szCs w:val="23"/>
        </w:rPr>
        <w:t>Статья 4.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0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П ЖК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/КПП 7611002276/761101001, р/с № 40702810920005000560 в Филиале «Рыбинский» КБ «БФГ-Кредит» (ООО) г. Рыбинск, БИК 047885757, к/с 30101810600000000757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3"/>
          <w:szCs w:val="23"/>
        </w:rPr>
        <w:t>Почтовый адрес: 152919, Ярославская обл., г. Рыбинск, а/я № 3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кладчик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курсный управляющий</w:t>
        <w:tab/>
        <w:tab/>
        <w:tab/>
        <w:tab/>
        <w:t>Вкладчик</w:t>
      </w:r>
    </w:p>
    <w:p>
      <w:pPr>
        <w:pStyle w:val="Normal"/>
        <w:ind w:right="-285" w:hanging="0"/>
        <w:jc w:val="both"/>
        <w:rPr/>
      </w:pPr>
      <w:r>
        <w:rPr>
          <w:b/>
          <w:sz w:val="23"/>
          <w:szCs w:val="23"/>
        </w:rPr>
        <w:t>МУП ЖКХ,</w:t>
        <w:tab/>
        <w:tab/>
        <w:tab/>
        <w:t xml:space="preserve">                                      _____________________________</w:t>
      </w:r>
    </w:p>
    <w:p>
      <w:pPr>
        <w:pStyle w:val="Normal"/>
        <w:ind w:right="-28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 торгов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sz w:val="23"/>
          <w:szCs w:val="23"/>
        </w:rPr>
        <w:t>________________ /М.В. Вахрамеев/</w:t>
        <w:tab/>
        <w:tab/>
        <w:t>______</w:t>
        <w:tab/>
        <w:t>_____________ /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9:00Z</dcterms:created>
  <dc:creator>1</dc:creator>
  <dc:description/>
  <cp:keywords/>
  <dc:language>en-US</dc:language>
  <cp:lastModifiedBy>HP</cp:lastModifiedBy>
  <cp:lastPrinted>2006-11-27T10:11:00Z</cp:lastPrinted>
  <dcterms:modified xsi:type="dcterms:W3CDTF">2012-12-27T10:55:00Z</dcterms:modified>
  <cp:revision>5</cp:revision>
  <dc:subject/>
  <dc:title>Приложение №1</dc:title>
</cp:coreProperties>
</file>