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 Киров                                                        </w:t>
        <w:tab/>
        <w:tab/>
        <w:t>«___» __________ 201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ОАО «Эликон» </w:t>
      </w:r>
      <w:r>
        <w:rPr>
          <w:sz w:val="26"/>
          <w:szCs w:val="26"/>
        </w:rPr>
        <w:t>Горева Ольга Евгеньевна, действующая на основании решения Арбитражного суда Кировской области от 17.06.2011 г. по делу №</w:t>
      </w:r>
      <w:r>
        <w:rPr/>
        <w:t xml:space="preserve"> </w:t>
      </w:r>
      <w:r>
        <w:rPr>
          <w:sz w:val="26"/>
          <w:szCs w:val="26"/>
        </w:rPr>
        <w:t xml:space="preserve">А28-90/2010-6/10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 xml:space="preserve">Для участия в торгах по продаже имущества – Лот №1 (согласно сообщениям о торгах по продаже имущества ОАО «Эликон» в газетах «Коммерсантъ» №  223 от 24.11.2012 г.  и «Вятский край» от 21.11.2012 г. № </w:t>
      </w:r>
      <w:r>
        <w:rPr/>
        <w:t>213-214 (5301-5302)</w:t>
      </w:r>
      <w:r>
        <w:rPr>
          <w:sz w:val="26"/>
          <w:szCs w:val="26"/>
        </w:rPr>
        <w:t>, Покупатель обязуется перечислить задаток путем перечисления денежных средств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азмере 13 063 887,75 руб. на специальный банковский счет № 40702810800140001778 в Кировском филиале ОАО АКБ "СВЯЗЬ-БАНК", расположенного по адресу: 610000, обл. Кировская, г Киров, ул. Преображенская, дом 17, БИК 043304763, ИНН 7710301140, к/с № 30101810200000000763  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- в размере 1 217 109,42 на расчетный счет № 40702810600840001236 в филиале ОАО «Банк Москвы», расположенного по адресу: 610028, г. Киров, ул. К. Маркса, д. 101, БИК 043304776, к/с 30101810200000000776. Получатель: ОАО «Эликон» ИНН 4338000181, КПП 433801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Эликон»</w:t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3641, Кировская обл, Юрьянский р-н, Мурыгино пгт, Фабричная ул, 1, ИНН 4338000181, ОГРН 1024301274832</w:t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ьный банковский счет: № 40702810800140001778 в Кировском филиале ОАО АКБ "СВЯЗЬ-БАНК", расположенного по адресу: 610000, обл. Кировская, г Киров, ул. Преображенская, дом 17, БИК 043304763, ИНН 7710301140, к/с № 30101810200000000763  </w:t>
            </w:r>
          </w:p>
          <w:p>
            <w:pPr>
              <w:pStyle w:val="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 40702810600840001236 в филиале ОАО «Банк Москвы» (для оплаты имущества, не являющегося предметом залога), расположенного по адресу: 610028, г. Киров, ул. К. Маркса, д. 101, БИК 043304776, к/с 30101810200000000776.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О.Е. Горева/ 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1:00Z</dcterms:created>
  <dc:creator>ЦАУ</dc:creator>
  <dc:description/>
  <cp:keywords/>
  <dc:language>en-US</dc:language>
  <cp:lastModifiedBy>Admin</cp:lastModifiedBy>
  <cp:lastPrinted>2012-10-05T14:12:00Z</cp:lastPrinted>
  <dcterms:modified xsi:type="dcterms:W3CDTF">2012-11-28T13:01:00Z</dcterms:modified>
  <cp:revision>2</cp:revision>
  <dc:subject/>
  <dc:title>ДОГОВОР ЗАДАТКА</dc:title>
</cp:coreProperties>
</file>