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 ________2012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Конкурсный управляющий ООО «БОРУС»,</w:t>
      </w:r>
      <w:r>
        <w:rPr>
          <w:sz w:val="23"/>
          <w:szCs w:val="23"/>
        </w:rPr>
        <w:t xml:space="preserve"> именуемый в дальнейшем «Организатор торгов», в лице  конкурсного управляющего Самсонова Вячеслава Алексеевича, действующего на основании Решения Арбитражного суда Нижегородской области по делу  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2"/>
          <w:szCs w:val="22"/>
        </w:rPr>
        <w:t xml:space="preserve">№ А43-33621/2011 (шифр 24-99) </w:t>
      </w:r>
      <w:r>
        <w:rPr>
          <w:bCs/>
        </w:rPr>
        <w:t xml:space="preserve">  от  23.04.2012г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с одной стороны, и ____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условиями настоящего договора Претендент для участия в торгах в по продаже залогового имущества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ночная стоимо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дат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</w:tr>
      <w:tr>
        <w:trPr>
          <w:trHeight w:val="92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Лот №  1: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Встроенное помещение № 6 (нежилое), площадь: общая 255,20 кв.м., этаж: 1, подвал, адрес: г. Н.Новгород, ул. Энгельса, дом 1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4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 200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далее – «Имущество»), перечисляет денежные средства в размере  434 200,00 рублей  (далее – «Задаток»), а Организатор торгов принимает задаток на расчетный счет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1"/>
          <w:szCs w:val="21"/>
        </w:rPr>
        <w:t xml:space="preserve">Получатель: </w:t>
      </w:r>
      <w:r>
        <w:rPr>
          <w:sz w:val="22"/>
          <w:szCs w:val="22"/>
        </w:rPr>
        <w:t xml:space="preserve">ООО «БОРУС»   </w:t>
      </w:r>
    </w:p>
    <w:p>
      <w:pPr>
        <w:pStyle w:val="Normal"/>
        <w:jc w:val="both"/>
        <w:rPr/>
      </w:pPr>
      <w:r>
        <w:rPr>
          <w:sz w:val="22"/>
          <w:szCs w:val="22"/>
        </w:rPr>
        <w:t>ИНН</w:t>
      </w: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5263082588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 Р/ счет  40702810703000002803;   К/ счет</w:t>
      </w:r>
      <w:r>
        <w:rPr>
          <w:sz w:val="22"/>
          <w:szCs w:val="22"/>
        </w:rPr>
        <w:t xml:space="preserve">   30101810700000000803 БИК  042202803   Приволжский ф-л ОАО «Промсвязьбанк»  г. Нижний Новгоро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Задаток вносится Заявителем в счет обеспечения исполнения обязательств по оплате продаваемого имущества  на торгах  22.01.2013года  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ООО «БОРУС»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3094 г. Н.Новгород, ул. Ф.Энгельса, д.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263082588</w:t>
            </w:r>
            <w:r>
              <w:rPr>
                <w:bCs/>
                <w:sz w:val="22"/>
                <w:szCs w:val="22"/>
              </w:rPr>
              <w:t>, КПП 52600100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28107030000028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ч     </w:t>
            </w:r>
            <w:r>
              <w:rPr>
                <w:sz w:val="22"/>
                <w:szCs w:val="22"/>
              </w:rPr>
              <w:t>301018107000000008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2028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 xml:space="preserve">Приволжский ф-л ОАО «Промсвязьбанк»  г. Нижний Новгород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4:00Z</dcterms:created>
  <dc:creator>пк</dc:creator>
  <dc:description/>
  <cp:keywords/>
  <dc:language>en-US</dc:language>
  <cp:lastModifiedBy>User</cp:lastModifiedBy>
  <cp:lastPrinted>2011-09-09T14:31:00Z</cp:lastPrinted>
  <dcterms:modified xsi:type="dcterms:W3CDTF">2012-11-28T09:00:00Z</dcterms:modified>
  <cp:revision>24</cp:revision>
  <dc:subject/>
  <dc:title>ПРОЕКТ</dc:title>
</cp:coreProperties>
</file>