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. Пермь                                                                                                                                  «__» ____________ 2012 г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онкурсный управляющий ООО «КБК-Актив» Машковцев Юрий Александрович, действующий на основании решения </w:t>
      </w:r>
      <w:r>
        <w:rPr>
          <w:sz w:val="20"/>
          <w:szCs w:val="20"/>
        </w:rPr>
        <w:t>Арбитражного суда Пермского края от 27.03.2012 г. по делу №А50-20539/2011</w:t>
      </w:r>
      <w:r>
        <w:rPr>
          <w:bCs/>
          <w:sz w:val="20"/>
          <w:szCs w:val="20"/>
        </w:rPr>
        <w:t xml:space="preserve">, именуемый в дальнейшем «Организатор торгов», с одной стороны, и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______________________________ в лице _____________________________, действующего (-ей) на основании _________________________ именуемое (-ый) в дальнейшем «Заявитель», с другой стороны, заключили настоящий договор о задатке (далее именуемый Договор) о следующем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Для участия в торгах по продаже имущества ООО «КБК-Актив» (далее – должник), указанного в сообщении о торгах, опубликованном в газетах «Коммерсантъ» от 20.10.2012 г., «Краснокамская звезда» от 18.10.2012 г., </w:t>
      </w:r>
      <w:r>
        <w:rPr>
          <w:sz w:val="20"/>
          <w:szCs w:val="20"/>
        </w:rPr>
        <w:t xml:space="preserve">на сайтах в сети Интернет по адресу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fedresurce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и по адресу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bankruptcy.selt-online.ru</w:t>
        </w:r>
      </w:hyperlink>
      <w:r>
        <w:rPr>
          <w:bCs/>
          <w:sz w:val="20"/>
          <w:szCs w:val="20"/>
        </w:rPr>
        <w:t xml:space="preserve"> (Лот № 1 общей стоимостью 2 530 803 (Два миллиона пятьсот тридцать тысяч восемьсот три) рубля), в дальнейшем именуемое «имущество должника», проводимых </w:t>
      </w:r>
      <w:r>
        <w:rPr>
          <w:rStyle w:val="Paragraph"/>
          <w:sz w:val="20"/>
          <w:szCs w:val="20"/>
        </w:rPr>
        <w:t xml:space="preserve">на электронной площадке </w:t>
      </w:r>
      <w:r>
        <w:rPr>
          <w:sz w:val="20"/>
          <w:szCs w:val="20"/>
        </w:rPr>
        <w:t>ООО "Системы ЭЛектронных Торгов", а</w:t>
      </w:r>
      <w:r>
        <w:rPr>
          <w:rStyle w:val="Paragraph"/>
          <w:sz w:val="20"/>
          <w:szCs w:val="20"/>
        </w:rPr>
        <w:t xml:space="preserve">дрес в сети Интернет: 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bankruptcy.selt-online.ru</w:t>
        </w:r>
      </w:hyperlink>
      <w:r>
        <w:rPr>
          <w:rStyle w:val="Paragraph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Заявитель должен перечислить задаток в размере 10 (Десять) процентов от начальной цены продажи лота в размере 253 080 (Двести пятьдесят три тысячи восемьдесят) рублей (без НДС) на расчетный счет должника (получатель: </w:t>
      </w:r>
      <w:r>
        <w:rPr>
          <w:sz w:val="20"/>
          <w:szCs w:val="20"/>
        </w:rPr>
        <w:t>ООО «КБК-Актив», ИНН 5904125845, КПП 590401001, р/счет № 40702810352030001915 в Филиале ОАО «УРАЛСИБ» в г. Пермь,  к/с № 30101810300000000863, БИК 045744863)</w:t>
      </w:r>
      <w:r>
        <w:rPr>
          <w:bCs/>
          <w:sz w:val="20"/>
          <w:szCs w:val="20"/>
        </w:rPr>
        <w:t xml:space="preserve">. Задаток вносится в обеспечение исполнения следующих обязательств Заявителя: как участника торгов; по заключению договора купли-продажи имущества должника, в случае признания Заявителя победителем торгов; по оплате имущества должника и в счет всех причитающихся с Заявителя платежей по данному договору, а также исполнения иных обязательств Заявителя по заключенному между Заявителем и конкурсным управляющим должника договору купли-продажи имущества должни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Заявитель обязуется перечислить задаток в срок, указанный в сообщении о торгах. Обязанность Заявителя по перечислению задатка считается исполненной в момент зачисления денежных средств на расчетный счет, указанный в п. 1 Договор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заключению договора купли-продажи имущества должника, оплате итоговой цены имущества должника, реализованного на торгах, и иных обязательств Заявителя по заключенному договору купли-продажи имущества должни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изменения или отзыва Заявителем своей заявки на участие в торгах </w:t>
      </w:r>
      <w:r>
        <w:rPr>
          <w:sz w:val="20"/>
          <w:szCs w:val="20"/>
        </w:rPr>
        <w:t>в любое время до окончания срока представления заявок на участие в торгах</w:t>
      </w:r>
      <w:r>
        <w:rPr>
          <w:bCs/>
          <w:sz w:val="20"/>
          <w:szCs w:val="20"/>
        </w:rPr>
        <w:t xml:space="preserve">; принятия решения о невозможности допуска Заявителя к участию в торгах; объявления торгов несостоявшимися; непризнания Заявителя победителем торг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 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 заключения им договора купли-продажи имущества должника с конкурсным управляющим должника в установленные сроки, а также в случае не перечисления денежных средств в оплату имущества должника в установленные сроки; в случае, указанном в п. 3 Договор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 По всем вопросам, не указанным в Договоре, стороны руководствуются законодательством РФ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7. В случае возникновения споров по Договору или в связи с ним они подлежат рассмотрению в суде по месту нахождения Организатора торгов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8. Адреса и реквизиты сторон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тор торгов: Конкурсный управляющий Машковцев Юрий Александрович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лжника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ООО «КБК-Актив», ИНН 5904125845, КПП 590401001, р/счет № 40702810352030001915 в Филиале ОАО «УРАЛСИБ» в г. Пермь,  к/с № 30101810300000000863, БИК 0457448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ный управляющий  ___________________ / Машковцев Ю.А.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тендент: наименование, место нахождения или место жительства, регистрационные или паспортные данные и банковские реквизиты.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3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c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yperlink" Target="http://bankruptcy.sel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НАТАША</dc:creator>
  <dc:description/>
  <cp:keywords/>
  <dc:language>en-US</dc:language>
  <cp:lastModifiedBy>НАТАША</cp:lastModifiedBy>
  <cp:lastPrinted>2012-09-03T11:46:00Z</cp:lastPrinted>
  <dcterms:modified xsi:type="dcterms:W3CDTF">2012-10-18T05:27:00Z</dcterms:modified>
  <cp:revision>24</cp:revision>
  <dc:subject/>
  <dc:title>Договор о задатке</dc:title>
</cp:coreProperties>
</file>