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Киров                                                              </w:t>
        <w:tab/>
        <w:tab/>
        <w:t>«___» __________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Конкурсный управляющий МУП «МП ЖКХ с. Стряпунята» Панагушин Николай Михайлович</w:t>
      </w:r>
      <w:r>
        <w:rPr>
          <w:sz w:val="26"/>
          <w:szCs w:val="26"/>
        </w:rPr>
        <w:t xml:space="preserve">, действующий на основании решения Арбитражного суда Пермского края от 20.09.2010 г. по делу № </w:t>
      </w:r>
      <w:r>
        <w:rPr/>
        <w:t>А50-6724/2010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директора 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Н.М. Панагушин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ЦАУ</dc:creator>
  <dc:description/>
  <cp:keywords/>
  <dc:language>en-US</dc:language>
  <cp:lastModifiedBy>Гвоздева Наталья Петровна</cp:lastModifiedBy>
  <cp:lastPrinted>2010-09-13T12:24:00Z</cp:lastPrinted>
  <dcterms:modified xsi:type="dcterms:W3CDTF">2012-09-18T10:54:00Z</dcterms:modified>
  <cp:revision>4</cp:revision>
  <dc:subject/>
  <dc:title>ДОГОВОР ЗАДАТКА</dc:title>
</cp:coreProperties>
</file>