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ГОВО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задат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____» _________ 2012 года                                                                                             г. Москв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ОО «Техносила-Инвест», в лице конкурсного управляющего ООО «Техносила-Инвест» Денисовой Олеси Николаевны, действующего на основании решения арбитражного суда г. Москвы от 05.12.2011 по делу №А40-19334/11-4-95Б, именуемое в дальнейшем «Продавец», с одной стороны, и </w:t>
      </w:r>
      <w:r>
        <w:rPr>
          <w:b/>
          <w:sz w:val="28"/>
          <w:szCs w:val="28"/>
        </w:rPr>
        <w:t xml:space="preserve">____________________ </w:t>
      </w:r>
      <w:r>
        <w:rPr>
          <w:b/>
        </w:rPr>
        <w:t xml:space="preserve">, </w:t>
      </w:r>
      <w:r>
        <w:rPr>
          <w:sz w:val="28"/>
        </w:rPr>
        <w:t xml:space="preserve">именуемое в дальнейшем </w:t>
      </w:r>
      <w:r>
        <w:rPr>
          <w:b/>
          <w:bCs/>
          <w:sz w:val="28"/>
        </w:rPr>
        <w:t xml:space="preserve">«Претендент», </w:t>
      </w:r>
      <w:r>
        <w:rPr>
          <w:sz w:val="28"/>
        </w:rPr>
        <w:t>в лице 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 В соответствии с условиями торгов в форме публичного предложения по продаже дебиторской задолженности лот №1, Претендент вносит на расчетный счет Продавца № р/с № 40702810200120033229 в Филиале ОАО «МДМ БАНК» г. Москва, БИК 044583752, к/с 30102810300000000752, задаток в размере 5 % от начальной стоимости лота - ____________________ руб., без учета НДС 18%.</w:t>
      </w:r>
    </w:p>
    <w:p>
      <w:pPr>
        <w:pStyle w:val="TextBody"/>
        <w:ind w:firstLine="720"/>
        <w:rPr/>
      </w:pPr>
      <w:r>
        <w:rPr>
          <w:sz w:val="28"/>
        </w:rPr>
        <w:t>2. В случае непризнания Претендента участником или победителем аукциона Продавец возвращает в пятидневный срок полученный задаток на расчетный счет Претенд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отзыва Претендентом заявки на участие в аукционе до признания его участником аукциона, Продавец не позднее пяти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В случае неисполнения либо ненадлежащего исполнения Претендентом обязательств, предусмотренных этим договором, он не допускается к участию в аукционе.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одавец не вправе распоряжаться денежными средствами, поступившими от Претендента на расчетный счет Продавца в качестве задатка, т.е. на вправе перечислять их на другой любой иной банковский сч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 случае признания Претендента победителем торгов, сумма внесенного им задатка засчитывается в счет исполнения обязательств по заключенному по результатам торгов договору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случае уклонения Претендента, по результатам торгов признанного Победителем, от заключения договора купли-продажи задаток ему не возвращ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8. Взаимоотношения сторон, не урегулированные настоящим договором регламентируются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 Настоящий договор составлен в двух экземплярах: по одному для каждой их сторон дого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Адреса и реквизиты сторон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809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сила-Инвест»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7, г. Москва, ул. Монтажная, д.7,2, стр.2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573762 КПП 771801001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746245423, дата присвоения 07.02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200120033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ОАО «МДМ 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752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2810300000000752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  <w:tab w:val="left" w:pos="567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sz w:val="22"/>
                <w:szCs w:val="22"/>
              </w:rPr>
              <w:t>Техносила-Инвест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 О.Н. Денисова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sz w:val="20"/>
        <w:szCs w:val="20"/>
      </w:rPr>
      <w:t>Договор о задатке УМП «ХОКС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4:00Z</dcterms:created>
  <dc:creator>Administrator</dc:creator>
  <dc:description/>
  <cp:keywords/>
  <dc:language>en-US</dc:language>
  <cp:lastModifiedBy>ЛЕСЕНОК</cp:lastModifiedBy>
  <dcterms:modified xsi:type="dcterms:W3CDTF">2012-09-18T05:56:00Z</dcterms:modified>
  <cp:revision>24</cp:revision>
  <dc:subject/>
  <dc:title>ДОГОВОР</dc:title>
</cp:coreProperties>
</file>