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2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ООО «</w:t>
      </w:r>
      <w:r>
        <w:rPr/>
        <w:t>Финансы, Менеджмент, Специальный консалтинг</w:t>
      </w:r>
      <w:r>
        <w:rPr>
          <w:rStyle w:val="Paragraph"/>
        </w:rPr>
        <w:t xml:space="preserve">», именуемый в дальнейшем «Организатор торгов», в лице генерального директора Новинской Екатерины Викторовны, действующей на основании Договора от 11.05.2012 г. № Т11–05/2012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 xml:space="preserve"> В соответствии с условиями настоящего Договора Претендент, для участия в торгах по продаже имущества </w:t>
      </w:r>
      <w:r>
        <w:rPr/>
        <w:t xml:space="preserve">ЗАО «Жилстройинвест» </w:t>
      </w:r>
      <w:r>
        <w:rPr>
          <w:rStyle w:val="Paragraph"/>
        </w:rPr>
        <w:t>(далее - "Имущество") Лот№ ___ _______________ проводимых в форме публичного предложения,  перечисляет денежные средства в размере 10% от начальной цены Лота в сумме _____________ (________________________________) рублей  (далее - "Задаток") и обеспечивает его поступление на счет Организатора торгов, а Организатор торгов принимает задаток на   р/с 40702810100280000493 в ОАО «ОТП Банк» г. Москва, к/с 30101810000000000963, БИК 044525311. ИНН 7714833459, КПП 771301001, ОГРН 1117746182950.</w:t>
      </w:r>
    </w:p>
    <w:p>
      <w:pPr>
        <w:pStyle w:val="Normal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_ ______________________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02.06.2012г. и 08.09.2012г.,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Финансы, Менеджмент, Специальный консалтин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9110, г. Москва, пр-т Мира, д.68, стр.1, к.606 тел./факс (495) 680-11-93</w:t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ИНН 7714833459, КПП 771301001, ОГРН 1117746182950</w:t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 xml:space="preserve">р/с 40702810100280000493 в ОАО «ОТП Банк» г. Москва, к/с 30101810000000000963, БИК 044525311. </w:t>
            </w:r>
          </w:p>
          <w:p>
            <w:pPr>
              <w:pStyle w:val="Normal"/>
              <w:widowControl w:val="false"/>
              <w:autoSpaceDE w:val="false"/>
              <w:rPr>
                <w:rStyle w:val="Paragraph"/>
              </w:rPr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Е.В. Новинская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3:00Z</dcterms:created>
  <dc:creator>111</dc:creator>
  <dc:description/>
  <dc:language>en-US</dc:language>
  <cp:lastModifiedBy>Екатерина</cp:lastModifiedBy>
  <cp:lastPrinted>2010-07-13T12:09:00Z</cp:lastPrinted>
  <dcterms:modified xsi:type="dcterms:W3CDTF">2012-09-07T06:33:00Z</dcterms:modified>
  <cp:revision>2</cp:revision>
  <dc:subject/>
  <dc:title>Договор  о задатке</dc:title>
</cp:coreProperties>
</file>