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__»  _____  2012 г.                                                                                                      г. 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_________________, в лице ______________ именуемый в дальнейшем </w:t>
      </w: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>, действующий на основании _____________ с одной стороны, и  конкурсный управляющий ЗАО «Эксима» Рождественский Владимир Сергеевич, действующий на основании  Решения Арбитражного суда Свердловской области от29.06.2011 г. по делу № А46-8508/2009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и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Заявитель для участия в торгах по продаже имущества ЗАО «Эксима» в составе </w:t>
      </w:r>
      <w:r>
        <w:rPr>
          <w:b/>
          <w:sz w:val="20"/>
          <w:szCs w:val="20"/>
        </w:rPr>
        <w:t>Лота № 7 (</w:t>
      </w:r>
      <w:r>
        <w:rPr>
          <w:color w:val="000000"/>
          <w:sz w:val="20"/>
          <w:szCs w:val="22"/>
        </w:rPr>
        <w:t xml:space="preserve">права требования к третьим лицам) </w:t>
      </w:r>
      <w:r>
        <w:rPr>
          <w:sz w:val="20"/>
          <w:szCs w:val="20"/>
        </w:rPr>
        <w:t>обязуется перечислить денежные средства (далее Задаток) в размере  20 % от начальной цены продажи имущества, что составляет _______ (_____________)</w:t>
      </w:r>
      <w:r>
        <w:rPr>
          <w:bCs/>
          <w:color w:val="000000"/>
          <w:sz w:val="20"/>
          <w:szCs w:val="22"/>
        </w:rPr>
        <w:t xml:space="preserve"> </w:t>
      </w:r>
      <w:r>
        <w:rPr>
          <w:sz w:val="20"/>
          <w:szCs w:val="20"/>
        </w:rPr>
        <w:t xml:space="preserve">на расчётный счёт  </w:t>
      </w:r>
      <w:r>
        <w:rPr>
          <w:color w:val="000000"/>
          <w:sz w:val="20"/>
          <w:szCs w:val="22"/>
        </w:rPr>
        <w:t xml:space="preserve">ЗАО «Эксима» </w:t>
      </w:r>
      <w:r>
        <w:rPr>
          <w:sz w:val="20"/>
          <w:szCs w:val="20"/>
        </w:rPr>
        <w:t>№ 40702810700050001016 в Банк «НЕЙВА» ООО г. Екатеринбург, кор.сч № 30101810400000000774, БИК 046577774, ИНН 5501080790 КПП 550401001</w:t>
      </w:r>
      <w:r>
        <w:rPr>
          <w:color w:val="000000"/>
          <w:sz w:val="20"/>
          <w:szCs w:val="22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Задаток вносится Заявителем в счёт обеспечения исполнения обязательств по оплате реализуемого на  торгах имущества в составе </w:t>
      </w:r>
      <w:r>
        <w:rPr>
          <w:rFonts w:cs="Times New Roman" w:ascii="Times New Roman" w:hAnsi="Times New Roman"/>
          <w:b/>
          <w:sz w:val="20"/>
          <w:szCs w:val="20"/>
        </w:rPr>
        <w:t>Лота № 7,(8),(9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 при перечислении денежных средств указывает в платёжном поручении следующее наименование платежа: «Задаток для участия в торгах  от 04.09.2012 г. за лот № 7»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ён Заявителем до 15 час. 00 мин. 31.08.2012 г. включительно на указанный в п.1.1 договора расчётный счёт и считается внесённым с даты поступления всей суммы Задатка на указанный счёт. 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color w:val="000000"/>
          <w:sz w:val="20"/>
          <w:szCs w:val="22"/>
        </w:rPr>
        <w:t>оригинал документа с отметкой банка о перечислении денежных средств в качестве зада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.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1. Задаток возвращается путем перечисления суммы внесенного задатка на счет Заявителя в случаях и в сроки: если Заявитель не будет допущен к участию в торгах, в течение пяти рабочих дней со дня подписания протокола о результатах проведения торгов; если Заявитель участвовал в торгах, но не выиграл их, в течение пяти рабочих дней со дня подписания протокола о результатах проведения торгов; в случае признания торгов несостоявшимися, в течение пяти рабочих дней со дня принятия решения об объявлении торгов несостоявшимися; в случае отмены торгов по продаже имущества, в течение 5 рабочих дней со дня принятия решения об отмене торгов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2. Внесенный задаток не возвращается, если Заявитель, признанный победителем торгов: уклонится от подписания Протокола о результатах торгов в установленный срок; уклонится от подписания договора купли-продажи Имущества в установленный срок; уклонится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Style15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Конфиденциальность.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Разрешение споров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1. Все споры и разногласия будут разрешаться путем переговоров. 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Свердловской области. </w:t>
      </w:r>
    </w:p>
    <w:p>
      <w:pPr>
        <w:pStyle w:val="Preformat"/>
        <w:jc w:val="both"/>
        <w:rPr/>
      </w:pPr>
      <w:r>
        <w:rPr>
          <w:rStyle w:val="Paragraph"/>
          <w:rFonts w:cs="Times New Roman" w:ascii="Times New Roman" w:hAnsi="Times New Roman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 Заключительные положения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ind w:firstLine="360"/>
        <w:jc w:val="center"/>
        <w:rPr/>
      </w:pPr>
      <w:r>
        <w:rPr/>
        <w:t>7. Адреса, реквизиты и подписи сторон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2"/>
      </w:tblGrid>
      <w:tr>
        <w:trPr>
          <w:trHeight w:val="252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тор торг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«Эксим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550108079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44, г. Омск, ул. 10 Лет октября, 18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/сч № 40702810700050001016 в Банке «НЕЙВА» ООО г. Екатеринбург, БИК 04657777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. ______________/ конкурсный  управляющ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Рождественский В.С./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2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2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 xml:space="preserve">М.п.________________ </w:t>
            </w:r>
          </w:p>
          <w:p>
            <w:pPr>
              <w:pStyle w:val="Normal"/>
              <w:spacing w:before="2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6:00Z</dcterms:created>
  <dc:creator>tonya</dc:creator>
  <dc:description/>
  <cp:keywords/>
  <dc:language>en-US</dc:language>
  <cp:lastModifiedBy>Рождественская А.В.</cp:lastModifiedBy>
  <cp:lastPrinted>2011-12-22T16:42:00Z</cp:lastPrinted>
  <dcterms:modified xsi:type="dcterms:W3CDTF">2012-08-30T12:26:00Z</dcterms:modified>
  <cp:revision>4</cp:revision>
  <dc:subject/>
  <dc:title>Договор о задатке № 2</dc:title>
</cp:coreProperties>
</file>