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ДАТКЕ на имущество по лоту № 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 Н.Новгород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«___» _____________ 2012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онкурсный управляющий ЗАО «Завод металлоконструкций, нестандартизированного и нефтехимического оборудования»</w:t>
      </w:r>
      <w:r>
        <w:rPr>
          <w:sz w:val="20"/>
          <w:szCs w:val="20"/>
        </w:rPr>
        <w:t xml:space="preserve"> Самсонов Вячеслав Алексеевич, именуемый в дальнейшем «Организатор торгов», действующий на основании Решения Арбитражного суда Нижегородской области по делу 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№ </w:t>
      </w:r>
      <w:r>
        <w:rPr>
          <w:b/>
          <w:bCs/>
          <w:sz w:val="16"/>
          <w:szCs w:val="16"/>
        </w:rPr>
        <w:t xml:space="preserve">А 43—44771/2009 </w:t>
      </w:r>
      <w:r>
        <w:rPr>
          <w:bCs/>
          <w:sz w:val="20"/>
          <w:szCs w:val="20"/>
        </w:rPr>
        <w:t>от 27.12.2011 г.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с одной стороны, и  ________________________________________________________, именуемый в дальнейшем «Претендент», в лице _______________________________________________, действующего на основании __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 соответствии с условиями настоящего договора Претендент для участия в торгах по продаже:  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843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от №  </w:t>
            </w:r>
            <w:r>
              <w:rPr>
                <w:sz w:val="20"/>
                <w:szCs w:val="20"/>
              </w:rPr>
              <w:t xml:space="preserve"> 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алее – «Имущество»), проводимых «17» августа  2012г.,  перечисляет денежные средства в размере   _____________________________________________ (_________________________________________________________________ ) рублей  (далее – «Задаток»), а Организатор торгов принимает задаток на расчетный счет: </w:t>
      </w:r>
    </w:p>
    <w:p>
      <w:pPr>
        <w:pStyle w:val="Normal"/>
        <w:jc w:val="both"/>
        <w:rPr/>
      </w:pPr>
      <w:r>
        <w:rPr>
          <w:sz w:val="19"/>
          <w:szCs w:val="19"/>
        </w:rPr>
        <w:t>ЗАО «Завод металлоконструкций, нестандартизированного и нефтехимического оборудования» ИНН</w:t>
      </w:r>
      <w:r>
        <w:rPr>
          <w:bCs/>
          <w:sz w:val="19"/>
          <w:szCs w:val="19"/>
        </w:rPr>
        <w:t xml:space="preserve"> 5257047673,  Р/ счет   40702810183000935901;   К/ счет</w:t>
      </w:r>
      <w:r>
        <w:rPr>
          <w:sz w:val="19"/>
          <w:szCs w:val="19"/>
        </w:rPr>
        <w:t xml:space="preserve">   30101810700000000803 БИК  042202803   Приволжский ф-л ОАО «Промсвязьбанк»  г. Нижний Новгор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а именно до  16 час. «10» августа  2012 г., и считается внесенным с даты 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Порядок возврата и удержа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срок, установленный извещением о проведении торгов, то сумма внесенного Претендентом задатка возвращается в течение 5 рабочих дней со дня истечения срока, установленного дл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6. В случае отмены торгов по продаже Имущества Организатор торгов возвращает сумму внесенного Претендентом задатка в течение 5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Нижегородской обла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</w:t>
        <w:tab/>
        <w:tab/>
        <w:tab/>
        <w:tab/>
        <w:tab/>
        <w:tab/>
        <w:t>Покупатель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Завод металлоконструкц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ндартизированного и нефтехимического оборудован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148, г.Нижний Новгород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аадаева, 43 В,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257047673  КПП </w:t>
            </w:r>
            <w:r>
              <w:rPr>
                <w:bCs/>
                <w:sz w:val="22"/>
                <w:szCs w:val="22"/>
              </w:rPr>
              <w:t>525901001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183000935901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ий филиал О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связьбанк  г.Н.Новгород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803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2803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Самсонов В.А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53:00Z</dcterms:created>
  <dc:creator>пк</dc:creator>
  <dc:description/>
  <cp:keywords/>
  <dc:language>en-US</dc:language>
  <cp:lastModifiedBy>User</cp:lastModifiedBy>
  <cp:lastPrinted>2011-08-02T07:45:00Z</cp:lastPrinted>
  <dcterms:modified xsi:type="dcterms:W3CDTF">2012-07-06T11:20:00Z</dcterms:modified>
  <cp:revision>5</cp:revision>
  <dc:subject/>
  <dc:title>ПРОЕКТ</dc:title>
</cp:coreProperties>
</file>