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8"/>
      </w:tblGrid>
      <w:tr>
        <w:trPr>
          <w:trHeight w:val="7654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, конкурсный управляющий Антонов Дмитрий Александрович, сообщает, что торги по продаже имущества ЗАО «Поволжская Торгово – Промышленная Компания» назначенные на 18.10.2016  г. в 11.00 в сети Интернет на сайте по адресу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bankruptcy.selt-online.ru/</w:t>
              </w:r>
            </w:hyperlink>
            <w:r>
              <w:rPr>
                <w:sz w:val="20"/>
                <w:szCs w:val="20"/>
              </w:rPr>
              <w:t xml:space="preserve"> признаны несостоявшимися по Лоту №1 в связи с тем, что Победитель торгов и участник, предложивший наиболее высокую цену предприятия по сравнению с ценой предприятия, предложенной другими участниками торгов, за исключением победителя торгов отказались заключить договор купли-продажи имущества должника. 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080" w:right="926" w:gutter="0" w:header="354" w:top="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>
      <w:color w:val="00000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9:00Z</dcterms:created>
  <dc:creator>Иванов Георгий</dc:creator>
  <dc:description/>
  <dc:language>en-US</dc:language>
  <cp:lastModifiedBy>NABEHS</cp:lastModifiedBy>
  <cp:lastPrinted>2012-06-29T13:43:00Z</cp:lastPrinted>
  <dcterms:modified xsi:type="dcterms:W3CDTF">2016-11-18T07:39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