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05/4</w:t>
      </w:r>
    </w:p>
    <w:p>
      <w:pPr>
        <w:pStyle w:val="Heading"/>
        <w:rPr/>
      </w:pPr>
      <w:r>
        <w:rPr>
          <w:sz w:val="22"/>
          <w:szCs w:val="22"/>
        </w:rPr>
        <w:t>КУПЛИ – ПРОДАЖИ ИМУЩЕ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 xml:space="preserve">г. Нижний Новгород                                                                                              «05» июля 2019 г.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</w:rPr>
        <w:t xml:space="preserve">Общество с ограниченной ответственностью «Овощная компания НН», </w:t>
      </w:r>
      <w:r>
        <w:rPr>
          <w:bCs/>
          <w:sz w:val="22"/>
          <w:szCs w:val="22"/>
        </w:rPr>
        <w:t xml:space="preserve">в лице конкурсного управляющего Смольянинова Игоря Леонидовича, действующего на определения Арбитражного суда Нижегородской области от 12.11.2018 г. по делу №А43-33799/2017, </w:t>
      </w:r>
      <w:r>
        <w:rPr>
          <w:sz w:val="22"/>
          <w:szCs w:val="22"/>
        </w:rPr>
        <w:t>именуемое в дальнейшем «Продавец», с одной стороны, и</w:t>
      </w:r>
      <w:r>
        <w:rPr>
          <w:b/>
          <w:sz w:val="22"/>
          <w:szCs w:val="22"/>
        </w:rPr>
        <w:t xml:space="preserve"> Надежкин Вадим Викторович</w:t>
      </w:r>
      <w:r>
        <w:rPr>
          <w:sz w:val="22"/>
          <w:szCs w:val="22"/>
        </w:rPr>
        <w:t xml:space="preserve">, именуемый в дальнейшем «Покупатель», с другой стороны, заключили настоящий договор о нижеследующем: 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и Протоколом о результатах проведения торгов № 215020 от «03» июля 2019г. по продаже имущества  ООО «Овощная компания НН»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</w:t>
      </w:r>
      <w:r>
        <w:rPr>
          <w:sz w:val="22"/>
          <w:szCs w:val="22"/>
        </w:rPr>
        <w:t xml:space="preserve">имущество, указанное в п. 1.4 настоящего Договора, а Покупатель принять в собственность это имущество и оплатить его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, по результатам  открытых по составу участников и способу подачи предложений о цене торгов в форме аукциона, проводимых </w:t>
      </w:r>
      <w:r>
        <w:rPr>
          <w:rStyle w:val="Paragraph"/>
          <w:sz w:val="22"/>
          <w:szCs w:val="22"/>
        </w:rPr>
        <w:t xml:space="preserve">на электронной площадке ООО «Системы ЭЛектронных Торгов», расположенной в сети Интернет по адресу http://bankruptcy.selt-online.ru.  </w:t>
      </w:r>
      <w:r>
        <w:rPr>
          <w:sz w:val="22"/>
          <w:szCs w:val="22"/>
        </w:rPr>
        <w:t xml:space="preserve">в соответствии со статьями 447-449 Гражданского Кодекса РФ, положениями Федерального Закона «О несостоятельности (банкротстве)» № 127-ФЗ от 26.10.2002, </w:t>
      </w:r>
      <w:r>
        <w:rPr>
          <w:color w:val="000000"/>
          <w:spacing w:val="5"/>
          <w:sz w:val="22"/>
          <w:szCs w:val="22"/>
        </w:rPr>
        <w:t>Приказом Минэкономразвития РФ от 23.07.2015 № 495</w:t>
      </w:r>
      <w:r>
        <w:rPr>
          <w:sz w:val="22"/>
          <w:szCs w:val="22"/>
        </w:rPr>
        <w:t>" 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, Положением о порядке, сроках и об условиях продажи имущества должника ООО «Овощная компания НН», утвержденным собранием кредиторов «24» апреля 2019 г.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на момент заключения настоящего договора купли-продажи Имущество,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Покупатель ознакомлен с состоянием и качеством приобретаемого  имущества, удовлетворен состоянием и качеством приобретаемого имущества, претензий не имеет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4. Имущество, являющееся предметом купли-продажи по настоящему Договору, реализуется по Лоту № 8 и представляет собой:</w:t>
      </w:r>
      <w:r>
        <w:rPr/>
        <w:t xml:space="preserve"> 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274"/>
      </w:tblGrid>
      <w:tr>
        <w:trPr>
          <w:trHeight w:val="42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ка , модел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AULT DUSTER</w:t>
            </w:r>
          </w:p>
        </w:tc>
      </w:tr>
      <w:tr>
        <w:trPr>
          <w:trHeight w:val="41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транспортного средств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егковой универсал </w:t>
            </w:r>
          </w:p>
        </w:tc>
      </w:tr>
      <w:tr>
        <w:trPr>
          <w:trHeight w:val="41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 выпуск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ент. № ( VIN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7LHSRHGD53457522</w:t>
            </w:r>
          </w:p>
        </w:tc>
      </w:tr>
      <w:tr>
        <w:trPr>
          <w:trHeight w:val="41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узова 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7LHSRHGD53457522</w:t>
            </w:r>
          </w:p>
        </w:tc>
      </w:tr>
      <w:tr>
        <w:trPr>
          <w:trHeight w:val="42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шасси(рамы)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сутствует </w:t>
            </w:r>
          </w:p>
        </w:tc>
      </w:tr>
      <w:tr>
        <w:trPr>
          <w:trHeight w:val="41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ь № двигателя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4RE410 C001802</w:t>
            </w:r>
          </w:p>
        </w:tc>
      </w:tr>
      <w:tr>
        <w:trPr>
          <w:trHeight w:val="42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леный</w:t>
            </w:r>
          </w:p>
        </w:tc>
      </w:tr>
      <w:tr>
        <w:trPr>
          <w:trHeight w:val="41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порт ТС: серия, №, кем и когда выдан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 ОК 627242 выдан ЗАО «РЕНО РОССИЯ» 15.06.2015 г.</w:t>
            </w:r>
          </w:p>
        </w:tc>
      </w:tr>
      <w:tr>
        <w:trPr>
          <w:trHeight w:val="41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. регистрационный номер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835СМ152</w:t>
            </w:r>
          </w:p>
        </w:tc>
      </w:tr>
      <w:tr>
        <w:trPr>
          <w:trHeight w:val="41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С: серия, №, кем и когда выдан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2 32 № 973690 выдан ГИБДД РЭГ ОГИБДД ОМВД России по Богородскому району 21.08.2015 г.  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1.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Передать Покупателю Имущество, указанное в п. 1.4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ом 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Обеспечить явку своего уполномоченного представителя для подписания Акта приема-передачи Имущества, а также предоставить Покупателю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3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Общая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>534 750 (пятьсот тридцать четыре тысячи семьсот пятьдесят) рублей 00 копее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ся)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, внесенная Покупателем на расчетный счет, указанный в объявлении о торгах, для участия в тогах по продаже имущества, указанного в п. 1.4. настоящего Договора, в размере  </w:t>
      </w:r>
      <w:r>
        <w:rPr>
          <w:rFonts w:cs="Times New Roman" w:ascii="Times New Roman" w:hAnsi="Times New Roman"/>
          <w:b/>
          <w:sz w:val="22"/>
          <w:szCs w:val="22"/>
        </w:rPr>
        <w:t>93 000 (девяноста три тысячи) рубл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00  копеек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441 750 (четыреста сорок одна тысяча семьсот пятьдесят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 00 копеек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НДС не облагается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Продавц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течение 30 (тридцати) дней с даты подписания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ле полной оплаты стоимости имущества должника Продавец передает, а Покупатель принимает имущество, указанное в п. 1.4. настоящего договора по акту приема-передачи в течение 3 (трех) рабочих дней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,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6.Цена продажи Имущества на торгах установлена финансовым управляющим в соответствии с нормами Федерального Закона «О несостоятельности (банкротстве)» № 127-ФЗ от 26.10.2002 и иными документами, указанными в абзаце 2 п. 1.1. настоящего Договора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1. Право собственности на Имущество, указанное в п. 1.4 настоящего Договора, возникает у Покупателя после полной оплаты цены Имущества и подписания акта приема-передачи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2. Расходы, связанные с государственной регистрацией перехода прав собственности на Имущество, несет в полном объеме Покупатель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6.1. Покупатель несет все риски связанные с повреждением, гибелью или порчей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7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в судебном порядке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Настоящий Договор составлен в трех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404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Овощная компания НН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Н 5245023798, ОГРН 1035201182763, КПП 524501001, юр.адрес: 607612, Нижегородская область, пос. Буревестник, ул. Центральная, д. 42, оф. 10), р/с 40702810942000039796, в Волго-Вятском Банке ПАО Сбербанк, к/с 30101810900000000603, БИК 042202603, ИНН 770708389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мольянинов И.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дежкин Вадим Викторович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спорт 22 04 № 002142 выдан 3 отделом милиции УВД гор. Дзержинска Нижегородской обл. 21.04.2004 г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регистрирован: г. Дзержинск, ул. Ситнова, д. 8 в, кв. 126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________________________ Надежкин В.В.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Акт Приема-Передачи ТС</w:t>
        <w:br/>
      </w:r>
    </w:p>
    <w:tbl>
      <w:tblPr>
        <w:tblW w:w="10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14"/>
        <w:gridCol w:w="2611"/>
        <w:gridCol w:w="2892"/>
      </w:tblGrid>
      <w:tr>
        <w:trPr>
          <w:trHeight w:val="304" w:hRule="atLeast"/>
        </w:trPr>
        <w:tc>
          <w:tcPr>
            <w:tcW w:w="5110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Нижний Новгород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место заключения договора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дежкин Вадим Викторович</w:t>
            </w:r>
          </w:p>
        </w:tc>
        <w:tc>
          <w:tcPr>
            <w:tcW w:w="2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дата)</w:t>
            </w:r>
          </w:p>
        </w:tc>
      </w:tr>
      <w:tr>
        <w:trPr>
          <w:trHeight w:val="608" w:hRule="atLeast"/>
        </w:trPr>
        <w:tc>
          <w:tcPr>
            <w:tcW w:w="5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Указанное в П 1.4. договора купли – продажи05/4 от 05.07.201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ОО «Овощная компания НН»</w:t>
            </w:r>
          </w:p>
        </w:tc>
        <w:tc>
          <w:tcPr>
            <w:tcW w:w="2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ранспортное средство получил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Претензий по техническому состоянию и комплектности не имею. </w:t>
        <w:br/>
        <w:t>Идентификационные номера автомобиля сверены, комплектность и техническое состояние транспортного средства проверены и соответствуют заявленной.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br/>
        <w:t>Покупатель претензий к продавцу не имеет.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b/>
          <w:color w:val="000000"/>
          <w:lang w:eastAsia="en-US"/>
        </w:rPr>
        <w:t>Покупатель: _______________________________________________</w:t>
      </w:r>
      <w:r>
        <w:rPr/>
        <w:t xml:space="preserve"> </w:t>
      </w:r>
      <w:r>
        <w:rPr>
          <w:rFonts w:eastAsia="Calibri"/>
          <w:b/>
          <w:color w:val="000000"/>
          <w:lang w:eastAsia="en-US"/>
        </w:rPr>
        <w:t>Надежкин Вадим Викторович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7870" w:leader="none"/>
        </w:tabs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ab/>
        <w:br/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690"/>
        <w:gridCol w:w="1544"/>
        <w:gridCol w:w="2515"/>
      </w:tblGrid>
      <w:tr>
        <w:trPr/>
        <w:tc>
          <w:tcPr>
            <w:tcW w:w="4161" w:type="dxa"/>
            <w:tcBorders/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Указанное в П 3.1 договора купли-продажи № 05/4        от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07.2019 г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умму в размере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534 750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2111"/>
      </w:tblGrid>
      <w:tr>
        <w:trPr/>
        <w:tc>
          <w:tcPr>
            <w:tcW w:w="7799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</w:t>
              <w:tab/>
              <w:t>Пятьсот тридцать четыре тысячи семьсот  пятьдесят рублей</w:t>
              <w:tab/>
              <w:t>)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лучил полностью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етензий по оплате к покупателю не имею.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одавец: ____________________________________________________Конкурсный управляющий ООО «Овощная компания НН» Смольянинов И.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color w:val="A6A6A6"/>
          <w:lang w:eastAsia="en-US"/>
        </w:rPr>
      </w:pPr>
      <w:r>
        <w:rPr>
          <w:rFonts w:eastAsia="Calibri" w:cs="Calibri" w:ascii="Calibri" w:hAnsi="Calibri"/>
          <w:b/>
          <w:color w:val="A6A6A6"/>
          <w:lang w:eastAsia="en-US"/>
        </w:rPr>
        <w:t xml:space="preserve">_  _  _  _  _  _  _  _  _  _  _  _  _  _  _  _  _  _  _  _  _  _  _  _  _  _  _  _  _  _  _  _  _  _  _  _  _  _  _  _  _  _  _  _  _  _  _  </w:t>
      </w:r>
    </w:p>
    <w:sectPr>
      <w:footerReference w:type="default" r:id="rId2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42:00Z</dcterms:created>
  <dc:creator>urist</dc:creator>
  <dc:description/>
  <cp:keywords/>
  <dc:language>en-US</dc:language>
  <cp:lastModifiedBy>Admin</cp:lastModifiedBy>
  <cp:lastPrinted>2019-07-11T13:51:00Z</cp:lastPrinted>
  <dcterms:modified xsi:type="dcterms:W3CDTF">2019-07-11T10:53:00Z</dcterms:modified>
  <cp:revision>20</cp:revision>
  <dc:subject/>
  <dc:title>ДОГОВОР КУПЛИ  - ПРОДАЖИ</dc:title>
</cp:coreProperties>
</file>