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05/5</w:t>
      </w:r>
    </w:p>
    <w:p>
      <w:pPr>
        <w:pStyle w:val="Heading"/>
        <w:rPr/>
      </w:pPr>
      <w:r>
        <w:rPr>
          <w:sz w:val="22"/>
          <w:szCs w:val="22"/>
        </w:rPr>
        <w:t>КУПЛИ – ПРОДАЖИ ИМУЩЕ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 xml:space="preserve">г. Нижний Новгород                                                            «05» июля 2019 г.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</w:rPr>
        <w:t xml:space="preserve">Общество с ограниченной ответственностью «Овощная компания НН», </w:t>
      </w:r>
      <w:r>
        <w:rPr>
          <w:bCs/>
          <w:sz w:val="22"/>
          <w:szCs w:val="22"/>
        </w:rPr>
        <w:t xml:space="preserve">в лице конкурсного управляющего Смольянинова Игоря Леонидовича, действующего на определения Арбитражного суда Нижегородской области от 12.11.2018 г. по делу №А43-33799/2017, </w:t>
      </w:r>
      <w:r>
        <w:rPr>
          <w:sz w:val="22"/>
          <w:szCs w:val="22"/>
        </w:rPr>
        <w:t>именуемое в дальнейшем «Продавец», с одной стороны, и</w:t>
      </w:r>
      <w:r>
        <w:rPr>
          <w:b/>
          <w:sz w:val="22"/>
          <w:szCs w:val="22"/>
        </w:rPr>
        <w:t xml:space="preserve"> Камалетдинов Ринат Рафикович</w:t>
      </w:r>
      <w:r>
        <w:rPr>
          <w:sz w:val="22"/>
          <w:szCs w:val="22"/>
        </w:rPr>
        <w:t xml:space="preserve">, именуемый в дальнейшем «Покупатель», с другой стороны, заключили настоящий договор о нижеследующем: 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и Протоколом о результатах проведения торгов № 215020 от «03» июля 2019г. по продаже имущества  ООО «Овощная компания НН»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 xml:space="preserve">имущество, указанное в п. 1.4 настоящего Договора, а Покупатель принять в собственность это имущество и оплатить его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о результатам  открытых по составу участников и способу подачи предложений о цене торгов в форме аукциона, проводимых </w:t>
      </w:r>
      <w:r>
        <w:rPr>
          <w:rStyle w:val="Paragraph"/>
          <w:sz w:val="22"/>
          <w:szCs w:val="22"/>
        </w:rPr>
        <w:t xml:space="preserve">на электронной площадке ООО «Системы ЭЛектронных Торгов», расположенной в сети Интернет по адресу http://bankruptcy.selt-online.ru.  </w:t>
      </w:r>
      <w:r>
        <w:rPr>
          <w:sz w:val="22"/>
          <w:szCs w:val="22"/>
        </w:rPr>
        <w:t xml:space="preserve">в соответствии со статьями 447-449 Гражданского Кодекса РФ, положениями Федерального Закона «О несостоятельности (банкротстве)» № 127-ФЗ от 26.10.2002, </w:t>
      </w:r>
      <w:r>
        <w:rPr>
          <w:color w:val="000000"/>
          <w:spacing w:val="5"/>
          <w:sz w:val="22"/>
          <w:szCs w:val="22"/>
        </w:rPr>
        <w:t>Приказом Минэкономразвития РФ от 23.07.2015 № 495</w:t>
      </w:r>
      <w:r>
        <w:rPr>
          <w:sz w:val="22"/>
          <w:szCs w:val="22"/>
        </w:rPr>
        <w:t>" 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, Положением о порядке, сроках и об условиях продажи имущества должника ООО «Овощная компания НН», утвержденным собранием кредиторов «24» апреля 2019 г.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на момент заключения настоящего договора купли-продажи Имущество,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Покупатель ознакомлен с состоянием и качеством приобретаемого  имущества, удовлетворен состоянием и качеством приобретаемого имущества, претензий не имеет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4. Имущество, являющееся предметом купли-продажи по настоящему Договору, реализуется по </w:t>
      </w:r>
      <w:r>
        <w:rPr>
          <w:b/>
          <w:sz w:val="22"/>
          <w:szCs w:val="22"/>
        </w:rPr>
        <w:t xml:space="preserve">Лоту № 9 и представляет собой:  трактор Беларус 82 1-У1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й регистрационный знак 6301 НН 52.</w:t>
      </w:r>
    </w:p>
    <w:p>
      <w:pPr>
        <w:pStyle w:val="Normal"/>
        <w:ind w:firstLine="567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Предприятие изготовитель РУП «Минский Тракторный Завод»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1"/>
          <w:sz w:val="22"/>
          <w:szCs w:val="22"/>
        </w:rPr>
        <w:t>Год выпуска 2014.</w:t>
      </w:r>
    </w:p>
    <w:p>
      <w:pPr>
        <w:pStyle w:val="Normal"/>
        <w:ind w:firstLine="567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Заводской номер машины (рамы) 808183622</w:t>
      </w:r>
    </w:p>
    <w:p>
      <w:pPr>
        <w:pStyle w:val="Normal"/>
        <w:ind w:firstLine="567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Двигатель № 838097</w:t>
      </w:r>
    </w:p>
    <w:p>
      <w:pPr>
        <w:pStyle w:val="Normal"/>
        <w:ind w:firstLine="567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Коробка передач № 514283</w:t>
      </w:r>
    </w:p>
    <w:p>
      <w:pPr>
        <w:pStyle w:val="Normal"/>
        <w:ind w:firstLine="567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ной ведущий мост (мосты) № 813878/064664-04</w:t>
      </w:r>
    </w:p>
    <w:p>
      <w:pPr>
        <w:pStyle w:val="Normal"/>
        <w:ind w:firstLine="567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Цвет синий</w:t>
      </w:r>
    </w:p>
    <w:p>
      <w:pPr>
        <w:pStyle w:val="Normal"/>
        <w:ind w:firstLine="567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ид движетеля колесный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аспорт СМ: серия, №, кем и когда выдан ТС 171382 выдан «Кстовская сельхозтехника» 27.03.2014 г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1.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Покупателю Имущество, указанное в п. 1.4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ом 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Обеспечить явку своего уполномоченного представителя для подписания Акта приема-передачи Имущества, а также предоставить Покупателю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3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Общая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>693 050 (шестьсот девяноста три тысячи пятьдесят) рублей 00 копее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ся)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внесенная Покупателем на расчетный счет, указанный в объявлении о торгах, для участия в тогах по продаже имущества, указанного в п. 1.4. настоящего Договора, в размере  </w:t>
      </w:r>
      <w:r>
        <w:rPr>
          <w:rFonts w:cs="Times New Roman" w:ascii="Times New Roman" w:hAnsi="Times New Roman"/>
          <w:b/>
          <w:sz w:val="22"/>
          <w:szCs w:val="22"/>
        </w:rPr>
        <w:t>33 400 (тридцать три тысячи четыреста) рубл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00  копеек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659 650 (шестьсот пятьдесят девять тысяч шестьсот пятьдесят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 00 копеек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НДС не облагается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течение 30 (тридцати) дней с даты подписания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ле полной оплаты стоимости имущества должника Продавец передает, а Покупатель принимает имущество, указанное в п. 1.4. настоящего договора по акту приема-передачи в течение 3 (трех) рабочих дней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,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6.Цена продажи Имущества на торгах установлена финансовым управляющим в соответствии с нормами Федерального Закона «О несостоятельности (банкротстве)» № 127-ФЗ от 26.10.2002 и иными документами, указанными в абзаце 2 п. 1.1. настоящего Договора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1. Право собственности на Имущество, указанное в п. 1.4 настоящего Договора, возникает у Покупателя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2. Расходы, связанные с государственной регистрацией перехода прав собственности на Имущество, несет в полном объеме Покупатель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6.1. Покупатель несет все риски связанные с повреждением, гибелью или порчей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в судебном порядке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Настоящий Договор составлен в трех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Овощная компания НН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Н 5245023798, ОГРН 1035201182763, КПП 524501001, юр.адрес: 607612, Нижегородская область, пос. Буревестник, ул. Центральная, д. 42, оф. 10), р/с 40702810942000039796, в Волго-Вятском Банке ПАО Сбербанк, к/с 30101810900000000603, БИК 042202603, ИНН 770708389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мольянинов И.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малетдинов Ринат Рафикович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спорт 2205 № 564035 выдан Отделом Внутренних Дел Краснооктябрьского района Нижегородской области 17.08.2005 г., код подразделения 522-040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регистрации: Нижегородская область, Краснооктябрьский район, с. Малое Рыбушкино, ул. Центральная, д. 37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: 522001334831, СНИЛС: 174-754-179 00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: +7960-185-5829, е-mail: rinatnnoos@yandex.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 Камалетдинов Р.Р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Акт Приема-Передачи самоходной машины</w:t>
        <w:br/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716"/>
        <w:gridCol w:w="488"/>
        <w:gridCol w:w="1684"/>
      </w:tblGrid>
      <w:tr>
        <w:trPr>
          <w:trHeight w:val="351" w:hRule="atLeast"/>
        </w:trPr>
        <w:tc>
          <w:tcPr>
            <w:tcW w:w="8204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. Нижний Новгород </w:t>
            </w:r>
          </w:p>
        </w:tc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место заключения договора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Я, Камалетдинов Ринат Рафикович</w:t>
            </w:r>
          </w:p>
        </w:tc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дата)</w:t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Указанное в п. 1.4. договора купли – продажи имущества № 05/5 от 05.07.2019 г. от ООО «Овощная компания НН» самоходную машину получил. Претензий по техническому состоянию и комплектности не имею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br/>
        <w:t>Идентификационные номера самоходной машины сверены, комплектность и техническое состояние транспортного средства проверены и соответствуют заявленной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br/>
        <w:t>Покупатель претензий к продавцу не имеет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Покупатель: _________________________________________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Камалетдинов Ринат Рафикович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870" w:leader="none"/>
        </w:tabs>
        <w:autoSpaceDE w:val="false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Указанное в п.3.1 договора купли – продажи имущества № 05/5 от 05.07.2019 г. сумму в размере 693 050 (шестьсот девяноста три тысячи пятьдесят) рублей получил полностью.  </w:t>
        <w:tab/>
        <w:br/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Претензий по оплате к покупателю не имею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Продавец: ____________________________________________________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Конкурсный управляющ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ab/>
        <w:t>ООО «Овощная компания НН» Смольянинов И.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2:00Z</dcterms:created>
  <dc:creator>urist</dc:creator>
  <dc:description/>
  <cp:keywords/>
  <dc:language>en-US</dc:language>
  <cp:lastModifiedBy>Admin</cp:lastModifiedBy>
  <cp:lastPrinted>2015-04-13T12:08:00Z</cp:lastPrinted>
  <dcterms:modified xsi:type="dcterms:W3CDTF">2019-07-09T11:22:00Z</dcterms:modified>
  <cp:revision>18</cp:revision>
  <dc:subject/>
  <dc:title>ДОГОВОР КУПЛИ  - ПРОДАЖИ</dc:title>
</cp:coreProperties>
</file>