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05/6</w:t>
      </w:r>
    </w:p>
    <w:p>
      <w:pPr>
        <w:pStyle w:val="Heading"/>
        <w:rPr/>
      </w:pPr>
      <w:r>
        <w:rPr>
          <w:sz w:val="22"/>
          <w:szCs w:val="22"/>
        </w:rPr>
        <w:t>КУПЛИ – ПРОДАЖИ ИМУЩЕ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 xml:space="preserve">г. Нижний Новгород                                                            «05» июля 2019 г.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</w:rPr>
        <w:t xml:space="preserve">Общество с ограниченной ответственностью «Овощная компания НН», </w:t>
      </w:r>
      <w:r>
        <w:rPr>
          <w:bCs/>
          <w:sz w:val="22"/>
          <w:szCs w:val="22"/>
        </w:rPr>
        <w:t xml:space="preserve">в лице конкурсного управляющего Смольянинова Игоря Леонидовича, действующего на определения Арбитражного суда Нижегородской области от 12.11.2018 г. по делу №А43-33799/2017, </w:t>
      </w:r>
      <w:r>
        <w:rPr>
          <w:sz w:val="22"/>
          <w:szCs w:val="22"/>
        </w:rPr>
        <w:t>именуемое в дальнейшем «Продавец», с одной стороны, и</w:t>
      </w:r>
      <w:r>
        <w:rPr>
          <w:b/>
          <w:sz w:val="22"/>
          <w:szCs w:val="22"/>
        </w:rPr>
        <w:t xml:space="preserve"> индивидуальный предприниматель Сапожников Валерий Николаевич</w:t>
      </w:r>
      <w:r>
        <w:rPr>
          <w:sz w:val="22"/>
          <w:szCs w:val="22"/>
        </w:rPr>
        <w:t xml:space="preserve">, действующий на основании свидетельства, именуемый в дальнейшем «Покупатель», с другой стороны, заключили настоящий договор о нижеследующем:  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и Протоколом о результатах проведения торгов № 215020 от «04» июля 2019г. по продаже имущества  ООО «Овощная компания НН»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</w:t>
      </w:r>
      <w:r>
        <w:rPr>
          <w:sz w:val="22"/>
          <w:szCs w:val="22"/>
        </w:rPr>
        <w:t xml:space="preserve">имущество, указанное в п. 1.4 настоящего Договора, а Покупатель принять в собственность это имущество и оплатить его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, по результатам  открытых по составу участников и способу подачи предложений о цене торгов в форме аукциона, проводимых </w:t>
      </w:r>
      <w:r>
        <w:rPr>
          <w:rStyle w:val="Paragraph"/>
          <w:sz w:val="22"/>
          <w:szCs w:val="22"/>
        </w:rPr>
        <w:t xml:space="preserve">на электронной площадке ООО «Системы ЭЛектронных Торгов», расположенной в сети Интернет по адресу http://bankruptcy.selt-online.ru.  </w:t>
      </w:r>
      <w:r>
        <w:rPr>
          <w:sz w:val="22"/>
          <w:szCs w:val="22"/>
        </w:rPr>
        <w:t xml:space="preserve">в соответствии со статьями 447-449 Гражданского Кодекса РФ, положениями Федерального Закона «О несостоятельности (банкротстве)» № 127-ФЗ от 26.10.2002, </w:t>
      </w:r>
      <w:r>
        <w:rPr>
          <w:color w:val="000000"/>
          <w:spacing w:val="5"/>
          <w:sz w:val="22"/>
          <w:szCs w:val="22"/>
        </w:rPr>
        <w:t>Приказом Минэкономразвития РФ от 23.07.2015 № 495</w:t>
      </w:r>
      <w:r>
        <w:rPr>
          <w:sz w:val="22"/>
          <w:szCs w:val="22"/>
        </w:rPr>
        <w:t>" 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, Положением о порядке, сроках и об условиях продажи имущества должника ООО «Овощная компания НН», утвержденным собранием кредиторов «24» апреля 2019 г.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на момент заключения настоящего договора купли-продажи Имущество,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Покупатель ознакомлен с состоянием и качеством приобретаемого  имущества, удовлетворен состоянием и качеством приобретаемого имущества, претензий не имеет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4. Имущество, являющееся предметом купли-продажи по настоящему Договору, реализуется по </w:t>
      </w:r>
      <w:r>
        <w:rPr>
          <w:b/>
          <w:sz w:val="22"/>
          <w:szCs w:val="22"/>
        </w:rPr>
        <w:t xml:space="preserve">Лоту № 10 и представляет собой:  Трактор МТЗ 82.1. Государственный регистрационный знак 5603 НК 52. Заводской номер 80846439. Год выпуска 2007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1.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Передать Покупателю Имущество, указанное в п. 1.4 настоящего Договора, в порядке и в сроки, установле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разделом 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Обеспечить явку своего уполномоченного представителя для подписания Акта приема-передачи Имущества, а также предоставить Покупателю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Оплатить полную цену Имущества в порядке и в сроки, предусмотренные п. 3.1 и п. 3.2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3 настоящего Договора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орядок оплаты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Общая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>450 000 (четыреста пятьдесят тысяч) рублей 00 копее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ся)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, внесенная Покупателем на расчетный счет, указанный в объявлении о торгах, для участия в тогах по продаже имущества, указанного в п. 1.4. настоящего Договора, в размере  </w:t>
      </w:r>
      <w:r>
        <w:rPr>
          <w:rFonts w:cs="Times New Roman" w:ascii="Times New Roman" w:hAnsi="Times New Roman"/>
          <w:b/>
          <w:sz w:val="22"/>
          <w:szCs w:val="22"/>
        </w:rPr>
        <w:t>20 000 (двадцать тысяч) рубл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00  копеек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430 000 (четыреста тридцать тысяч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 00 копеек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НДС не облагается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утем перечисления данных денежных средств Покупателем на расчетный счет Продавц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течение 30 (тридцати) дней с даты подписания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ле полной оплаты стоимости имущества должника Продавец передает, а Покупатель принимает имущество, указанное в п. 1.4. настоящего договора по акту приема-передачи в течение 3 (трех) рабочих дней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,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6.Цена продажи Имущества на торгах установлена финансовым управляющим в соответствии с нормами Федерального Закона «О несостоятельности (банкротстве)» № 127-ФЗ от 26.10.2002 и иными документами, указанными в абзаце 2 п. 1.1. настоящего Договора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.1. Право собственности на Имущество, указанное в п. 1.4 настоящего Договора, возникает у Покупателя после полной оплаты цены Имущества и подписания акта приема-передачи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2. Расходы, связанные с государственной регистрацией перехода прав собственности на Имущество, несет в полном объеме Покупатель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6.1. Покупатель несет все риски связанные с повреждением, гибелью или порчей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Действие настоящего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7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в судебном порядке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Настоящий Договор составлен в трех экземплярах имеющих одинаков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404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Овощная компания НН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Н 5245023798, ОГРН 1035201182763, КПП 524501001, юр.адрес: 607612, Нижегородская область, пос. Буревестник, ул. Центральная, д. 42, оф. 10), р/с 40702810942000039796, в Волго-Вятском Банке ПАО Сбербанк, к/с 30101810900000000603, БИК 042202603, ИНН 770708389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мольянинов И.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дивидуальный предприниматель Сапожников Валерий Николаевич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ИП 307213208900011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 21200164032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регистрирован: Чувашская Республика, д. Янтиково, ул. Октябрьская, д. 73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П_________________ Сапожников В.Н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Акт Приема-Передачи самоходной машины</w:t>
        <w:br/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865"/>
        <w:gridCol w:w="277"/>
        <w:gridCol w:w="956"/>
      </w:tblGrid>
      <w:tr>
        <w:trPr>
          <w:trHeight w:val="351" w:hRule="atLeast"/>
        </w:trPr>
        <w:tc>
          <w:tcPr>
            <w:tcW w:w="9143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. Нижний Новгород 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место заключения договора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Я, Индивидуальный предприниматель Сапожников Валерий Николаевич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дата)</w:t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Указанное в п. 1.4. договора купли – продажи имущества № 05/6 от 05.07.2019 г. от ООО «Овощная компания НН» самоходную машину получил. Претензий по техническому состоянию и комплектности не имею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br/>
        <w:t>Идентификационные номера самоходной машины сверены, комплектность и техническое состояние транспортного средства проверены и соответствуют заявленной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br/>
        <w:t>Покупатель претензий к продавцу не имеет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Покупатель: _______________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П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Сапожников Валерий Николаевич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870" w:leader="none"/>
        </w:tabs>
        <w:autoSpaceDE w:val="false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Указанное в п.3.1 договора купли – продажи имущества № 05/6 от 05.07.2019 г. сумму в размере 450 000 (четыреста пятьдесят тысяч) рублей получил полностью.  </w:t>
        <w:tab/>
        <w:br/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Претензий по оплате к покупателю не имею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Продавец: ____________________________________________________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Конкурсный управляющ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ab/>
        <w:t>ООО «Овощная компания НН» Смольянинов И.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42:00Z</dcterms:created>
  <dc:creator>urist</dc:creator>
  <dc:description/>
  <cp:keywords/>
  <dc:language>en-US</dc:language>
  <cp:lastModifiedBy>Admin</cp:lastModifiedBy>
  <cp:lastPrinted>2015-04-13T12:08:00Z</cp:lastPrinted>
  <dcterms:modified xsi:type="dcterms:W3CDTF">2019-07-10T07:02:00Z</dcterms:modified>
  <cp:revision>20</cp:revision>
  <dc:subject/>
  <dc:title>ДОГОВОР КУПЛИ  - ПРОДАЖИ</dc:title>
</cp:coreProperties>
</file>