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ДОГОВОР УСТУПКИ ПРАВА ТРЕБ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Киров, областной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04» июля 2018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Кировский завод «Красный инструментальщик»</w:t>
      </w:r>
      <w:r>
        <w:rPr>
          <w:bCs/>
          <w:sz w:val="22"/>
          <w:szCs w:val="22"/>
        </w:rPr>
        <w:t>, в лице конкурсного управляющего Шишкина Михаила Серг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Кировской области от 29.06.2017 года по делу А28-3353/2014 («Первоначальный кредитор») с одной стороны,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ражданин РФ Ивонин Александр Александрович, действующий в собственных интересах («Новый кредитор»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TextBody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По настоящему договору «Первоначальный кредитор» по итогам открытых торгов в форме аукциона, проведенных в рамках процедуры конкурсного производства уступает «Новому кредитору» принадлежащие ему  права требования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42"/>
        <w:gridCol w:w="1518"/>
        <w:gridCol w:w="2835"/>
      </w:tblGrid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ебито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задолженности</w:t>
              <w:br/>
              <w:t>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общей </w:t>
              <w:br/>
              <w:t>задолженности</w:t>
              <w:br/>
              <w:t>(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ебиторской задолженно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  <w:bookmarkStart w:id="0" w:name="OLE_LINK1"/>
            <w:bookmarkStart w:id="1" w:name="_Hlk492559837"/>
            <w:bookmarkStart w:id="2" w:name="OLE_LINK1"/>
            <w:bookmarkStart w:id="3" w:name="_Hlk492559837"/>
            <w:bookmarkEnd w:id="2"/>
            <w:bookmarkEnd w:id="3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орежущий инструмент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3123104333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73,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дебитора введена процедура конкурсного производства, определением от 25.10.16 задолженность включена в реестр требований кредиторов (дело № А08-9303/2015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деталь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215420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5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2760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румент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056298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78,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взыскана в судебном порядке, идет процесс исполнения судебных реш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термо Плюс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334851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5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3844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стов Сергей Герман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600675595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арбитражного суда по делу № А28-450/2015 сумма задолженности взыскана, идет процесс исполнения исполнительного документа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стиж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7701637094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319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арбитражного суда по делу № А40-69342/2016 сумма задолженности взыскана, идет процесс исполнения исполнительного документа. В отношении дебитора возбуждено производство по делу о несостоятельности (банкротстве)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ИнструментСервис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282410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03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2520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ая нефтегазовая компания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8031968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911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40-58813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ремстро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066786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859/2017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того: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133992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  <w:t>10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</w:r>
          </w:p>
        </w:tc>
      </w:tr>
    </w:tbl>
    <w:p>
      <w:pPr>
        <w:pStyle w:val="TextBody"/>
        <w:numPr>
          <w:ilvl w:val="1"/>
          <w:numId w:val="4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«Новый кредитор» в порядке расчета за полученные права требования  производит расчет с «Первоначальным кредитором» путем перечисления денежных средств на расчетный счет «Первоначального кредитора» в размере 735 000 (Семьсот тридцать пять тысяч) рублей, НДС нет. </w:t>
      </w:r>
    </w:p>
    <w:p>
      <w:pPr>
        <w:pStyle w:val="TextBody"/>
        <w:ind w:left="420" w:hanging="0"/>
        <w:rPr/>
      </w:pPr>
      <w:r>
        <w:rPr>
          <w:sz w:val="22"/>
        </w:rPr>
        <w:t xml:space="preserve">Сумма оплаченного задатка в размере 30 000 (тридцать тысяч) рублей перечисленная «Новым кредитором» «Первоначальному кредитору» для целей участия в торгах, засчитывается в счет оплаты по настоящему договору. 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>Оставшаяся сумма в размере 705 000 (Семьсот пять тысяч) рублей, НДС нет, перечисляется «Первоначальному кредитору» в</w:t>
      </w:r>
      <w:r>
        <w:rPr>
          <w:b/>
          <w:sz w:val="22"/>
        </w:rPr>
        <w:t xml:space="preserve"> </w:t>
      </w:r>
      <w:r>
        <w:rPr>
          <w:sz w:val="22"/>
        </w:rPr>
        <w:t>течение 30 дней с момента подписания настоящего договора. Право требования с «Должников» переходит от «Первоначального кредитора» к «Новому кредитору» только после оплаты по настоящему договор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тороны обязаны всемерно содействовать выполнению своих обязанностей в рамках настоящего договора, соблюдая  конфиденциальность сведений о финансовом положении сторон по договору перед третьими лиц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«Первоначальный кредитор» передает права требования на тех же условиях, которые существовали ко дню подписания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«Первоначальный кредитор» для взыскания дебиторской задолженности обязан после оплаты по настоящему договору (п. 1.2.) передать все имеющиеся в наличии документы и сообщить сведения, имеющие значение для осуществления треб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«Первоначальный кредитор» обязуется не переуступать уступленные права требования полностью или частично в дальнейш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«Новый кредитор» все полученное имущество с «Должников» в погашение дебиторской задолженности, в том числе денежные средства, принимает в собственность и получает полные права владения, пользования и распоряжения этим имуще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«Новый кредитор» извещает «Должников» о состоявшейся уступке прав требования путем направления в адрес «Должника» уведомления заказным почтовым отправлени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несут ответственность за неисполнение или ненадлежащее исполнение обязательств  по настоящему договору 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Односторонний отказ от исполнения условий настоящего договора не допускаетс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Изменения и дополнения к настоящему договору действительны, в случае если они подписаны уполномоченными представителями сторон настоящего договору и скреплены печатя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Настоящий договор вступает в силу с момента его подписания и действует до 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Настоящий договор составлен в двух экземплярах, имеющих одинаковую юридическую силу, по одному для «Первоначального кредитора» и «Нового кредитор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ЮРИДИЧЕСКИЕ АДРЕСА И БАНКОВСКИЕ РЕКВИЗИТЫ СТОРО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612"/>
        <w:gridCol w:w="2464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начальный кредитор»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КРИН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иров, ул. Карла Маркса, д.18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04345001420, ИНН/КПП 4345271672/434501001,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 40702810100003000353 в АО «Первый Дортрансбанк», г. Киров, (ИНН 4346021555, КПП 434501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/сч 30101810300000000757, БИК 0433047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М.С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612"/>
        <w:gridCol w:w="2464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кредитор»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0046, г. Киров, Октябрьский проспект / улица Труда, д. 54/75, кв.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4547841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3304 № 184744, выдан 30.07.2003 года Октябрьским РОВД гор. 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-9128273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А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1"/>
      <w:numFmt w:val="decimal"/>
      <w:lvlText w:val="%1.%2."/>
      <w:lvlJc w:val="left"/>
      <w:pPr>
        <w:tabs>
          <w:tab w:val="num" w:pos="381"/>
        </w:tabs>
        <w:ind w:left="38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4:00Z</dcterms:created>
  <dc:creator>Мика</dc:creator>
  <dc:description/>
  <dc:language>en-US</dc:language>
  <cp:lastModifiedBy>1</cp:lastModifiedBy>
  <cp:lastPrinted>2005-03-16T09:03:00Z</cp:lastPrinted>
  <dcterms:modified xsi:type="dcterms:W3CDTF">2018-07-05T06:04:00Z</dcterms:modified>
  <cp:revision>2</cp:revision>
  <dc:subject/>
  <dc:title>ДОГОВОР УСТУПКИ ПРАВА  ТРЕБОВАНИЯ  (ЦЕССИИ)  № ___</dc:title>
</cp:coreProperties>
</file>