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32"/>
          <w:szCs w:val="32"/>
        </w:rPr>
        <w:t>Д О Г О В О 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КУПЛИ - ПРОДАЖИ ТРАНСПОРТНОГО СРЕДСТВ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  <w:t>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678"/>
        <w:gridCol w:w="2552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 апреля 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Стороны договора.</w:t>
        <w:br/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283"/>
        <w:gridCol w:w="1134"/>
        <w:gridCol w:w="1418"/>
        <w:gridCol w:w="992"/>
        <w:gridCol w:w="709"/>
        <w:gridCol w:w="283"/>
        <w:gridCol w:w="142"/>
        <w:gridCol w:w="992"/>
        <w:gridCol w:w="284"/>
        <w:gridCol w:w="567"/>
        <w:gridCol w:w="425"/>
        <w:gridCol w:w="1559"/>
        <w:gridCol w:w="10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953" w:type="dxa"/>
            <w:gridSpan w:val="9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етросян Эдуард Авагимович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, в лице финансового управляющего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Сыромятникова Вадима Евгеньевича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, действующего на основании решение Арбитражного суда Краснодарского края  от 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4.11.2016 по делу №</w:t>
            </w:r>
            <w:r>
              <w:rPr>
                <w:rFonts w:cs="Calibri" w:ascii="Arial" w:hAnsi="Arial"/>
                <w:color w:val="333333"/>
                <w:sz w:val="24"/>
                <w:szCs w:val="24"/>
              </w:rPr>
              <w:t>А32-669/2016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нуемый(ая) в дальнейшем «Продавец»,</w:t>
            </w:r>
          </w:p>
        </w:tc>
      </w:tr>
      <w:tr>
        <w:trPr>
          <w:trHeight w:val="141" w:hRule="atLeast"/>
        </w:trPr>
        <w:tc>
          <w:tcPr>
            <w:tcW w:w="29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08.05.19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744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2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делением УФМС России по Краснодарскому краю в Тбилисском районе</w:t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живающий(ая)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Краснодарский край, Тбилисский район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т. Тбилисская, ул. Комсомольская, 5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,  т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18-620-52-25</w:t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сеев Алексей Викторович  ИНН 231403165957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нуемый(ая) в дальнейшем «Покупатель»,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10.19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03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729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11.2015</w:t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2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дел УФМС России по Краснодарскому краю в Лабинском р-не</w:t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живающий(ая)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. Краснодар, ул. им. Сергея Есенина, дом 82/3, кв. 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, т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18-663-63-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Предмет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br/>
        <w:t>2.1. Продавец обязуется передать в собственность покупателя, а покупатель обязуется принять и оплатить следующее транспортное средство (далее ТС), приобретенное по результатам публичных открытых торгов публикация на ЕФРСБ №2520148 от  07.03.2018,  N213817 проведенных на оператором электронных торгов ООО "Системы ЭЛектронных Торгов"</w:t>
      </w:r>
      <w:r>
        <w:rPr/>
        <w:t>.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39"/>
      </w:tblGrid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ка , модел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ZDA 6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втомобиль</w:t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дент. № ( VIN)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JMZGH12F701444888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кузова 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шасси(рамы)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JMZGH12F70144488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дель № двигателя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ерный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 ТС: серия, №, кем и когда выда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ос. регистрационный номер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С: серия, №, кем и когда выда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.2 Имущество принадлежит Продавцу на праве собств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.3 Продавец гарантирует, что до совершения настоящего Договора указанное в п. 2.1. Договора Имущество никому другому не прода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.4 Основанием заключения настоящего Договора является Протокол от 17.04.2018 №213817 о результатах открытых торгов по продаже имущества должника Петросяна Э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2.5 Покупатель до подписания договора во время проведения торгов полностью осмотрел приобретаемое транспортное средство, ознакомлен с его техническим состоянием, и не имеет претензий по качеству приобретаемого имущества.  Покупателем не могут быть предъявлены Продавцу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t>3. Стоимость ТС и Порядок оплаты.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83"/>
        <w:gridCol w:w="5103"/>
        <w:gridCol w:w="28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 Стоимость ТС составляет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41 600,83 руб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(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ятьсот сорок одна тысяча шестьсот рублей 83 копей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3.2 Покупатель оплачивает стоимость автомобиля установленную пунктом 3.1 настоящего договора путем перечисления денежных средств на банковский счет Продавца </w:t>
      </w:r>
      <w:r>
        <w:rPr>
          <w:rFonts w:cs="Calibri"/>
          <w:bCs/>
          <w:color w:val="000000"/>
          <w:sz w:val="20"/>
          <w:szCs w:val="20"/>
        </w:rPr>
        <w:t>р/с 40817810630008449928 к/с 30101810100000000602 в  доп. офис №8619/0145 ПАО Сбербанк БИК 040349602 в течение 30 дней со дня подписания договора купли-продажи, с учетом ранее оплаченного задатка для участия в торгах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3 Договор вступает в силу с момента его подписания сторонами и действует до полного выполнения сторонами принят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3.4 Транспортное средство подлежит передаче покупателю только после его полной оплаты по акту приема-передач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3.5 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3.7. Об одностороннем отказе от исполнения настоящего Договора в соответствии с пунктом 3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Прочие услов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4.1 Настоящий договор может быть изменен или расторгн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4.2 В случае отсутствия оплаты от покупателя в течение 30 дней со дня заключения настоящего договора, договор может быть расторгнут продавцом в одностороннем порядке, при этом покупатель теряет право на возврат уплаченного ранее задатка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4.3 Настоящий договор составлен в трех экземплярах, по одному экземпляру для каждой из сторон, и один экземпляр для представления в ГИБДД, все экземпляры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4.4 Споры и разногласия , которые могут возникнуть из настоящего договора решаются путем переговоров между сторонами. В случае, если стороны не придут к согласию во внесудебном порядке, то дело подлежит рассмотрению судом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t>5. Подписи сторон:</w:t>
        <w:br/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Продавец: </w:t>
      </w:r>
      <w:r>
        <w:rPr>
          <w:rFonts w:cs="Calibri" w:ascii="Cambria" w:hAnsi="Cambria"/>
          <w:b/>
          <w:sz w:val="24"/>
          <w:szCs w:val="24"/>
        </w:rPr>
        <w:t>Петросян Эдуард Авагимович</w:t>
      </w:r>
      <w:r>
        <w:rPr>
          <w:rFonts w:cs="Calibri" w:ascii="Cambria" w:hAnsi="Cambria"/>
          <w:sz w:val="24"/>
          <w:szCs w:val="24"/>
        </w:rPr>
        <w:t xml:space="preserve">, в лице финансового управляющего </w:t>
      </w:r>
      <w:r>
        <w:rPr>
          <w:rFonts w:cs="Calibri" w:ascii="Cambria" w:hAnsi="Cambria"/>
          <w:b/>
          <w:sz w:val="24"/>
          <w:szCs w:val="24"/>
        </w:rPr>
        <w:t>Сыромятникова Вадима Евгеньевича</w:t>
      </w:r>
      <w:r>
        <w:rPr>
          <w:rFonts w:cs="Calibri" w:ascii="Cambria" w:hAnsi="Cambria"/>
          <w:sz w:val="24"/>
          <w:szCs w:val="24"/>
        </w:rPr>
        <w:t xml:space="preserve">, действующего на основании решение Арбитражного суда Краснодарского края  от 14.11.2016 по делу №А32-669/2016, адрес корреспонденции: 350004, г. Краснодар, ул. Каляева, 48, 8918-620-52-25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br/>
        <w:t>Покупатель:</w:t>
      </w:r>
      <w:r>
        <w:rPr>
          <w:rFonts w:cs="Calibri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Акт Приема-Передачи ТС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701"/>
        <w:gridCol w:w="1559"/>
        <w:gridCol w:w="2552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2.1 договора купли – продажи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транспортное средство получи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Претензий по техническому состоянию и комплектности не имею. </w:t>
        <w:br/>
        <w:t>Идентификационные номера автомобиля сверены, комплектность и техническое состояние транспортного средства проверены и соответствуют заявленной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  <w:t>Покупатель претензий к продавцу не имеет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окупатель: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2552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3.1 договора купли-продажи 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умму в размер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лучил полностью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етензий по оплате к покупателю не имею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</w:rPr>
        <w:t>Продавец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4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02:00Z</dcterms:created>
  <dc:creator>Бибика.Ру (www.bibika.ru)</dc:creator>
  <dc:description>Бланк договора купли продажи автомобиля (транспортного средства – ТС) 2015, Пример, заполнить, распечатать, бесплатно.</dc:description>
  <cp:keywords>Образец договора купли продажи автомобиля 2015 ДКП автомобиля бланк договора купли продажи автомобиля распечатать бесплатно договор купли продажи ТС транспортного средства</cp:keywords>
  <dc:language>en-US</dc:language>
  <cp:lastModifiedBy>syrom</cp:lastModifiedBy>
  <cp:lastPrinted>2018-04-24T16:07:00Z</cp:lastPrinted>
  <dcterms:modified xsi:type="dcterms:W3CDTF">2018-04-24T15:02:00Z</dcterms:modified>
  <cp:revision>2</cp:revision>
  <dc:subject>Договор купли продажи автомобиля 2015</dc:subject>
  <dc:title>Бланк договора купли продажи автомобиля (транспортного средства – ТС) 2015</dc:title>
</cp:coreProperties>
</file>