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пли-продажи имущества на открытых тор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. Самара                                                                                                       «12» февра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ВОЛГА-БИЗНЕС»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lang w:eastAsia="ru-RU"/>
        </w:rPr>
        <w:t>НН 6316142242, именуемое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>», в лице конкурсного управляющего Вансовского Андрея Евгеньевича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ИНН 732702919781, СНИЛС 057-593-029 88) - член СРО «ААУ «Паритет» (ОГРН 1037701009565, ИНН 7701325056, место нахождения: 105066, г. Москва, а/я 9), действующего на основании Решения Арбитражного суда Самарской области от 24 декабря 2014 г. по делу № А55-18019/2014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ражданин РФ Лихицкий Аркадий Ильич</w:t>
      </w:r>
      <w:r>
        <w:rPr>
          <w:rFonts w:eastAsia="Times New Roman" w:cs="Times New Roman" w:ascii="Times New Roman" w:hAnsi="Times New Roman"/>
          <w:lang w:eastAsia="ru-RU"/>
        </w:rPr>
        <w:t>, ИНН 631200554927, паспорт № 3616 306356, выдан ОТДЕЛОМ УФМС ПО САМАРСКОЙ ОБЛАСТИ В КИРОВСКОМ РАЙОНЕ ГОР. САМАРЫ, код подразделения 630-006 17.12.2016, зарегистрированный по адресу: гор. Самара, пр-кт Кирова, дом 201 кв.147, являющийся победителем открытых торгов в форме аукциона по продаже имущества (Протокол о результатах проведения торгов № 213074 от 09.02.2018 г.) именуемый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купатель</w:t>
      </w:r>
      <w:r>
        <w:rPr>
          <w:rFonts w:eastAsia="Times New Roman" w:cs="Times New Roman" w:ascii="Times New Roman" w:hAnsi="Times New Roman"/>
          <w:lang w:eastAsia="ru-RU"/>
        </w:rPr>
        <w:t>», действующий от своего имени и в своих интересах, с другой стороны, именуемые в дальнейшем при совместном упоминании «Стороны», а по отдельности «Стор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я во внимание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 решением Арбитражного суда Самарской области от 24.12.2014 г. по делу № А55-18019/2014 в отношении Продавца открыто конкурсное производство, конкурсным управляющим согласно названному решению утвержден Вансовский Андрей Евген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Положение о порядке, сроках и условиях продажи имущества ООО «ВОЛГА-БИЗНЕС» утверждено кредитором, требование которого обеспечено залогом предмета настоящего договора,11.08.2017 г. (публикация в ЕФРСБ №2012345 от 16.08.2017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явление о проведении торгов опубликовано в ЕФРСБ сообщение №2012412 от 16.08.2017 г., изменено сообщением №2442805 от 07.02.2018 г., в уполномоченном печатном органе газете «КоммерсантЪ» №152(6146) от 19.08.2017 сообщение №7701010965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 Покупатель принял участие в состоявшихся торгах, был признан победителем торгов в отношении имущества ООО «ВОЛГА-БИЗНЕС» в соответствии с Протоколом о результатах проведения торгов № 213074 от 09.02.2018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купли-продажи (далее также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 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  Настоящий договор заключается по результатам проведения торгов в форме открытого аукциона (далее по тексту также аукцион или торги) по продаже  «Нежилое помещение, площадь 660,70 кв.м., 1 этаж комнаты 37-59, адрес объекта Самарская область, г. Самара, Кировский р-н, ул. Алма-Атинская, д.29а, кадастровый номер 63:01:0225002:161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общение о проведении торгов размещ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в газете «Коммерсантъ» №152(6146) от 19.08.2017 сообщение №7701010965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 Едином федеральном реестре сведений о банкротстве, по адресу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bankrot.fedresurs.ru</w:t>
        </w:r>
      </w:hyperlink>
      <w:r>
        <w:rPr>
          <w:rFonts w:eastAsia="Times New Roman" w:cs="Times New Roman" w:ascii="Times New Roman" w:hAnsi="Times New Roman"/>
          <w:lang w:eastAsia="ru-RU"/>
        </w:rPr>
        <w:t>,. сообщение №2012412 от 16.08.2017 г., изменено сообщением №2442805 от 07.02.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рги проведены   г. в электронной форме на электронной торговой площадке ««Системы ЭЛектронных Торгов»» по адресу сети Интернет: http://bankruptcy.selt-online.ru, по результатам которых определен Победитель, о чем составлен Протокол о результатах проведения торгов № 213074 от 09.02.2018 г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договор заключается с Покупателем, как с Победителем торгов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  В соответствии с условиями настоящего договора Продавец обязуется передать, а Покупатель произвести оплату за приобретаемое по настоящему договору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 Цена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  Цена, указанного в п. 1.2 настоящего договора имущества, определена в ходе проведения торгов в форме открытого аукциона и зафиксирована Протоколе о результатах проведения торгов № 213074 от 09.02.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  Покупатель производит оплату за имущество в размере 2 106 723 рублей 73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  В соответствии с Порядком и условиями проведения торгов по продаже Имущества ООО «Волга-Бизнес» (ИНН 6316142242 ОГРН 1096316001990) от 11 августа 2017 г., сумма задатка, внесенного Покупателем в соответствии с указанным Положением, в размере 105 336 рублей 19 копеек засчитывается в счет оплаты по Договору. С учетом указанной суммы задатка, оставшаяся покупная цена, подлежащая оплате, составляет 2 001 387 рублей 54 копеек. Без НД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 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  Покупатель обязуется не позднее 30 (тридцати) календарных дней со дня заключения Договора уплатить в полном объеме покупную цену путем перечисления денежных средств на расчетный счет Продавца, указанный в пункте 3.2.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  Сумма к оплате, указанная в п. 2.1. Договора подлежит перечислению в безналичном порядке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специальный счет Продавца</w:t>
      </w:r>
      <w:r>
        <w:rPr>
          <w:rFonts w:eastAsia="Times New Roman" w:cs="Times New Roman" w:ascii="Times New Roman" w:hAnsi="Times New Roman"/>
          <w:lang w:eastAsia="ru-RU"/>
        </w:rPr>
        <w:t xml:space="preserve">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именование получателя:</w:t>
      </w:r>
      <w:r>
        <w:rPr>
          <w:rFonts w:eastAsia="Times New Roman" w:cs="Times New Roman" w:ascii="Times New Roman" w:hAnsi="Times New Roman"/>
          <w:lang w:eastAsia="ru-RU"/>
        </w:rPr>
        <w:t xml:space="preserve"> Общество с ограниченной ответственностью «ВОЛГА-БИЗН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ГРН 10963160019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НН  631614224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/с № 40702810213000001683 в Самарском региональном филиале АО «Россельхоз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ИК 043601978</w:t>
      </w:r>
      <w:r>
        <w:rPr>
          <w:rFonts w:eastAsia="Times New Roman" w:cs="Times New Roman" w:ascii="Times New Roman" w:hAnsi="Times New Roman"/>
          <w:lang w:eastAsia="ru-RU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Обязательства Покупателя по оплате стоимости имущества считаются выполненными с момента зачисления денежных средств на расчетный счет Продавца, что подтверждается выпиской с расчетного счета указанного в п. 3.2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 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  Покупатель обязан оплатить стоимость приобретаемого имущества в полном размере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  Продавец обязан в течение 10 дней с даты полной оплаты цены  имущества передать  имущество по акту приема-передачи, подписанному уполномоченными представителям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 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 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 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 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  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  Споры, возникающие при исполнении настоящего договора, подлежат рассмотрению в суде в соответствии с подсудностью и подведомственностью с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 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  Изменение условий договора возможно только при письменном соглашени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  Все дополнения и изменения к договору должны быть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  Настоящий договор составлен в трёх экземплярах, имеющих одинаковую юридическую силу, по одному для каждой из сторон и один для предоставления в орган, осуществляющий государственную регистрацию прав не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Расходы по государственной регистрации перехода права собственности на имущество, указанное в п.1.1, а так же все остальные расходы, связанные с осуществлением действий по государственной регистрации права собственности Покупателя, оплачивает Покуп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  Подписи, адреса и реквизиты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 с ограниченной ответственностью «ВОЛГА-БИЗНЕС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хицкий Аркадий Иль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РН 109631600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</w:t>
              <w:tab/>
              <w:t>6316142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.адрес: Самарская обл, Самара г, Лейтенанта Шмидта ул, 24, КОМНАТА 2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631200554927, паспорт № 3616 306356, выдан ОТДЕЛОМ УФМС ПО САМАРСКОЙ ОБЛАСТИ В КИРОВСКОМ РАЙОНЕ ГОР. САМАРЫ, код подразделения 630-006 17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у: гор. Самара, пр-кт Кирова, дом 201 кв.147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ВОЛГА-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 / А.Е. Ванс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/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Договору купли-продажи имуще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 открытых торгах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12.02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мущества ООО «ВОЛГА-БИЗНЕС»</w:t>
        <w:br/>
        <w:t>(форма акта, акт подписывается сторонами после полной оплаты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. Самара                                                                                                       «__»________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ВОЛГА-БИЗНЕС»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lang w:eastAsia="ru-RU"/>
        </w:rPr>
        <w:t>НН 6316142242, именуемое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>», в лице конкурсного управляющего Вансовского Андрея Евгеньевича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ИНН 732702919781, СНИЛС 057-593-029 88) - член СРО «ААУ «Паритет» (ОГРН 1037701009565, ИНН 7701325056, место нахождения: 105066, г. Москва, а/я 9), действующего на основании Решения Арбитражного суда Самарской области от 24 декабря 2014 г. по делу № А55-18019/2014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ражданин РФ Лихицкий Аркадий Ильич</w:t>
      </w:r>
      <w:r>
        <w:rPr>
          <w:rFonts w:eastAsia="Times New Roman" w:cs="Times New Roman" w:ascii="Times New Roman" w:hAnsi="Times New Roman"/>
          <w:lang w:eastAsia="ru-RU"/>
        </w:rPr>
        <w:t>, ИНН 631200554927, паспорт № 3616 306356, выдан ОТДЕЛОМ УФМС ПО САМАРСКОЙ ОБЛАСТИ В КИРОВСКОМ РАЙОНЕ ГОР. САМАРЫ, код подразделения 630-006 17.12.2016, зарегистрированный по адресу: гор. Самара, пр-кт Кирова, дом 201 кв.147, являющийся победителем открытых торгов в форме аукциона по продаже имущества (Протокол о результатах проведения торгов № 213074 от 09.02.2018 г.) именуемое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купатель</w:t>
      </w:r>
      <w:r>
        <w:rPr>
          <w:rFonts w:eastAsia="Times New Roman" w:cs="Times New Roman" w:ascii="Times New Roman" w:hAnsi="Times New Roman"/>
          <w:lang w:eastAsia="ru-RU"/>
        </w:rPr>
        <w:t>», действующий от своего имени и в своих интересах, с другой стороны, именуемые в дальнейшем при совместном упоминании «Стороны», а по отдельности «Сторона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условиями Договора купли-продажи имущества на открытых торгах № 3 от 12.02.2018 г. Продавец передает в собственность Покупателю, а Покупатель принимает следующее имущество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жилое помещение, площадь 660,70 кв. м., 1 этаж комнаты 37-59, адрес объекта Самарская область, г. Самара, Кировский р-н, ул. Алма-Атинская, д.29а, кадастровый номер 63:01:0225002:16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ущество передается по месту его нахождения, указанному в пункте 1 настоящего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государственной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и по факту передачи и техническому состоянию, комплектности передаваемого Имущества у Покупателя отсутствую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 с ограниченной ответственностью «ВОЛГА-БИЗНЕС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хицкий Аркадий Иль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РН 109631600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</w:t>
              <w:tab/>
              <w:t>6316142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.адрес: Самарская обл, Самара г, Лейтенанта Шмидта ул, 24, КОМНАТА 2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631200554927, паспорт № 3616 306356, выдан ОТДЕЛОМ УФМС ПО САМАРСКОЙ ОБЛАСТИ В КИРОВСКОМ РАЙОНЕ ГОР. САМАРЫ, код подразделения 630-006 17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у: гор. Самара, пр-кт Кирова, дом 201 кв.147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ВОЛГА-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 / А.Е. Ванс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 А.И. Лихиц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авец:                                                                      Покупатель: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______________________ / А.Е. Вансовский            ________________________ / А.И. Лихицк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5:00Z</dcterms:created>
  <dc:creator>Каткова Надежда</dc:creator>
  <dc:description/>
  <dc:language>en-US</dc:language>
  <cp:lastModifiedBy>Вансовский Андрей</cp:lastModifiedBy>
  <cp:lastPrinted>2018-02-13T17:03:00Z</cp:lastPrinted>
  <dcterms:modified xsi:type="dcterms:W3CDTF">2018-02-13T13:05:00Z</dcterms:modified>
  <cp:revision>3</cp:revision>
  <dc:subject/>
  <dc:title/>
</cp:coreProperties>
</file>