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/1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КУПЛИ-ПРОДАЖИ ДВИЖИМОГО ИМУЩЕСТВА</w:t>
        </w:r>
      </w:hyperlink>
    </w:p>
    <w:p>
      <w:pPr>
        <w:pStyle w:val="HTML1"/>
        <w:jc w:val="both"/>
        <w:rPr/>
      </w:pPr>
      <w:hyperlink r:id="rId3">
        <w:r>
          <w:rPr>
            <w:rFonts w:cs="Times New Roman" w:ascii="Times New Roman" w:hAnsi="Times New Roman"/>
            <w:b/>
            <w:color w:val="000000"/>
            <w:sz w:val="22"/>
            <w:szCs w:val="22"/>
          </w:rPr>
        </w:r>
      </w:hyperlink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Екатеринбург                                                                                         "07" июня 2017 го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ое акционерное общество «Управляющая компания «Пассажирские транспортные перевозки» в лице конкурсного управляющего Рождественского Владимира Сергеевича, действующего на основании решения Арбитражного суда Свердловской области от «24» декабря 2015 г. по делу № А60-42594/2015, именуемое в дальнейшем Продавец, с одной стороны, и Индивидуальный предприниматель Журавлёв Сергей Владимирович, ИНН 660302326571, ОГРН ИП 304660318800080, зарегистрирован по адресу: 624285, Свердловская обл., пос. Рефтинский, ул. Юбилейная, д. 14 кв. 137, именуемый в дальнейшем Покупатель, действующий от своего имени и в своих интересах лично, заключили настоящий договор о нижеследующем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собственности и реализованное по итогам проведения повторных открытых торгов, проводимых в процедуре конкурсного производства, движимое имущество в составе Лота № 60</w:t>
      </w:r>
      <w:r>
        <w:rPr/>
        <w:t>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499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Автомобиль ЗИЛ-431412, специальная грузовая аварийная служба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с.номер  Е 198 МО  66, 1993 г.в., двигатель модель, №: 038502; шасси (рама) № 002927; цвет кузова (кабины) желтый; идентификационный номер (</w:t>
            </w:r>
            <w:r>
              <w:rPr>
                <w:b/>
                <w:sz w:val="22"/>
                <w:szCs w:val="22"/>
                <w:lang w:val="en-US" w:eastAsia="ru-RU"/>
              </w:rPr>
              <w:t>VIN</w:t>
            </w:r>
            <w:r>
              <w:rPr>
                <w:b/>
                <w:sz w:val="22"/>
                <w:szCs w:val="22"/>
                <w:lang w:eastAsia="ru-RU"/>
              </w:rPr>
              <w:t>) отсутствует.</w:t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1.2. Право собственности Продавца подтверждено паспортом транспортного средства 66 ЕЕ № 885145 от 27.01.99 г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Предмет настоящего Договора  не находится под арестом, правами третьих лиц не обременено. 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Продавец обяз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Передать Покупателю всю имеющуюся у Продавца документацию на имущест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Покупатель обязуется:</w:t>
      </w:r>
    </w:p>
    <w:p>
      <w:pPr>
        <w:pStyle w:val="1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Расходы по государственной регистрации перехода права собственности, по изготовлению технической документации, совершению иных регистрацион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тоимость и порядок оплат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Цена приобретаемого Имущества по настоящему договору составляет 27 900 (Двадцать семь тысяч девятьсот) рублей 00 копеек и определена по результатам открытых торгов, что подтверждается Протоколом о результатах проведения торгов № 212460 от 02.06.2017 г. НДС в цене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Расчеты по настоящему договору производятся безналичными средствами путем перечисления денежных средств на расчетный счет Продавца с наименованием «оплата по договору №26/17 от 07.06.2017 г. за лот № 6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3. Сумма задатка (1 395,00 рублей), внесенная Покупателем для участия в электронных торгах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4. Окончательная оплата Имущества осуществляется в течение 30 (Тридцати) календарных дней с даты подписания настоящего договора купли-продажи за вычетом суммы внесённого Покупателем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2"/>
          <w:szCs w:val="22"/>
        </w:rPr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очие полож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устанавливаются по соглашению сторон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Право собственности на движимое имущество, поименованное в п.1.1. настоящего договора,  возникает у Покупателя с момента передачи ему имущества по акту.</w:t>
      </w:r>
    </w:p>
    <w:p>
      <w:pPr>
        <w:pStyle w:val="14"/>
        <w:ind w:firstLine="720"/>
        <w:jc w:val="both"/>
        <w:rPr/>
      </w:pPr>
      <w:r>
        <w:rPr>
          <w:sz w:val="22"/>
          <w:szCs w:val="22"/>
        </w:rPr>
        <w:t>5.5. Договор составлен в 3-х экземплярах, имеющих одинаковую юридическую силу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Реквизиты и подписи сторон</w:t>
      </w:r>
    </w:p>
    <w:p>
      <w:pPr>
        <w:pStyle w:val="HTML1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103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 «Управляющая компания «Пассажирские транспортные перевоз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8, г. Каменск-Уральский, ул. Павлов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12019584, КПП 6612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ет 4070281020025002525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АНК "НЕЙВА" ООО, ЕКАТЕРИНБУР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bCs/>
                <w:sz w:val="22"/>
                <w:szCs w:val="22"/>
              </w:rPr>
              <w:t>046577774</w:t>
            </w:r>
            <w:r>
              <w:rPr>
                <w:sz w:val="22"/>
                <w:szCs w:val="22"/>
              </w:rPr>
              <w:t xml:space="preserve"> к/счет </w:t>
            </w:r>
            <w:r>
              <w:rPr>
                <w:bCs/>
                <w:sz w:val="22"/>
                <w:szCs w:val="22"/>
              </w:rPr>
              <w:t>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____________/ Рождественский В.С.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Журавлёв Сергей Владимирович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66030232657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ИП 30466031880008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егистрирован по адресу: 624285, Свердловская обл., пос. Рефтинский, ул. Юбилейная, д. 14 кв.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9122000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 </w:t>
            </w:r>
            <w:r>
              <w:rPr>
                <w:sz w:val="22"/>
                <w:szCs w:val="22"/>
                <w:lang w:val="en-US"/>
              </w:rPr>
              <w:t>gsv</w:t>
            </w:r>
            <w:r>
              <w:rPr>
                <w:sz w:val="22"/>
                <w:szCs w:val="22"/>
              </w:rPr>
              <w:t>-6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.  __________________ /Журавлев С.В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00:00Z</dcterms:created>
  <dc:creator>tonya</dc:creator>
  <dc:description/>
  <cp:keywords/>
  <dc:language>en-US</dc:language>
  <cp:lastModifiedBy>Рождественская А.В.</cp:lastModifiedBy>
  <cp:lastPrinted>2017-04-03T09:26:00Z</cp:lastPrinted>
  <dcterms:modified xsi:type="dcterms:W3CDTF">2017-06-08T09:50:00Z</dcterms:modified>
  <cp:revision>5</cp:revision>
  <dc:subject/>
  <dc:title>ДОГОВОР КУПЛИ-ПРОДАЖИ АВТОМОБИЛЯ</dc:title>
</cp:coreProperties>
</file>