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№ 25/17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ПЛИ-ПРОДАЖИ ДВИЖИМОГО ИМУЩЕСТВА</w:t>
        </w:r>
      </w:hyperlink>
    </w:p>
    <w:p>
      <w:pPr>
        <w:pStyle w:val="HTML1"/>
        <w:jc w:val="both"/>
        <w:rPr/>
      </w:pPr>
      <w:hyperlink r:id="rId3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Екатеринбург                                                                                         "06" июня 2017 год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Управляющая компания «Пассажирские транспортные перевозки» в лице конкурсного управляющего Рождественского Владимира Сергеевича, действующего на основании решения Арбитражного суда Свердловской области от «24» декабря 2015 г. по делу № А60-42594/2015, именуемое в дальнейшем Продавец, с одной стороны, и Индивидуальный предприниматель Гареев Евгений Анясович ОГРН ИП 305661233200061, свидетельство о государственной регистрации ИП серия 66 № 002788452 от 28.11.2005 г., ИНН 661215155402, зарегистрирован по адресу: Свердловская обл., г.Каменск-Уральский, ул. Белинского, д. 6 корп. А кв. 55, именуемый в дальнейшем Покупатель, действующий от своего имени и в своих интересах лично, заключили настоящий договор о нижеследующем: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договору Продавец обязуется передать в собственность, а Покупатель принять на условиях и в порядке, указанном в настоящем Договоре  принадлежащее Продавцу на праве собственности и реализованное в процедуре конкурсного производства по итогам проведения повторных открытых торгов недвижимое имущество в составе Лота № 2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бъект 1 – Здание тяговой подстанции № 3 Площадь 202.5 кв.м Литер А, инвентарный 3 11210/27. Кадастровый № 66:45:0100207:33 (старый 66-66-03/120/2006-293) Месторасположение Свердловская обл., г. Каменск-Уральский ул. Тимирязева.</w:t>
      </w:r>
    </w:p>
    <w:p>
      <w:pPr>
        <w:pStyle w:val="Normal"/>
        <w:tabs>
          <w:tab w:val="clear" w:pos="708"/>
          <w:tab w:val="left" w:pos="176" w:leader="none"/>
        </w:tabs>
        <w:suppressAutoHyphens w:val="false"/>
        <w:ind w:firstLine="709"/>
        <w:jc w:val="both"/>
        <w:rPr/>
      </w:pPr>
      <w:r>
        <w:rPr>
          <w:lang w:eastAsia="ru-RU"/>
        </w:rPr>
        <w:t>Объект 2 - Земельный участок. Кадастровый № 66:45:0100244:1. Категория земель: земли населенных пунктов – земельные участки, земля под объектами автомобильного транспорта). Площадь 819 кв.м. Адрес (месторасположение) Свердловская обл., г. Каменск-Уральский ул.Тимирязева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1.2. Право собственности Продавца подтверждено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на Объект 1 свидетельством 66 АГ № 452623 о государственной регистрации права, выданным Управлением Федеральной службы государственной регистрации, кадастра и картографии по Свердловской области 14.10.2008 г., запись о регистрации в ЕГРП № 66-66-03/073/2008-500;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- на Объект 2 свидетельством 66 АГ № 454034 о государственной регистрации права, выданным Управлением Федеральной службы государственной регистрации, кадастра и картографии по Свердловской области 05.11.2008 г., запись о регистрации в ЕГРП № 66-66-03/085/2008-139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  <w:t xml:space="preserve">1.3. Настоящий договор заключен на основании Протокола о результатах проведения торгов № 212460 от 02.06.2017 г., состоявшихся на электронной торговой площадке ООО «Системы Электронных Торгов» (сайт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sel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nlin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редмет настоящего Договора  не находится под арестом, правами третьих лиц не обременено. 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давец обязуе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Передать имущество Покупателю в течение 5 рабочих дней с даты полной оплаты имуществ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ередать Покупателю всю имеющуюся у Продавца документацию на имуществ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купатель обязуется:</w:t>
      </w:r>
    </w:p>
    <w:p>
      <w:pPr>
        <w:pStyle w:val="14"/>
        <w:ind w:firstLine="709"/>
        <w:jc w:val="both"/>
        <w:rPr/>
      </w:pPr>
      <w:r>
        <w:rPr/>
        <w:t>2.2.1. В течение 30 календарных дней с момента подписания настоящего договора произвести в полном объёме оплату приобретённого имущества путем перечисления денежных средств на расчётный счёт Продавца;</w:t>
      </w:r>
    </w:p>
    <w:p>
      <w:pPr>
        <w:pStyle w:val="14"/>
        <w:ind w:firstLine="709"/>
        <w:jc w:val="both"/>
        <w:rPr/>
      </w:pPr>
      <w:r>
        <w:rPr/>
        <w:t>2.2.2. Принять имущество в собственность по акту приемки-передачи в том состоянии, в котором оно находится на момент его передач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С момента передачи имущества осуществлять за свой счет его охрану и содержание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</w:rPr>
        <w:t>2.3. Имущество считается переданным от Продавца Покупателю с момента подписания акта приёма-передачи обеими сторонами договора. При передаче имущества от Продавца к Покупателю стороны руководствуются принципом «Осмотрено – одобрено». С момента передачи имущества Покупатель вправе владеть, пользоваться имуществом, указанным в п. 1.1 настоящего Договора.</w:t>
      </w:r>
    </w:p>
    <w:p>
      <w:pPr>
        <w:pStyle w:val="W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С момента подписания акта приема-передачи на Покупателя переходит риск случайной гибели или случайного повреждения имущества, переданного Покупателю. С момента передачи имущества, являющегося предметом Договора, Покупатель не вправе предъявлять претензии по состоянию этого имущества, в том числе и в связи с недостатками, которые могут быть выявлены после подписания сторонами договора купли-продажи. 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 по государственной регистрации перехода права собственности, по изготовлению технической документации, совершению иных регистрационных действий в отношении Имущества осуществляются за счет Покупателя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имость и порядок оплаты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Цена приобретаемого Имущества по настоящему договору определена по результатам открытых торгов, что подтверждается Протоколом о результатах торгов № 212460 от 02.06.2017 г. и составляет 720 000 (Семьсот двадцать тысяч) рублей 00 копеек, в т.ч.:</w:t>
      </w:r>
    </w:p>
    <w:p>
      <w:pPr>
        <w:pStyle w:val="Normal"/>
        <w:tabs>
          <w:tab w:val="clear" w:pos="708"/>
          <w:tab w:val="left" w:pos="176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на Объект 1 – 486 000 (четыреста восемьдесят шесть тысяч) рублей 00 копеек; </w:t>
      </w:r>
    </w:p>
    <w:p>
      <w:pPr>
        <w:pStyle w:val="Normal"/>
        <w:tabs>
          <w:tab w:val="clear" w:pos="708"/>
          <w:tab w:val="left" w:pos="176" w:leader="none"/>
        </w:tabs>
        <w:suppressAutoHyphens w:val="false"/>
        <w:ind w:firstLine="709"/>
        <w:jc w:val="both"/>
        <w:rPr/>
      </w:pPr>
      <w:r>
        <w:rPr>
          <w:lang w:eastAsia="ru-RU"/>
        </w:rPr>
        <w:t>на Объект 2 – 234 000 (двести тридцать четыре тысячи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ДС в цене договора не предусмотр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Расчеты по настоящему договору производятся безналичными средствами путем перечисления денежных средств на расчетный счет Продавца с наименованием «оплата по договору № 25/17 от 06.06.2017 г. за лот № 14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Сумма задатка (36 000,00 рублей), внесенная Покупателем для участия в электронных торгах, засчитывается в счет частичной оплаты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 Окончательная оплата Имущества осуществляется Покупателем в течение 30 (Тридцати) календарных дней с даты подписания настоящего договора купли-прода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3.5. Факт оплаты Имущества подтверждается выпиской по расчётному счету Продавца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 xml:space="preserve">3.6. Надлежащим исполнением обязательств Покупателя по оплате Имущества является перечисление денежных средств в порядке, сумме и сроки, предусмотренные настоящим договором. 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/>
        <w:t>4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4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</w:rPr>
        <w:t>4.3. В случае возникновения спора по настоящему Договору и не достижении  сторонами согласия в досудебном порядке спор подлежит рассмотрению в Арбитражном суде Свердловской облас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чие положения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 момента его подписания уполномоченными  представителями обеих сторон и действует до исполнения сторонами их обязательств.</w:t>
      </w:r>
    </w:p>
    <w:p>
      <w:pPr>
        <w:pStyle w:val="W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устанавливаются по соглашению сторон в письменной форме и  подлежа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не поступления денежных средств на расчётный счёт Продавца в срок, указанный в п. 3.4 договор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говор считается расторгнутым автоматически на 31 день с даты его подпис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Договор составлен в 3-х экземплярах, имеющих одинаковую юридическую сил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квизиты и подписи сторон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900"/>
        <w:jc w:val="both"/>
        <w:rPr/>
      </w:pPr>
      <w:r>
        <w:rPr/>
        <w:t xml:space="preserve">                                                          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92"/>
        <w:gridCol w:w="5004"/>
      </w:tblGrid>
      <w:tr>
        <w:trPr>
          <w:trHeight w:val="360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ind w:firstLine="900"/>
              <w:rPr>
                <w:u w:val="single"/>
              </w:rPr>
            </w:pPr>
            <w:r>
              <w:rPr>
                <w:u w:val="single"/>
              </w:rPr>
              <w:t>Продавец:</w:t>
            </w:r>
          </w:p>
        </w:tc>
        <w:tc>
          <w:tcPr>
            <w:tcW w:w="5496" w:type="dxa"/>
            <w:gridSpan w:val="2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u w:val="single"/>
              </w:rPr>
            </w:pPr>
            <w:r>
              <w:rPr>
                <w:u w:val="single"/>
              </w:rPr>
              <w:t>Покупатель:</w:t>
            </w:r>
          </w:p>
        </w:tc>
      </w:tr>
      <w:tr>
        <w:trPr>
          <w:trHeight w:val="1611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АО  «Управляющая компания «Пассажирские транспортные перевозки» </w:t>
            </w:r>
          </w:p>
          <w:p>
            <w:pPr>
              <w:pStyle w:val="Normal"/>
              <w:rPr/>
            </w:pPr>
            <w:r>
              <w:rPr/>
              <w:t>623428, г. Каменск-Уральский, ул. Павлова, д. 5</w:t>
            </w:r>
          </w:p>
          <w:p>
            <w:pPr>
              <w:pStyle w:val="Normal"/>
              <w:rPr/>
            </w:pPr>
            <w:r>
              <w:rPr/>
              <w:t>ИНН: 6612019584, КПП 661201001</w:t>
            </w:r>
          </w:p>
          <w:p>
            <w:pPr>
              <w:pStyle w:val="Normal"/>
              <w:rPr/>
            </w:pPr>
            <w:r>
              <w:rPr/>
              <w:t>р/счет 40702810400250025257</w:t>
            </w:r>
          </w:p>
          <w:p>
            <w:pPr>
              <w:pStyle w:val="Normal"/>
              <w:rPr/>
            </w:pPr>
            <w:r>
              <w:rPr>
                <w:bCs/>
              </w:rPr>
              <w:t>БАНК "НЕЙВА" ООО, ЕКАТЕРИНБУР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К: </w:t>
            </w:r>
            <w:r>
              <w:rPr>
                <w:bCs/>
              </w:rPr>
              <w:t>046577774</w:t>
            </w:r>
            <w:r>
              <w:rPr/>
              <w:t xml:space="preserve"> к/счет </w:t>
            </w:r>
            <w:r>
              <w:rPr>
                <w:bCs/>
              </w:rPr>
              <w:t>30101810400000000774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____________/ Рождественский В.С. /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Гареев Евгений Анясович </w:t>
            </w:r>
          </w:p>
          <w:p>
            <w:pPr>
              <w:pStyle w:val="Normal"/>
              <w:rPr/>
            </w:pPr>
            <w:r>
              <w:rPr/>
              <w:t>ОГРН ИП 305661233200061, свидетельство о государственной регистрации ИП серия 66 № 002788452 от 28.11.2005 г.</w:t>
            </w:r>
          </w:p>
          <w:p>
            <w:pPr>
              <w:pStyle w:val="Normal"/>
              <w:rPr/>
            </w:pPr>
            <w:r>
              <w:rPr/>
              <w:t xml:space="preserve">ИНН 661215155402, </w:t>
            </w:r>
          </w:p>
          <w:p>
            <w:pPr>
              <w:pStyle w:val="Normal"/>
              <w:rPr/>
            </w:pPr>
            <w:r>
              <w:rPr/>
              <w:t>зарегистрирован по адресу: Свердловская обл., г.Каменск-Уральский, ул. Белинского, д. 6 корп. А кв. 55</w:t>
            </w:r>
          </w:p>
          <w:p>
            <w:pPr>
              <w:pStyle w:val="Normal"/>
              <w:rPr/>
            </w:pPr>
            <w:r>
              <w:rPr/>
              <w:t>Тел. +79122623050, эл.почта 2196108@</w:t>
            </w:r>
            <w:r>
              <w:rPr>
                <w:lang w:val="en-US"/>
              </w:rPr>
              <w:t>e</w:t>
            </w:r>
            <w:r>
              <w:rPr/>
              <w:t>1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 __________________ /Гареев Е.А.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Wingdings" w:hAnsi="Wingdings" w:cs="Wingding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Текст Знак1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hyperlink" Target="http://selt-onlin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9:00Z</dcterms:created>
  <dc:creator>tonya</dc:creator>
  <dc:description/>
  <cp:keywords/>
  <dc:language>en-US</dc:language>
  <cp:lastModifiedBy>Рождественская А.В.</cp:lastModifiedBy>
  <cp:lastPrinted>2017-04-02T19:07:00Z</cp:lastPrinted>
  <dcterms:modified xsi:type="dcterms:W3CDTF">2017-06-16T09:28:00Z</dcterms:modified>
  <cp:revision>6</cp:revision>
  <dc:subject/>
  <dc:title>ДОГОВОР КУПЛИ-ПРОДАЖИ АВТОМОБИ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