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/1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КУПЛИ-ПРОДАЖИ ДВИЖИМОГО ИМУЩЕСТВА</w:t>
        </w:r>
      </w:hyperlink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b/>
            <w:color w:val="000000"/>
            <w:sz w:val="22"/>
            <w:szCs w:val="22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Екатеринбург                                                                                         "05" июня 2017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дальнейшем Продавец, с одной стороны, и ООО «Пассажирское транспортное предприятие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ГРН 1156612000170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Н 6612046556, зарегистрировано по адресу: Свердловская обл., г.Каменск-Уральский, ул. Павлова д. 5, именуемое в дальнейшем Покупатель, в лице директора Карандиной Марины Анатольевны, действующей на основании Устава, именуемое в дальнейшем Покупатель, 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по итогам проведения повторных открытых торгов, проводимых в процедуре конкурсного производства, движимое имущество в составе Лота № 30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49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ЛиАЗ 52564, автобус, 1996 г.в.,  гос.номер ВС 243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дентификационный номер (</w:t>
            </w:r>
            <w:r>
              <w:rPr>
                <w:b/>
                <w:sz w:val="22"/>
                <w:szCs w:val="22"/>
                <w:lang w:val="en-US" w:eastAsia="ru-RU"/>
              </w:rPr>
              <w:t>VIN</w:t>
            </w:r>
            <w:r>
              <w:rPr>
                <w:b/>
                <w:sz w:val="22"/>
                <w:szCs w:val="22"/>
                <w:lang w:eastAsia="ru-RU"/>
              </w:rPr>
              <w:t xml:space="preserve">) XTY52564040012171; цвет кузова (кабины) белый; модель, № двигателя: 7408.10.049679; 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1.2. Право собственности Продавца подтверждено паспортом транспортного средства 66 ЕО № 235773 от 29.10.2003 г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Предмет настоящего Договора  не находится под арестом, правами третьих лиц не обременено. 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давец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Передать Покупателю всю имеющуюся у Продавца документацию на имущест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Покупатель обязуется:</w:t>
      </w:r>
    </w:p>
    <w:p>
      <w:pPr>
        <w:pStyle w:val="1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Цена приобретаемого Имущества по настоящему договору составляет 99 000 (Девяносто девять тысяч) рублей 00 копеек и определена по результатам открытых торгов, что подтверждается Протоколом о результатах проведения торгов № 212460 от 02.06.2017 г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Расчеты по настоящему договору производятся безналичными средствами путем перечисления денежных средств на расчетный счет Продавца с наименованием «оплата по договору № 27/17 от 05.06.2017 г. за лот № 3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3. Сумма задатка (4 950,00 рублей), внесенная Покупателем для участия в электронных торгах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Покупателем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2"/>
          <w:szCs w:val="22"/>
        </w:rPr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оч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устанавливаются по соглашению сторон в письменной форме и  подлежат государственной регистрации в органе, осуществляющем государственную регистрацию прав на имущество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Право собственности на движимое имущество, поименованное в п.1.1. настоящего договора,  возникает у Покупателя с момента передачи ему имущества по акту.</w:t>
      </w:r>
    </w:p>
    <w:p>
      <w:pPr>
        <w:pStyle w:val="14"/>
        <w:ind w:firstLine="720"/>
        <w:jc w:val="both"/>
        <w:rPr/>
      </w:pPr>
      <w:r>
        <w:rPr>
          <w:sz w:val="22"/>
          <w:szCs w:val="22"/>
        </w:rPr>
        <w:t>5.5. Договор составлен в 3-х экземплярах, имеющих одинаковую юридическую силу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квизиты и подписи сторон</w:t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103"/>
      </w:tblGrid>
      <w:tr>
        <w:trPr>
          <w:trHeight w:val="273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8, г. Каменск-Уральский, ул. Павлов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12019584, КПП 661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 4070281020025002525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АНК "НЕЙВА" ООО, ЕКАТЕРИНБУР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bCs/>
                <w:sz w:val="22"/>
                <w:szCs w:val="22"/>
              </w:rPr>
              <w:t>046577774</w:t>
            </w:r>
            <w:r>
              <w:rPr>
                <w:sz w:val="22"/>
                <w:szCs w:val="22"/>
              </w:rPr>
              <w:t xml:space="preserve"> к/счет </w:t>
            </w:r>
            <w:r>
              <w:rPr>
                <w:bCs/>
                <w:sz w:val="22"/>
                <w:szCs w:val="22"/>
              </w:rPr>
              <w:t>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/ Рождественский В.С.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Пассажирское транспортное предприят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56612000170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66120465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по адресу: Свердловская обл., г.Каменск-Уральский, ул. Павлова д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8-3439-3964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________________ /Карандина М.А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4:00Z</dcterms:created>
  <dc:creator>tonya</dc:creator>
  <dc:description/>
  <cp:keywords/>
  <dc:language>en-US</dc:language>
  <cp:lastModifiedBy>Рождественская А.В.</cp:lastModifiedBy>
  <cp:lastPrinted>2017-04-03T09:26:00Z</cp:lastPrinted>
  <dcterms:modified xsi:type="dcterms:W3CDTF">2017-07-07T06:44:00Z</dcterms:modified>
  <cp:revision>8</cp:revision>
  <dc:subject/>
  <dc:title>ДОГОВОР КУПЛИ-ПРОДАЖИ АВТОМОБИЛЯ</dc:title>
</cp:coreProperties>
</file>