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№ 30/17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УПЛИ-ПРОДАЖИ НЕДВИЖИМОГО ИМУЩЕСТВА</w:t>
        </w:r>
      </w:hyperlink>
    </w:p>
    <w:p>
      <w:pPr>
        <w:pStyle w:val="HTML1"/>
        <w:jc w:val="both"/>
        <w:rPr/>
      </w:pPr>
      <w:hyperlink r:id="rId3">
        <w:r>
          <w:rPr>
            <w:rFonts w:cs="Times New Roman" w:ascii="Times New Roman" w:hAnsi="Times New Roman"/>
            <w:color w:val="000000"/>
            <w:sz w:val="24"/>
            <w:szCs w:val="24"/>
          </w:rPr>
        </w:r>
      </w:hyperlink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Екатеринбург                                                                                         "06" июня 2017 года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ое акционерное общество «Управляющая компания «Пассажирские транспортные перевозки» в лице конкурсного управляющего Рождественского Владимира Сергеевича, действующего на основании решения Арбитражного суда Свердловской области от «24» декабря 2015 г. по делу № А60-42594/2015, именуемое в дальнейшем Продавец, с одной стороны, и гражданин РФ Журавлёв Евгений Леонидович 06.07.1981 г.р., ИНН 661208758390, паспорт серия 6502 № 706583 выдан 05.03.2002 г. Красногорским РОВД города Каменска-Уральского Свердловской области, зарегистрирован по адресу: Свердловская обл., г.Каменск-Уральский, ул. Каменская д. 97 кв. 138, именуемый в дальнейшем Покупатель, действующий через Соснина Максима Андреевича паспорт 3306 № 735509 выдан 15.06.2007 г. Отделом УФМС России по Кировской области в Октябрьском районе г.Кирова, ИНН 434559611823, зарегистрированного в г.Киров, ул. Лебяжская д. 19 кв. 41 как Агента согласно агентского договора № 18-24-918862 от 15.05.2017 г., заключили настоящий договор о нижеследующем:</w:t>
      </w:r>
    </w:p>
    <w:p>
      <w:pPr>
        <w:pStyle w:val="HTML1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едмет Договора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По настоящему договору Продавец обязуется передать в собственность, а Покупатель принять на условиях и в порядке, указанном в настоящем Договоре  принадлежащее Продавцу на праве собственности и реализованное в процедуре конкурсного производства по итогам проведения повторных открытых торгов недвижимое имущество в составе Лота № 10:</w:t>
      </w:r>
    </w:p>
    <w:p>
      <w:pPr>
        <w:pStyle w:val="Normal"/>
        <w:tabs>
          <w:tab w:val="clear" w:pos="708"/>
          <w:tab w:val="left" w:pos="175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) Объект 1 – Помещение, назначение нежилое, площадь общая 93.8 кв.м., номера на поэтажном плане 1-2, этаж 1, кадастровый номер 66:45:0200255:1198. Месторасположение Свердловская область, г. Каменск-Уральский ул. Заводская, д.13.</w:t>
      </w:r>
    </w:p>
    <w:p>
      <w:pPr>
        <w:pStyle w:val="Normal"/>
        <w:tabs>
          <w:tab w:val="clear" w:pos="708"/>
          <w:tab w:val="left" w:pos="142" w:leader="none"/>
          <w:tab w:val="left" w:pos="459" w:leader="none"/>
        </w:tabs>
        <w:suppressAutoHyphens w:val="false"/>
        <w:ind w:firstLine="709"/>
        <w:jc w:val="both"/>
        <w:rPr/>
      </w:pPr>
      <w:r>
        <w:rPr>
          <w:lang w:eastAsia="ru-RU"/>
        </w:rPr>
        <w:t>2) Объект 2 - Земельный участок, кадастровый № 66:45:0200255:984. Месторасположение г. Каменск-Уральский ул. Заводская, д.13. Категория земель: земли населенных пунктов – троллейбусное депо). Площадь 176 кв.м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>1.2. Право собственности Продавца подтверждено: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 xml:space="preserve">- на Объект 1 свидетельством 66 АЖ № 849546 о государственной регистрации права, выданным Управлением Федеральной службы государственной регистрации, кадастра и картографии по Свердловской области 31.12.2014 г., запись о регистрации в ЕГРП № 66-66-03/051/2014-282;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>- на Объект 2 свидетельством 66 АЖ № 444831 о государственной регистрации права, выданным Управлением Федеральной службы государственной регистрации, кадастра и картографии по Свердловской области 04.04.2014 г., запись о регистрации в ЕГРП № 66-66-03/019/2014-77.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/>
        <w:t xml:space="preserve">1.3. Настоящий договор заключен на основании Протокола о результатах проведения торгов № 212460 от 02.06.2017 г., состоявшихся на электронной торговой площадке ООО «Системы Электронных Торгов» (сайт </w:t>
      </w: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selt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onlin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).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Предмет настоящего Договора  не находится под арестом, правами третьих лиц не обременено. </w:t>
      </w:r>
    </w:p>
    <w:p>
      <w:pPr>
        <w:pStyle w:val="HTML1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ава и обязанности сторон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Продавец обязуется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1. Передать имущество Покупателю в течение 5 рабочих дней с даты полной оплаты имущества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 Передать Покупателю всю имеющуюся у Продавца документацию на имущество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окупатель обязуется:</w:t>
      </w:r>
    </w:p>
    <w:p>
      <w:pPr>
        <w:pStyle w:val="14"/>
        <w:ind w:firstLine="709"/>
        <w:jc w:val="both"/>
        <w:rPr/>
      </w:pPr>
      <w:r>
        <w:rPr/>
        <w:t>2.2.1. В течение 30 календарных дней с момента подписания настоящего договора произвести в полном объёме оплату приобретённого имущества путем перечисления денежных средств на расчётный счёт Продавца;</w:t>
      </w:r>
    </w:p>
    <w:p>
      <w:pPr>
        <w:pStyle w:val="14"/>
        <w:ind w:firstLine="709"/>
        <w:jc w:val="both"/>
        <w:rPr/>
      </w:pPr>
      <w:r>
        <w:rPr/>
        <w:t>2.2.2. Принять имущество в собственность по акту приемки-передачи в том состоянии, в котором оно находится на момент его передачи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3. С момента передачи имущества осуществлять за свой счет его охрану и содержание.</w:t>
      </w:r>
    </w:p>
    <w:p>
      <w:pPr>
        <w:pStyle w:val="WW"/>
        <w:ind w:firstLine="709"/>
        <w:jc w:val="both"/>
        <w:rPr/>
      </w:pPr>
      <w:r>
        <w:rPr>
          <w:rFonts w:cs="Times New Roman" w:ascii="Times New Roman" w:hAnsi="Times New Roman"/>
        </w:rPr>
        <w:t>2.3. Имущество считается переданным от Продавца Покупателю с момента подписания акта приёма-передачи обеими сторонами договора. При передаче имущества от Продавца к Покупателю стороны руководствуются принципом «Осмотрено – одобрено». С момента передачи имущества Покупатель вправе владеть, пользоваться имуществом, указанным в п. 1.1 настоящего Договора.</w:t>
      </w:r>
    </w:p>
    <w:p>
      <w:pPr>
        <w:pStyle w:val="W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С момента подписания акта приема-передачи на Покупателя переходит риск случайной гибели или случайного повреждения имущества, переданного Покупателю. С момента передачи имущества, являющегося предметом Договора, Покупатель не вправе предъявлять претензии по состоянию этого имущества, в том числе и в связи с недостатками, которые могут быть выявлены после подписания сторонами договора купли-продажи. </w:t>
      </w:r>
    </w:p>
    <w:p>
      <w:pPr>
        <w:pStyle w:val="Pre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асходы по государственной регистрации перехода права собственности, по изготовлению технической документации, совершению иных регистрационных действий в отношении Имущества осуществляются за счет Покупателя.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тоимость и порядок оплаты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1. Цена приобретаемого Имущества по настоящему договору определена по результатам открытых торгов, что подтверждается Протоколом о результатах торгов № 212460 от 02.06.2017 г. и составляет 234 000 (Двести тридцать четыре тысячи) рублей 00 копеек, в т.ч.:</w:t>
      </w:r>
    </w:p>
    <w:p>
      <w:pPr>
        <w:pStyle w:val="Normal"/>
        <w:tabs>
          <w:tab w:val="clear" w:pos="708"/>
          <w:tab w:val="left" w:pos="176" w:leader="none"/>
        </w:tabs>
        <w:suppressAutoHyphens w:val="false"/>
        <w:ind w:firstLine="709"/>
        <w:jc w:val="both"/>
        <w:rPr/>
      </w:pPr>
      <w:r>
        <w:rPr>
          <w:lang w:eastAsia="ru-RU"/>
        </w:rPr>
        <w:t xml:space="preserve">на Объект 1 – 180 000 (Сто восемьдесят тысяч) рублей 00 копеек; </w:t>
      </w:r>
    </w:p>
    <w:p>
      <w:pPr>
        <w:pStyle w:val="Normal"/>
        <w:tabs>
          <w:tab w:val="clear" w:pos="708"/>
          <w:tab w:val="left" w:pos="176" w:leader="none"/>
        </w:tabs>
        <w:suppressAutoHyphens w:val="false"/>
        <w:ind w:firstLine="709"/>
        <w:jc w:val="both"/>
        <w:rPr/>
      </w:pPr>
      <w:r>
        <w:rPr>
          <w:lang w:eastAsia="ru-RU"/>
        </w:rPr>
        <w:t>на Объект 2 – 54 000 (Пятьдесят четыре тысячи) рублей 00 копее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ДС в цене договора не предусмотре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2. Расчеты по настоящему договору производятся безналичными средствами путем перечисления денежных средств на расчетный счет Продавца с наименованием «оплата по договору № 30/17 от 06.06.2017 г. за лот № 10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3. Сумма задатка (11 700,00 рублей), внесенная Покупателем для участия в электронных торгах, засчитывается в счет частичной оплаты по настоящему договор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4. Окончательная оплата Имущества осуществляется Покупателем в течение 30 (Тридцати) календарных дней с даты подписания настоящего договора купли-продаж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/>
        <w:t>3.5. Факт оплаты Имущества подтверждается выпиской по расчётному счету Продавца, подтверждающей поступление денежных средств в счет оплаты Имуще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/>
        <w:t xml:space="preserve">3.6. Надлежащим исполнением обязательств Покупателя по оплате Имущества является перечисление денежных средств в порядке, сумме и сроки, предусмотренные настоящим договором. </w:t>
      </w:r>
    </w:p>
    <w:p>
      <w:pPr>
        <w:pStyle w:val="W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ветственность сторон</w:t>
      </w:r>
    </w:p>
    <w:p>
      <w:pPr>
        <w:pStyle w:val="W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/>
        <w:t>4.1. В случае нарушения сроков оплаты имущества договор может быть расторгнут без возмещения Покупателю того, что им было исполнено до момента расторжения, в том числе суммы задатка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/>
        <w:t>4.2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WW"/>
        <w:ind w:firstLine="851"/>
        <w:jc w:val="both"/>
        <w:rPr/>
      </w:pPr>
      <w:r>
        <w:rPr>
          <w:rFonts w:cs="Times New Roman" w:ascii="Times New Roman" w:hAnsi="Times New Roman"/>
        </w:rPr>
        <w:t>4.3. В случае возникновения спора по настоящему Договору и не достижении  сторонами согласия в досудебном порядке спор подлежит рассмотрению в Арбитражном суде Свердловской области.</w:t>
      </w:r>
    </w:p>
    <w:p>
      <w:pPr>
        <w:pStyle w:val="HTML1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очие положения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Настоящий Договор вступает в силу с момента его подписания уполномоченными  представителями обеих сторон и действует до исполнения сторонами их обязательств.</w:t>
      </w:r>
    </w:p>
    <w:p>
      <w:pPr>
        <w:pStyle w:val="WW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се изменения и дополнения к настоящему договору устанавливаются по соглашению сторон в письменной форме и  подлежа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В случае не поступления денежных средств на расчётный счёт Продавца в срок, указанный в п. 3.4 договора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оговор считается расторгнутым автоматически на 31 день с даты его подписани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Право собственности на недвижимое имущество возникает у Покупателя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 Договор составлен в 4-х экземплярах, имеющих одинаковую юридическую силу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Реквизиты и подписи сторон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900"/>
        <w:jc w:val="both"/>
        <w:rPr/>
      </w:pPr>
      <w:r>
        <w:rPr/>
        <w:t xml:space="preserve">                                                            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92"/>
        <w:gridCol w:w="5004"/>
      </w:tblGrid>
      <w:tr>
        <w:trPr>
          <w:trHeight w:val="360" w:hRule="atLeast"/>
        </w:trPr>
        <w:tc>
          <w:tcPr>
            <w:tcW w:w="4404" w:type="dxa"/>
            <w:tcBorders/>
          </w:tcPr>
          <w:p>
            <w:pPr>
              <w:pStyle w:val="Normal"/>
              <w:snapToGrid w:val="false"/>
              <w:ind w:firstLine="900"/>
              <w:rPr>
                <w:u w:val="single"/>
              </w:rPr>
            </w:pPr>
            <w:r>
              <w:rPr>
                <w:u w:val="single"/>
              </w:rPr>
              <w:t>Продавец:</w:t>
            </w:r>
          </w:p>
        </w:tc>
        <w:tc>
          <w:tcPr>
            <w:tcW w:w="5496" w:type="dxa"/>
            <w:gridSpan w:val="2"/>
            <w:tcBorders/>
          </w:tcPr>
          <w:p>
            <w:pPr>
              <w:pStyle w:val="Normal"/>
              <w:snapToGrid w:val="false"/>
              <w:ind w:firstLine="900"/>
              <w:jc w:val="center"/>
              <w:rPr>
                <w:u w:val="single"/>
              </w:rPr>
            </w:pPr>
            <w:r>
              <w:rPr>
                <w:u w:val="single"/>
              </w:rPr>
              <w:t>Покупатель:</w:t>
            </w:r>
          </w:p>
        </w:tc>
      </w:tr>
      <w:tr>
        <w:trPr>
          <w:trHeight w:val="1611" w:hRule="atLeast"/>
        </w:trPr>
        <w:tc>
          <w:tcPr>
            <w:tcW w:w="48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ОАО  «Управляющая компания «Пассажирские транспортные перевозки» </w:t>
            </w:r>
          </w:p>
          <w:p>
            <w:pPr>
              <w:pStyle w:val="Normal"/>
              <w:rPr/>
            </w:pPr>
            <w:r>
              <w:rPr/>
              <w:t>623428, г. Каменск-Уральский, ул. Павлова, д. 5</w:t>
            </w:r>
          </w:p>
          <w:p>
            <w:pPr>
              <w:pStyle w:val="Normal"/>
              <w:rPr/>
            </w:pPr>
            <w:r>
              <w:rPr/>
              <w:t>ИНН: 6612019584, КПП 661201001</w:t>
            </w:r>
          </w:p>
          <w:p>
            <w:pPr>
              <w:pStyle w:val="Normal"/>
              <w:rPr/>
            </w:pPr>
            <w:r>
              <w:rPr/>
              <w:t>р/счет 40702810400250025257</w:t>
            </w:r>
          </w:p>
          <w:p>
            <w:pPr>
              <w:pStyle w:val="Normal"/>
              <w:rPr/>
            </w:pPr>
            <w:r>
              <w:rPr>
                <w:bCs/>
              </w:rPr>
              <w:t>БАНК "НЕЙВА" ООО, ЕКАТЕРИНБУРГ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ИК: </w:t>
            </w:r>
            <w:r>
              <w:rPr>
                <w:bCs/>
              </w:rPr>
              <w:t>046577774</w:t>
            </w:r>
            <w:r>
              <w:rPr/>
              <w:t xml:space="preserve"> к/счет </w:t>
            </w:r>
            <w:r>
              <w:rPr>
                <w:bCs/>
              </w:rPr>
              <w:t>30101810400000000774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 ____________/ Рождественский В.С. /</w:t>
            </w:r>
          </w:p>
        </w:tc>
        <w:tc>
          <w:tcPr>
            <w:tcW w:w="5004" w:type="dxa"/>
            <w:tcBorders/>
          </w:tcPr>
          <w:p>
            <w:pPr>
              <w:pStyle w:val="Normal"/>
              <w:rPr/>
            </w:pPr>
            <w:r>
              <w:rPr/>
              <w:t xml:space="preserve">Журавлёв Евгений Леонидович </w:t>
            </w:r>
          </w:p>
          <w:p>
            <w:pPr>
              <w:pStyle w:val="Normal"/>
              <w:rPr/>
            </w:pPr>
            <w:r>
              <w:rPr/>
              <w:t xml:space="preserve">06.07.1981 г.р., </w:t>
            </w:r>
          </w:p>
          <w:p>
            <w:pPr>
              <w:pStyle w:val="Normal"/>
              <w:rPr/>
            </w:pPr>
            <w:r>
              <w:rPr/>
              <w:t xml:space="preserve">ИНН 661208758390, </w:t>
            </w:r>
          </w:p>
          <w:p>
            <w:pPr>
              <w:pStyle w:val="Normal"/>
              <w:rPr/>
            </w:pPr>
            <w:r>
              <w:rPr/>
              <w:t xml:space="preserve">паспорт серия 6502 № 706583 выдан 05.03.2002 г. Красногорским РОВД города Каменска-Уральского Свердловской области, </w:t>
            </w:r>
          </w:p>
          <w:p>
            <w:pPr>
              <w:pStyle w:val="Normal"/>
              <w:rPr/>
            </w:pPr>
            <w:r>
              <w:rPr/>
              <w:t>зарегистрирован по адресу: Свердловская обл., г.Каменск-Уральский, ул. Каменская д. 97 кв. 138</w:t>
            </w:r>
          </w:p>
          <w:p>
            <w:pPr>
              <w:pStyle w:val="Normal"/>
              <w:rPr/>
            </w:pPr>
            <w:r>
              <w:rPr/>
              <w:t xml:space="preserve">Тел. +7-912-26-24-003, эл.почта </w:t>
            </w:r>
            <w:r>
              <w:rPr>
                <w:lang w:val="en-US"/>
              </w:rPr>
              <w:t>joura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.п.  __________________ /Журавлев Е.Л.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Wingdings" w:hAnsi="Wingdings" w:cs="Wingdings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color w:val="000000"/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Текст Знак1"/>
    <w:basedOn w:val="1"/>
    <w:qFormat/>
    <w:rPr>
      <w:rFonts w:ascii="Courier New" w:hAnsi="Courier New" w:cs="Courier New"/>
      <w:sz w:val="24"/>
      <w:szCs w:val="24"/>
      <w:lang w:val="ru-RU" w:bidi="ar-SA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Paragraph">
    <w:name w:val="paragraph"/>
    <w:qFormat/>
    <w:rPr>
      <w:rFonts w:ascii="Arial" w:hAnsi="Arial" w:cs="Arial"/>
      <w:sz w:val="18"/>
      <w:szCs w:val="18"/>
      <w:u w:val="non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умерованный список1"/>
    <w:basedOn w:val="Normal"/>
    <w:qFormat/>
    <w:pPr/>
    <w:rPr/>
  </w:style>
  <w:style w:type="paragraph" w:styleId="15">
    <w:name w:val="Текст1"/>
    <w:basedOn w:val="1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prodaga-avtomobil" TargetMode="External"/><Relationship Id="rId3" Type="http://schemas.openxmlformats.org/officeDocument/2006/relationships/hyperlink" Target="http://blanker.ru/doc/dogovor-prodaga-avtomobil" TargetMode="External"/><Relationship Id="rId4" Type="http://schemas.openxmlformats.org/officeDocument/2006/relationships/hyperlink" Target="http://selt-online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49:00Z</dcterms:created>
  <dc:creator>tonya</dc:creator>
  <dc:description/>
  <cp:keywords/>
  <dc:language>en-US</dc:language>
  <cp:lastModifiedBy>Рождественская А.В.</cp:lastModifiedBy>
  <cp:lastPrinted>2017-07-06T20:57:00Z</cp:lastPrinted>
  <dcterms:modified xsi:type="dcterms:W3CDTF">2017-07-06T15:58:00Z</dcterms:modified>
  <cp:revision>5</cp:revision>
  <dc:subject/>
  <dc:title>ДОГОВОР КУПЛИ-ПРОДАЖИ АВТОМОБИЛЯ</dc:title>
</cp:coreProperties>
</file>