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ГОВОР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упли-продажи имущества на открытых торг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г. Самара                                                                                                       «19» июня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ество с ограниченной ответственностью «ВОЛГА-БИЗНЕС»</w:t>
      </w:r>
      <w:r>
        <w:rPr>
          <w:rFonts w:eastAsia="Times New Roman" w:cs="Times New Roman" w:ascii="Times New Roman" w:hAnsi="Times New Roman"/>
          <w:lang w:eastAsia="ru-RU"/>
        </w:rPr>
        <w:t>,</w:t>
      </w:r>
      <w:r>
        <w:rPr>
          <w:rFonts w:cs="Times New Roman" w:ascii="Times New Roman" w:hAnsi="Times New Roman"/>
        </w:rPr>
        <w:t xml:space="preserve"> И</w:t>
      </w:r>
      <w:r>
        <w:rPr>
          <w:rFonts w:eastAsia="Times New Roman" w:cs="Times New Roman" w:ascii="Times New Roman" w:hAnsi="Times New Roman"/>
          <w:lang w:eastAsia="ru-RU"/>
        </w:rPr>
        <w:t>НН 6316142242, именуемое в дальнейшем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родавец</w:t>
      </w:r>
      <w:r>
        <w:rPr>
          <w:rFonts w:eastAsia="Times New Roman" w:cs="Times New Roman" w:ascii="Times New Roman" w:hAnsi="Times New Roman"/>
          <w:lang w:eastAsia="ru-RU"/>
        </w:rPr>
        <w:t>», в лице конкурсного управляющего Вансовского Андрея Евгеньевича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(ИНН 732702919781, СНИЛС 057-593-029 88) - член СРО «ААУ «Паритет» (ОГРН 1037701009565, ИНН 7701325056, место нахождения: 105066, г. Москва, а/я 9), действующего на основании Решения Арбитражного суда Самарской области от 24 декабря 2014 г. по делу № А55-18019/2014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ество с ограниченной ответственностью «СпецСнабПроект»</w:t>
      </w:r>
      <w:r>
        <w:rPr>
          <w:rFonts w:eastAsia="Times New Roman" w:cs="Times New Roman" w:ascii="Times New Roman" w:hAnsi="Times New Roman"/>
          <w:lang w:eastAsia="ru-RU"/>
        </w:rPr>
        <w:t>, ИНН 5603038116, являющееся победителем открытых торгов в форме аукциона по продаже имущества (Протокол о результатах проведения торгов №212467 от 14.06.2017 г.) именуемое в дальнейшем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купатель</w:t>
      </w:r>
      <w:r>
        <w:rPr>
          <w:rFonts w:eastAsia="Times New Roman" w:cs="Times New Roman" w:ascii="Times New Roman" w:hAnsi="Times New Roman"/>
          <w:lang w:eastAsia="ru-RU"/>
        </w:rPr>
        <w:t>», действующая от своего имени и в своих интересах, с другой стороны, в лице директор Коклюшина Романа Анатольевича, действующего на основании Устава, именуемые в дальнейшем при совместном упоминании «Стороны», а по отдельности «Сторон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имая во внимание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 решением Арбитражного суда Самарской области от 24.12.2014 г. по делу № А55-18019/2014 в отношении Продавца открыто конкурсное производство, конкурсным управляющим согласно названному решению утвержден Вансовский Андрей Евгенье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 Положение о порядке, сроках и условиях продажи имущества ООО «ВОЛГА-БИЗНЕС» утверждено конкурсными кредиторами на собрании от 30.01.2017 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 Покупатель принял участие в состоявшихся торгах, был признан победителем торгов в отношении имущества ООО «ВОЛГА-БИЗНЕС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лючили настоящий договор купли-продажи (далее также Договор)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 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  Настоящий договор заключается по результатам проведения торгов в форме открытого аукциона (далее по тексту также аукцион или торги) по продаже  «Оборудование для изготовления DVD дисков HAMATECH DVD 2200 – 2 комплекта. 2. Принтер для трафаретной печати на DVD дисках Kammann– 1 шт. 3. Сушка для сырья – 2 шт. 4. Измельчитель отходов литьевого производства – 2 шт. В НЕИСПРАВНОМ СОСТОЯН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ообщение о проведении торгов размещ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в газете «Коммерсантъ» от 22.04.2017 г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№71(6065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в Едином федеральном реестре сведений о банкротстве, по адресу сети Интернет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bankrot.fedresurs.ru</w:t>
        </w:r>
      </w:hyperlink>
      <w:r>
        <w:rPr>
          <w:rFonts w:eastAsia="Times New Roman" w:cs="Times New Roman" w:ascii="Times New Roman" w:hAnsi="Times New Roman"/>
          <w:lang w:eastAsia="ru-RU"/>
        </w:rPr>
        <w:t>,.19.04.2017 № 17444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рги проведены 14.06.2017 г. в электронной форме на электронной торговой площадке ««Системы ЭЛектронных Торгов»» по адресу сети Интернет: http://bankruptcy.selt-online.ru, по результатам которых определен Победитель, о чем составлен Протокол о результатах проведения торгов №212467 от 14.06.2017 г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стоящий договор заключается с Покупателем, как с Победителем торгов в форме открыто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2.  В соответствии с условиями настоящего договора Продавец обязуется передать, а Покупатель произвести оплату за приобретаемое по настоящему договору имущество, указанное в приложении № 1 к настоящему договору (далее - имуществ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  Цена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  Цена, указанного в п. 1.2 настоящего договора имущества, определена в ходе проведения торгов в форме открытого аукциона и зафиксирована Протокол о результатах проведения торгов №212467 от 14.06.2017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  Покупатель производит оплату за имущество в размере 350 000 (Триста пятьдесят тысяч) рублей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3.  В соответствии с Положением о порядке, сроках и условиях продажи имущества ООО «ВОЛГА-БИЗНЕС» от 30 января 2017 г., сумма задатка, внесенного Покупателем в соответствии с указанным Положением, в размере 70 000 рублей, засчитывается в счет оплаты по Договору. С учетом указанной суммы задатка, оставшаяся покупная цена, подлежащая оплате, составляет  рублей копе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  Порядок расче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  Покупатель обязуется не позднее 30 (тридцати) календарных дней со дня заключения Договора уплатить в полном объеме покупную цену путем перечисления денежных средств на расчетный счет Продавца, указанный в пункте 3.2.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  Сумма к оплате, указанная в п. 2.1. Договора подлежит перечислению в безналичном порядке на расчетный счет Продавца по следующим реквизи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Наименование получателя:</w:t>
      </w:r>
      <w:r>
        <w:rPr>
          <w:rFonts w:eastAsia="Times New Roman" w:cs="Times New Roman" w:ascii="Times New Roman" w:hAnsi="Times New Roman"/>
          <w:lang w:eastAsia="ru-RU"/>
        </w:rPr>
        <w:t xml:space="preserve"> Общество с ограниченной ответственностью «ВОЛГА-БИЗНЕ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ГРН 109631600199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ИНН  631614224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р/с № 40702810813000001656 в Самарском региональном филиале АО «Россельхозбан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БИК 043601978</w:t>
      </w:r>
      <w:r>
        <w:rPr>
          <w:rFonts w:eastAsia="Times New Roman" w:cs="Times New Roman" w:ascii="Times New Roman" w:hAnsi="Times New Roman"/>
          <w:lang w:eastAsia="ru-RU"/>
        </w:rPr>
        <w:t>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Обязательства Покупателя по оплате стоимости имущества считаются выполненными с момента зачисления денежных средств на расчетный счет Продавца, что подтверждается выпиской с расчетного счета указанного в п. 3.2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 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1.  Покупатель обязан оплатить стоимость приобретаемого имущества в полном размере в порядке и в сроки, установленные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  Продавец обязан в течение 10 дней с даты полной оплаты цены  имущества передать  имущество по акту приема-передачи, подписанному уполномоченными представителями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 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  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 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6. 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 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  Разрешение спо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1.  Споры, возникающие при исполнении настоящего договора, подлежат рассмотрению в суде в соответствии с подсудностью и подведомственностью сп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  Прочи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.  Изменение условий договора возможно только при письменном соглашени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2.  Все дополнения и изменения к договору должны быть составлены в письменной форме и подписаны обеими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3.  Настоящий договор составлен в двух экземплярах, имеющих одинаковую юридическую силу, по одному у каждой из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.  Подписи, адреса и реквизиты сторон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ство с ограниченной ответственностью «ВОЛГА-БИЗНЕС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ство с ограниченной ответственностью «СпецСнабПроект», ИНН 5603038116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ГРН 10963160019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НН </w:t>
              <w:tab/>
              <w:t>63161422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р.адрес: Самарская обл, Самара г, Лейтенанта Шмидта ул, 24, КОМНАТА 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ОО «ВОЛГА-БИЗНЕ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_ / А.Е. Ванс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/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к Договору купли-продажи имущест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на открытых торгах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«19» июня 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еречень имущества ООО «ВОЛГА-БИЗНЕ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27"/>
        <w:gridCol w:w="1109"/>
        <w:gridCol w:w="1662"/>
        <w:gridCol w:w="2737"/>
      </w:tblGrid>
      <w:tr>
        <w:trPr>
          <w:trHeight w:val="1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по учету на предприят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</w:tr>
      <w:tr>
        <w:trPr>
          <w:trHeight w:val="2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е для изготовления DVD дисков HAMATECH DVD 2200 – 2 комплекта. 2. Принтер для трафаретной печати на DVD дисках Kammann– 1 шт. 3. Сушка для сырья – 2 шт. 4. Измельчитель отходов литьевого производства – 2 шт. В НЕИСПРАВНОМ СОСТОЯНИ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у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у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мара, ул. Алма-Атинская, 29 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к Договору купли-продажи имуще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на открытых торгах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«19» июня 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кт приема-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мущества ООО «ВОЛГА-БИЗНЕС»</w:t>
        <w:br/>
        <w:t>(форма акта, акт подписывается сторонами после полной оплаты догово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г. Самара                                                                                                       «__» апреля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ество с ограниченной ответственностью «ВОЛГА-БИЗНЕС»</w:t>
      </w:r>
      <w:r>
        <w:rPr>
          <w:rFonts w:eastAsia="Times New Roman" w:cs="Times New Roman" w:ascii="Times New Roman" w:hAnsi="Times New Roman"/>
          <w:lang w:eastAsia="ru-RU"/>
        </w:rPr>
        <w:t>,</w:t>
      </w:r>
      <w:r>
        <w:rPr>
          <w:rFonts w:cs="Times New Roman" w:ascii="Times New Roman" w:hAnsi="Times New Roman"/>
        </w:rPr>
        <w:t xml:space="preserve"> И</w:t>
      </w:r>
      <w:r>
        <w:rPr>
          <w:rFonts w:eastAsia="Times New Roman" w:cs="Times New Roman" w:ascii="Times New Roman" w:hAnsi="Times New Roman"/>
          <w:lang w:eastAsia="ru-RU"/>
        </w:rPr>
        <w:t>НН 6316142242, именуемое в дальнейшем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родавец</w:t>
      </w:r>
      <w:r>
        <w:rPr>
          <w:rFonts w:eastAsia="Times New Roman" w:cs="Times New Roman" w:ascii="Times New Roman" w:hAnsi="Times New Roman"/>
          <w:lang w:eastAsia="ru-RU"/>
        </w:rPr>
        <w:t>», в лице конкурсного управляющего Вансовского Андрея Евгеньевича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(ИНН 732702919781, СНИЛС 057-593-029 88) - член СРО «ААУ «Паритет» (ОГРН 1037701009565, ИНН 7701325056, место нахождения: 105066, г. Москва, а/я 9), действующего на основании Решения Арбитражного суда Самарской области от 08 мая 2015 г. по делу № А55-7111/2015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обедитель торгов</w:t>
      </w:r>
      <w:r>
        <w:rPr>
          <w:rFonts w:eastAsia="Times New Roman" w:cs="Times New Roman" w:ascii="Times New Roman" w:hAnsi="Times New Roman"/>
          <w:lang w:eastAsia="ru-RU"/>
        </w:rPr>
        <w:t>, ИНН, являющ__ победителем открытых торгов в форме аукциона по продаже имущества (Итоговый Протокол заседания комиссии по проведению торговой процедуры «Аукцион продавца № _____» № _ от число месяц 2017 г.) именуем__ в дальнейшем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купатель</w:t>
      </w:r>
      <w:r>
        <w:rPr>
          <w:rFonts w:eastAsia="Times New Roman" w:cs="Times New Roman" w:ascii="Times New Roman" w:hAnsi="Times New Roman"/>
          <w:lang w:eastAsia="ru-RU"/>
        </w:rPr>
        <w:t>», действующая от своего имени и в своих интересах, с другой стороны, именуемые в дальнейшем при совместном упоминании «Стороны», а по отдельности «Сторона», подписали настоящий акт о нижеследующ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условиями Договора купли-продажи имущества на открытых торгах № 1 от «___» апреля 2017 г. Продавец передает в собственность Покупателю, а Покупатель принимает следующее имущество (холодильное оборудование с выносным холодоснабжением)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27"/>
        <w:gridCol w:w="1109"/>
        <w:gridCol w:w="1662"/>
        <w:gridCol w:w="2737"/>
      </w:tblGrid>
      <w:tr>
        <w:trPr>
          <w:trHeight w:val="1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по учету на предприят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</w:tr>
      <w:tr>
        <w:trPr>
          <w:trHeight w:val="2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мущество передается по месту его нахождения, указанному в пункте 1 настоящего акта (столбец 5 таблиц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о дня подписания настоящего Акта ответственность за сохранность Имущества, равно как и риск его случайной порчи или гибели, несет Покупатель. Право собственности на Имущество переходит к Покупателю с момента подписания настоящего а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и по факту передачи и техническому состоянию, комплектности передаваемого Имущества у Покупателя отсутствую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ство с ограниченной ответственностью «ВОЛГА-БИЗНЕС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купа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ОО «ВОЛГА-БИЗНЕ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_ / А.Е. Ванс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давец:                                                                      Покупатель: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>
        <w:rFonts w:cs="Times New Roman" w:ascii="Times New Roman" w:hAnsi="Times New Roman"/>
      </w:rPr>
      <w:t>______________________ / А.Е. Вансовский            ________________________Победител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7:00Z</dcterms:created>
  <dc:creator>Каткова Надежда</dc:creator>
  <dc:description/>
  <dc:language>en-US</dc:language>
  <cp:lastModifiedBy>Вансовский Андрей</cp:lastModifiedBy>
  <cp:lastPrinted>2017-04-04T11:58:00Z</cp:lastPrinted>
  <dcterms:modified xsi:type="dcterms:W3CDTF">2017-06-19T06:47:00Z</dcterms:modified>
  <cp:revision>2</cp:revision>
  <dc:subject/>
  <dc:title/>
</cp:coreProperties>
</file>