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Договор на оказание услуг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 xml:space="preserve">г. Нижний Новгород </w:t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</w:rPr>
        <w:t>«11» апреля 2016 года</w:t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Индивидуальный предприниматель Леонова Ольга Владимиро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Самсонова Вячеслава Алексеевича, действующего на основании решения Арбитражного су</w:t>
      </w:r>
      <w:r>
        <w:rPr>
          <w:spacing w:val="5"/>
          <w:sz w:val="22"/>
          <w:szCs w:val="22"/>
        </w:rPr>
        <w:t>да Владимирской области от 03.03.2016г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 делу </w:t>
      </w:r>
      <w:r>
        <w:rPr>
          <w:bCs/>
          <w:sz w:val="22"/>
          <w:szCs w:val="22"/>
        </w:rPr>
        <w:t xml:space="preserve">№А11-12066/2014, </w:t>
      </w:r>
      <w:r>
        <w:rPr>
          <w:sz w:val="22"/>
          <w:szCs w:val="22"/>
        </w:rPr>
        <w:t>именуемая в дальнейшем «Заказчик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онсультант»</w:t>
      </w:r>
      <w:r>
        <w:rPr>
          <w:sz w:val="22"/>
          <w:szCs w:val="22"/>
        </w:rPr>
        <w:t>, именуемое далее «Исполнитель», с другой стороны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1.1. По договору “Исполнитель” обязуется по заданию “Заказчика” оказывать на свой риск услуги, указанные в пункте 1.2. настоящего договора (именуемые далее “услуги”), а “Заказчик” обязуется оплатить оказанные “услуги”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1.2. “Исполнитель” обязуется выполнить “Заказчику” следующие “услуги”: </w:t>
      </w:r>
      <w:r>
        <w:rPr>
          <w:b/>
          <w:bCs/>
          <w:i/>
          <w:iCs/>
          <w:sz w:val="22"/>
          <w:szCs w:val="22"/>
        </w:rPr>
        <w:t xml:space="preserve">по организации и проведению торгов по продаже имущества, принадлежащего индивидуальному предпринимателю Леоновой Ольге Владимировне, в порядке и на условиях, урегулированных Положением о порядке, сроках и об условиях продажи имущества должника, утвержденного собранием кредиторов.  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2.Права и обязанности сторо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1.“Исполнитель” обязан: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1.1. Для проведения торгов использовать информационные системы, обеспечивающие: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право участия в торгах без взимания платы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защиту информации (заявок на участие в торгах и иных документов), предо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>- 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2. Принимать заявки на участие в торгах, предложения о цене Имуществ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3. Регистрировать заявки на участие в торгах в журнале заявок на участие в торгах с указанием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4.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5. Проводить маркетинговые исследования с целью определения круга потенциальных покупателей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6. Осуществить поиск лиц, заинтересованных в приобретении имущества, указанного в пункте 1.2. настоящего Договор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7. Проводить рекламные кампании с целью продажи Имущества, указанного в пункте 1.2. настоящего Договора, в пределах территории исполнения Договора.</w:t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 xml:space="preserve">  </w:t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8. Принять решение о допуске либо об отказе в допуске заявителя к участию в торгах по результатам рассмотрения представленных заявок на участие в торгах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9. Оформить протокол об определении участников торгов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0. Уведомить всех заявителей о результатах рассмотрения представленных заявок на участие в торгах и признании или не 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1.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Федеральным законом «О несостоятельности (банкротстве)»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2. Заключить с заявителями договоры о задатке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3. Осуществлять контроль за поступлением денежных средств от получения задатка на расчетный счет Исполнителя и полного расчета по договорам купли – продажи на расчетный счет должник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4. Не позднее чем за тридцать дней до даты проведения торгов опубликовать сообщение о продаже на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0"/>
        <w:rPr/>
      </w:pPr>
      <w:r>
        <w:rPr>
          <w:sz w:val="22"/>
          <w:szCs w:val="22"/>
        </w:rPr>
        <w:t>- Едином Федеральном реестре сведений о банкротстве.</w:t>
      </w:r>
    </w:p>
    <w:p>
      <w:pPr>
        <w:pStyle w:val="TextBody"/>
        <w:bidi w:val="0"/>
        <w:ind w:left="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0"/>
        <w:rPr/>
      </w:pPr>
      <w:r>
        <w:rPr>
          <w:sz w:val="22"/>
          <w:szCs w:val="22"/>
        </w:rPr>
        <w:t xml:space="preserve">- На электронной площадке ООО «Системы Электронных Торгов» - </w:t>
      </w:r>
      <w:hyperlink r:id="rId2">
        <w:r>
          <w:rPr>
            <w:rStyle w:val="InternetLink"/>
            <w:sz w:val="22"/>
            <w:szCs w:val="22"/>
            <w:lang w:val="ru-RU" w:eastAsia="ru-RU" w:bidi="ar-SA"/>
          </w:rPr>
          <w:t>http://www.selt-</w:t>
        </w:r>
        <w:r>
          <w:rPr>
            <w:rStyle w:val="InternetLink"/>
            <w:sz w:val="22"/>
            <w:szCs w:val="22"/>
            <w:lang w:val="en-US" w:eastAsia="ru-RU" w:bidi="ar-SA"/>
          </w:rPr>
          <w:t>online</w:t>
        </w:r>
        <w:r>
          <w:rPr>
            <w:rStyle w:val="InternetLink"/>
            <w:sz w:val="22"/>
            <w:szCs w:val="22"/>
            <w:lang w:val="ru-RU" w:eastAsia="ru-RU" w:bidi="ar-SA"/>
          </w:rPr>
          <w:t>/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bidi w:val="0"/>
        <w:ind w:left="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5. Провести первые, повторные торги и торги посредством публичного предложения имущества, указанного в пункту 1.2. настоящего Договор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6. Принять решение об определении победителя торгов в день подведения результатов и оформить протокол о результатах проведения торгов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exact" w:line="252" w:before="7" w:after="0"/>
        <w:ind w:left="426" w:right="0" w:hanging="426"/>
        <w:jc w:val="both"/>
        <w:rPr/>
      </w:pPr>
      <w:r>
        <w:rPr>
          <w:sz w:val="22"/>
          <w:szCs w:val="22"/>
        </w:rPr>
        <w:t>2.1.17. У</w:t>
      </w:r>
      <w:r>
        <w:rPr>
          <w:color w:val="000000"/>
          <w:spacing w:val="4"/>
          <w:sz w:val="22"/>
          <w:szCs w:val="22"/>
        </w:rPr>
        <w:t xml:space="preserve">ведомить  всех участников  торгов  о  результатах  проведения  торгов </w:t>
      </w:r>
      <w:r>
        <w:rPr>
          <w:color w:val="000000"/>
          <w:spacing w:val="3"/>
          <w:sz w:val="22"/>
          <w:szCs w:val="22"/>
        </w:rPr>
        <w:t xml:space="preserve">посредством направления им в письменной форме или в форме электронного документа копий </w:t>
      </w:r>
      <w:r>
        <w:rPr>
          <w:color w:val="000000"/>
          <w:spacing w:val="1"/>
          <w:sz w:val="22"/>
          <w:szCs w:val="22"/>
        </w:rPr>
        <w:t xml:space="preserve">протокола о результатах торгов в течение пяти дней со дня подписания указанного протокола. </w:t>
      </w:r>
    </w:p>
    <w:p>
      <w:pPr>
        <w:pStyle w:val="Normal"/>
        <w:shd w:fill="FFFFFF"/>
        <w:bidi w:val="0"/>
        <w:spacing w:lineRule="exact" w:line="252" w:before="7" w:after="0"/>
        <w:ind w:left="426" w:right="0" w:hanging="426"/>
        <w:jc w:val="both"/>
        <w:rPr>
          <w:rFonts w:ascii="Times New Roman" w:hAnsi="Times New Roman"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18. Возвратить всем заявителям суммы внесенных ими задатков, за исключением победителя торгов, в течение пяти рабочих дней со дня подписания протокола результатов проведения торгов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 xml:space="preserve">2.1.19. </w:t>
      </w:r>
      <w:r>
        <w:rPr>
          <w:color w:val="000000"/>
          <w:spacing w:val="6"/>
          <w:sz w:val="22"/>
          <w:szCs w:val="22"/>
        </w:rPr>
        <w:t xml:space="preserve">В течение пятнадцати рабочих дней со дня подписания протокола о результатах проведения первых, повторных </w:t>
      </w:r>
      <w:r>
        <w:rPr>
          <w:color w:val="000000"/>
          <w:spacing w:val="2"/>
          <w:sz w:val="22"/>
          <w:szCs w:val="22"/>
        </w:rPr>
        <w:t xml:space="preserve">торгов и торгов посредством публичного предложения или принятия решения о признании торгов несостоявшимися </w:t>
      </w:r>
      <w:r>
        <w:rPr>
          <w:color w:val="000000"/>
          <w:spacing w:val="1"/>
          <w:sz w:val="22"/>
          <w:szCs w:val="22"/>
        </w:rPr>
        <w:t xml:space="preserve">опубликовать </w:t>
      </w:r>
      <w:r>
        <w:rPr>
          <w:bCs/>
          <w:iCs/>
          <w:color w:val="000000"/>
          <w:spacing w:val="1"/>
          <w:sz w:val="22"/>
          <w:szCs w:val="22"/>
        </w:rPr>
        <w:t xml:space="preserve">сообщение о результатах проведения торгов </w:t>
      </w:r>
      <w:r>
        <w:rPr>
          <w:color w:val="000000"/>
          <w:spacing w:val="1"/>
          <w:sz w:val="22"/>
          <w:szCs w:val="22"/>
        </w:rPr>
        <w:t xml:space="preserve">в официальном издании в порядке, </w:t>
      </w:r>
      <w:r>
        <w:rPr>
          <w:color w:val="000000"/>
          <w:sz w:val="22"/>
          <w:szCs w:val="22"/>
        </w:rPr>
        <w:t xml:space="preserve">установленном   статьей   28   Федерального   закона   «О   несостоятельности   (банкротстве)», </w:t>
      </w:r>
      <w:r>
        <w:rPr>
          <w:color w:val="000000"/>
          <w:spacing w:val="10"/>
          <w:sz w:val="22"/>
          <w:szCs w:val="22"/>
        </w:rPr>
        <w:t xml:space="preserve">разместить на сайте этого официального издания в сети «Интернет», в средстве массовой </w:t>
      </w:r>
      <w:r>
        <w:rPr>
          <w:color w:val="000000"/>
          <w:sz w:val="22"/>
          <w:szCs w:val="22"/>
        </w:rPr>
        <w:t xml:space="preserve">информации по месту нахождения должника, в иных средствах массовой информации, в которых </w:t>
      </w:r>
      <w:r>
        <w:rPr>
          <w:color w:val="000000"/>
          <w:spacing w:val="1"/>
          <w:sz w:val="22"/>
          <w:szCs w:val="22"/>
        </w:rPr>
        <w:t>было   опубликовано   сообщение   о   проведении   торгов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 xml:space="preserve">2.1.20. </w:t>
      </w:r>
      <w:r>
        <w:rPr>
          <w:color w:val="000000"/>
          <w:spacing w:val="5"/>
          <w:sz w:val="22"/>
          <w:szCs w:val="22"/>
        </w:rPr>
        <w:t xml:space="preserve">В течение двух рабочих дней с даты подписания протокола о результатах проведения торгов </w:t>
      </w:r>
      <w:r>
        <w:rPr>
          <w:color w:val="000000"/>
          <w:spacing w:val="3"/>
          <w:sz w:val="22"/>
          <w:szCs w:val="22"/>
        </w:rPr>
        <w:t>направить  победителю торгов  и  конкурсному  управляющему  копии  этого протокола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2"/>
        <w:ind w:left="426" w:right="0" w:hanging="426"/>
        <w:jc w:val="both"/>
        <w:rPr/>
      </w:pPr>
      <w:r>
        <w:rPr>
          <w:sz w:val="22"/>
          <w:szCs w:val="22"/>
        </w:rPr>
        <w:t xml:space="preserve">2.1.21. </w:t>
      </w:r>
      <w:r>
        <w:rPr>
          <w:color w:val="000000"/>
          <w:spacing w:val="5"/>
          <w:sz w:val="22"/>
          <w:szCs w:val="22"/>
        </w:rPr>
        <w:t xml:space="preserve">В случае, если не были представлены заявки на участие в торгах или к участию в торгах был допущен только один участник, принять </w:t>
      </w:r>
      <w:r>
        <w:rPr>
          <w:bCs/>
          <w:iCs/>
          <w:color w:val="000000"/>
          <w:spacing w:val="5"/>
          <w:sz w:val="22"/>
          <w:szCs w:val="22"/>
        </w:rPr>
        <w:t xml:space="preserve">решение о признании </w:t>
      </w:r>
      <w:r>
        <w:rPr>
          <w:iCs/>
          <w:color w:val="000000"/>
          <w:spacing w:val="5"/>
          <w:sz w:val="22"/>
          <w:szCs w:val="22"/>
        </w:rPr>
        <w:t xml:space="preserve">торгов </w:t>
      </w:r>
      <w:r>
        <w:rPr>
          <w:bCs/>
          <w:iCs/>
          <w:color w:val="000000"/>
          <w:spacing w:val="-4"/>
          <w:sz w:val="22"/>
          <w:szCs w:val="22"/>
        </w:rPr>
        <w:t>несостоявшимис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2"/>
        <w:ind w:left="426" w:right="0" w:hanging="426"/>
        <w:jc w:val="both"/>
        <w:rPr>
          <w:rFonts w:ascii="Times New Roman" w:hAnsi="Times New Roman"/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2.1.22. Выполнить “услуги” с надлежащим качеством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1.23. Выполнить “услуги” в объеме и сроки, указанные в настоящем договоре, а также в соответствии с указаниями “Заказчика”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2.1.24. Исправлять по требованию “Заказчика” все недостатки выявленные в процессе выполнения “услуг”. 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1.25. Выполнять “услуги” лично, участие третьих лиц должно быть согласовано с “Заказчиком” дополнительно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2. “Заказчик” обязан: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2.1. Произвести оплату оказанных “услуг” в размере и порядке, указанных в настоящем договоре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2.2. Оказывать в случае необходимости “Исполнителю” необходимую техническую помощь и информационное содействие при оказании им “услуг”.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  <w:szCs w:val="22"/>
        </w:rPr>
        <w:t>2.3. “Заказчик” имеет право во всякое время проводить проверку, ход и качество оказываемых “услуг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Оплата “услуг”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1. “Заказчик” оплачивает “Исполнителю” услуги по факту выполненных работ в размере и порядке, предусмотренном Приложением № 1 к настоящему Договор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4.Действие настоящего договор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4.1. Настоящий договор вступает в силу с момента подписания, с данного момента договор становится обязательным для сторон, заключивших его, и действует до </w:t>
      </w:r>
      <w:r>
        <w:rPr>
          <w:b/>
          <w:color w:val="000000"/>
          <w:sz w:val="22"/>
          <w:szCs w:val="22"/>
        </w:rPr>
        <w:t>завершения процедуры торгов имущества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bidi w:val="0"/>
        <w:ind w:left="426" w:right="0" w:firstLine="425"/>
        <w:rPr/>
      </w:pPr>
      <w:r>
        <w:rPr>
          <w:sz w:val="22"/>
          <w:szCs w:val="22"/>
        </w:rPr>
        <w:t>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BodyText2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4.2. По всем вопросам, не нашедшим своего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они будут руководствоваться нормами и положениями действующего законодательства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426" w:right="0" w:hanging="426"/>
        <w:rPr/>
      </w:pPr>
      <w:r>
        <w:rPr>
          <w:color w:val="auto"/>
          <w:sz w:val="22"/>
          <w:szCs w:val="22"/>
        </w:rPr>
        <w:t>4.3. Изменения и дополнения к настоящему договору, имеют юридическую силу, если они оформлены дополнительным соглашением сторон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5.Отвественность сторон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sz w:val="22"/>
          <w:szCs w:val="22"/>
        </w:rPr>
        <w:t>5.1. “Исполнитель” несет ответственность перед “Заказчиком”  и третьими лицами за убытки, причиненные его действиями или бездействиями в ходе оказания “услуг”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sz w:val="22"/>
          <w:szCs w:val="22"/>
        </w:rPr>
        <w:t>5.2. “Заказчик” не несет ответственности перед “Исполнителем” и третьими лицами за досрочное одностороннее расторжение настоящего договора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sz w:val="22"/>
          <w:szCs w:val="22"/>
        </w:rPr>
        <w:t>5.3. Стороны несут и иную ответственность за нарушение условий настоящего договора, предусмотренную действующим законодательством РФ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6. Дополнительные услови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426" w:right="0" w:hanging="426"/>
        <w:rPr/>
      </w:pPr>
      <w:r>
        <w:rPr>
          <w:sz w:val="22"/>
          <w:szCs w:val="22"/>
        </w:rPr>
        <w:t>6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оответствующем суде.</w:t>
      </w:r>
    </w:p>
    <w:p>
      <w:pPr>
        <w:pStyle w:val="TextBody"/>
        <w:bidi w:val="0"/>
        <w:ind w:left="426" w:right="0" w:hanging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6.2. В  случае  изменения своих реквизитов стороны договора обязаны в десятидневный срок уведомить об  этом друг друга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6.3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7.Реквизиты сторо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lineRule="atLeast" w:line="259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ООО «Консультант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онова Ольг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0.10.1966 г.р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сто рождения г. Муром Владими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регистрирована по адресу: 602266, Владимирская область, г. Муром, ул. Зарубина, д. 27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ГРНИП 30733342820003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3307065528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СНИЛС 126-520-62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амсонов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идический адрес: 603005, Нижегородская область, г.Н.Новгород, ул.Нестерова, д.4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чтовый адрес: 603005, Нижегородская область, г.Н.Новгород, ул.Нестерова, д.4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"/>
                <w:bCs/>
                <w:color w:val="000000"/>
                <w:sz w:val="22"/>
                <w:szCs w:val="22"/>
              </w:rPr>
              <w:t>5263074393, КПП 52600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/сч 40702810803000236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волжский филиал ОАО «Промсвязьбан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/сч 301018107000000008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ИК 04220280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Консультан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 Кокошина Т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402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42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1169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1134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/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74</Words>
  <Characters>9858</Characters>
  <CharactersWithSpaces>8403</CharactersWithSpaces>
  <Company>НП ВВГПА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4:00Z</dcterms:created>
  <dc:creator>EW/LN/CB</dc:creator>
  <dc:description/>
  <cp:keywords>Ethan</cp:keywords>
  <dc:language>en-US</dc:language>
  <cp:lastModifiedBy/>
  <cp:lastPrinted>2015-02-24T14:13:00Z</cp:lastPrinted>
  <dcterms:modified xsi:type="dcterms:W3CDTF">2016-04-26T17:33:00Z</dcterms:modified>
  <cp:revision>3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