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риложение №1</w:t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электронных торгах </w:t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даже имущества ООО «ЛОМОАМОЛОКО»</w:t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  И  ХАРАКТЕРИСТИКА   ( </w:t>
      </w:r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b/>
          <w:sz w:val="22"/>
          <w:szCs w:val="22"/>
        </w:rPr>
        <w:t xml:space="preserve"> )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вижимого имущества являющегося предметом залога ОО «Ломовмолоко»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г. Нижний Ломов</w:t>
        <w:tab/>
        <w:t xml:space="preserve">                                                                                                                                             03 сентября 2012 года</w:t>
      </w:r>
    </w:p>
    <w:p>
      <w:pPr>
        <w:pStyle w:val="Normal"/>
        <w:tabs>
          <w:tab w:val="clear" w:pos="720"/>
          <w:tab w:val="left" w:pos="59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709"/>
        <w:gridCol w:w="1418"/>
        <w:gridCol w:w="3260"/>
        <w:gridCol w:w="1417"/>
        <w:gridCol w:w="1560"/>
        <w:gridCol w:w="19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 (объе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  (в-с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(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- 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                         (адрес, цех, подразде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чная стоимость (руб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-механический участок, нежилое. Сделана запись регистрации в ЕГРП № 58-58-32/001/2009-224 от 16 февраля 2009 г.). здание 1-этажное. Общая площадь – 185 кв.м..  Кадастровый (условный) номер объекта: 58-58-32/001/2009-224. Лит.Р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1:002:00004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000:21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асть, Нижнеломовский район, г.Нижний Ломов, ул.Заводская. д.2.  (Против щит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 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20 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щит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(сооружение). Сделана запись регистрации в ЕГРП   № 58-58-32/001/2009-225 от 16 февраля 2009 г.. Кадастровый (или условный) номер объекта: 58-58-32/001/2009-225. 1-этажное. Общая площадь 390 кв.м.  Лит 1Х. Настил из плит уложенных на ж/б констр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1:002:0000401140:0000:27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асть, Нижнеломовский район, г.Нижний Ломов, ул.Заводская. д.2 .  (Сооружение примыкает к компрессорному цех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примыкает к компрессорному цех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, нежилое. Сделана запись регистрации в ЕГРП   № 58-58-32/001/2009-226 от 16 февраля 2009 г.. 2-этажное здание. Общая площадь 709,40 кв.м. Кадастровый (условный) номер: 58-58-32/001/2009-226. Литер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6:251:002:00004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000:2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асть, Нижнеломовский район, г.Нижний Ломов, ул.Заводская. д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73 2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00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дный подъезд при въезде на территорию.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араж, нежилое здание. Сделана запись регистрации в ЕГРП   № 58-58-32/001/2009-227 от 16 февраля 2009 г.. 1-этажное здание. Общая площадь 332,2 кв.м. Кадастровый (условный) номер: 58-58-32/001/2009-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1:002:00004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000:21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асть, Нижнеломовский район, г.Нижний Ломов, ул.Заводская. д.2.   (Задний дв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 5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5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ний д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ирня, нежилое сооружение. Сделана запись регистрации в ЕГРП № 58-58-32-/001/2009-228 от 16 февраля 2009 г.. 1-этажное сооружение. Общая площадь 42,3 кв.м.. Кадастровый (условный) номер: 58-58-32/001/2009-228, Лит 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1:002:00004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000:22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асть, Нижнеломовский район, г.Нижний Ломов, ул.Заводская. д.2 (За цехом С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разукомплект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жилое помещение пристрой к трансфор- маторной подстанции обмоточого участка, нежилое. Сделана запись регистрации в ЕГРП № 58-58-32/001/2009-230 от 16 февраля 2009 г...Здание 1-этажное. Общая площадь-38,5,  литер Т1. Кадастровый (или условный) номер: 58-58-32/001/2009-2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1:002:00004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000:2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асть, Нижнеломовский район, г.Нижний Ломов, ул.Заводская. д.2 (Против щит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9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 000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 щит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производственных целей, категория земель: земли населенных пунктов. Сделана запись регистрации в ЕРГП №58-58-32/002/2006-791 от 04 августа 2006 г.. Кадастровый (или условный) номер: 58:21:00 00 00:0030, общая площадь 34 715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Нижнеломовский район, г.Нижний Ломов, ул.Заводская. д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2 1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емельного участка 34 715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: земли населенных пунктов, разрешенное использование: для размещения складских помещений. Сделана запись регистрации в ЕГРП №58-58-32/002/2009-251 от 20 февраля 2006 г.. Кадастровый (или условный) номер: 58:21:250379:68. Общая площадь 238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асть, Нижнеломовский район, г.Нижний Ломов, ул.Южная. 44.   (Территория огорож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й участок по ул.Южная, 44, общая площадь 2380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лад (холодильник) №7, материально-тех-нического, продовольственного снабжения, сбыта и заготовок. Сделана запись регистра ции в ЕГРП № 58-58-32/002/2006-792 от 04 августа 2006 г.. Кадастровый (или условный) номер: 58:32:0:117:44:0:0.  Общая площадь 286,8 кв.м.. Литер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1:002:0000389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естровый номер IV-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, Нижнеломовский район, г.Нижний Ломов, ул. Южная. д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10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огорожена, по ул.Южная, 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производственный корпус, произ- водственного (промышленного) назначения. Нежилое здание. Сделана запись регистра- ции в ЕГРП 58-58-32/011/2007-300 от 06 сентября  2007 г.. Кадастровый (или условный) номер: 58:32:0:23:2:0:0:А.  Общая площадь 2539,4 кв.м. Литеры А-А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1:002:0000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Нижнеломовский район, г.Нижний Ломов, ул.Заводская. д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50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данию с 3-Х    его сторон примыкают три дополнительных (не достроенных) пристро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/ Цех розлива кисло – молочной продукции и твердых сыров, нежилое. Сделана запись регистрации в ЕГРП №58-58-32/002/2006-789 от 04 августа  2006 г.. Кадастровый (или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 номер объекта: 58:32:0:23:2:0:0:А11. Общая площадь 492,1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, Нижнеломовский район, г.Нижний Ломов, ул.Заводская. д.2 (Цех находиться в здании главного производственного корпу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0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находиться в здании главного производственного корпу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/ Цех плавленых сыров/, нежилое. Сделана запись регистрации в ЕГРП №58-58-32/002 /2006-788 от 04 августа 2006 г.. Кадастровый (или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 номер объекта: 58:32:0:23:2:0:0:А13. Общая пл. 41,0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, Нижнеломовский район, г.Нижний Ломов, ул.Заводская. д.2 (Цех находиться в здании главного производственного корпуса)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находиться в здании главного производственного корпу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/ Твороженный цех, нежилое. Сделана запись регистрации в ЕГРП  №58-58-32/011 /2007-301 от  06  сентября 2007 г.. Общая площадь 141,6 ув.м.. Кадастровый (или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 номер объекта: 58:32:0:23:2:0:0:А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1:00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40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, Нижнеломовский район, г.Нижний Ломов, ул.Заводская. д.2 (Цех находиться в здании главного производственного корпуса)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находиться в здании главного производственного корпу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х по выработке сухого обезжиренного моло ка, производственного (промышленного) наз-начения.  Сделана запись регистрации в ЕГРП №58-58-32/002/006-780 от 04 августа 2006 г.. Общ. площадь 1 257,8 кв.м. Кадастровый (или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 номер объекта: 58:32:0:23:2:0:0: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, Нижнеломовский район, г.Нижний Ломов, ул.Заводжская. д.2 (Цех находиться в отдельном здании за главным производственным корпусом)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0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СОМ находиться в отдельном здании за главным производственным корпус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ьная, нежилое. Сделана запись регист- рации в  ЕГРП № 58-58-32/ 002/2006-784 от 04 августа 2006 г. . Общая площадь 684,3 кв.м..  Кадастровый (или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 номер объекта: 58:32:0:23:2:0:0: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, Нижнеломов- ский район, г.Нижний Ломов, ул. Заводжская. д.2 (Котельный цех находиться справа за зданием глав ного производственного корпу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0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й цех находится в отдель- ном здании слева от за зданием глав- ного производствен ного корпу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рессорная, нежилое. Сделана запись регистрации в  ЕГРП № 58-58 -32/002/2006-786 от 04  августа 2006 г.. Общая площадь 430,2 кв.м..  Кадастровый (или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 номер объекта: 58:32:0:23:2:0:0: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, Нижнеломовский район, г.Нижний Ломов, ул.Заводская. д.2 (Цех находиться  за зданием  Котельного цеха)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5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ный цех находиться в отдельном здании  за зданием котель-ного цех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, литер_ К., нежилое.  Сделана запись регистрации в ЕГРП, № 58-58-32/002/2006-783 от  04 августа 2006 г..  Кадастровый (или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 номер объекта: 58:32:0:23:2:0:0: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, Нижнеломовский район, г.Нижний Ломов, ул. Заводская. д.2 (Помещение гаража находиться на заднем дворе  слева  от цеха СОМ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5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гаража находиться на заднем дворе  слева от цеха С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(магазин) в литере_П1, п., торгового назначения. Сделана запись регистрации в ЕГРП №58-58-32/002/2006-781 от 04 августа 2006 г.. Общая площадь 87,1 кв.м.. Кадастровый (или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 номер объекта: 58:32:0:23:2:0:0:П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, Нижнеломовский район, г.Нижний Ломов, ул.Заводская. д.2 (Здание магазина находиться слева от  Административного здания при въезде на территорию)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Здание магазина находиться слева от  Административного здания при въезде на территор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684 054,00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 507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й управляющий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Ломовмолоко»                                               ________________                         / В.А. Панов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73"/>
        <w:gridCol w:w="720"/>
        <w:gridCol w:w="720"/>
        <w:gridCol w:w="1260"/>
        <w:gridCol w:w="1260"/>
        <w:gridCol w:w="2340"/>
        <w:gridCol w:w="2460"/>
        <w:gridCol w:w="1559"/>
        <w:gridCol w:w="1508"/>
      </w:tblGrid>
      <w:tr>
        <w:trPr/>
        <w:tc>
          <w:tcPr>
            <w:tcW w:w="16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риложение №2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б электронных торгах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даже имущества ООО «ЛОМОАМОЛОКО»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  И  ХАРАКТЕРИСТИКА  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жимого имущества являющегося предметом залога ОО «Ломовмолоко»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Нижний Ломов</w:t>
              <w:tab/>
              <w:t xml:space="preserve">                                                                                                                                               03 сентября 2012 года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, заводской номе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-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ма произво-дитель, ст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-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(адрес,цех, подразделение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технические характеристики (произ- водительность, мощно- сть, энергопотребление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чная 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6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ООО «Ломовмолоко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К20/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х С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щевой винтов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8-ОНВ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 7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зашивочная маш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х С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по выработке С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х С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4000кг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80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акуум-испарительная «Вигант-4000».  Германия,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х С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4000кг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акуум-испарительная «Вигант-4000».  Германия, Россия. (Цех С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асть,  г.Нижний Ломов, ул.Заводжская. д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4000кг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акуум-испарительная «Вигант-4000».  Германия, Россия. (Цех С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асть,  г.Нижний Ломов, ул.Заводжская. д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4000кг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44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а А-10ОРЧ-500 кг/ч. Германия, Россия. (Цех С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500 кг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 50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бина для сушки молока.  Герм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х С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ерм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а для распы ления сгущенного молока в сушильной ка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 81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бина для сушки молока.  Герм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х С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а для распы ления сгущенного молока в сушильной ка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315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У 2-6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х С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шкаф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У 6-8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х С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шкаф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шит ЩО-70 силовой распределительный.  (Цех С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шкаф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6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ер.  Россия. (Цех С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й, длина 6 м, ширина ленты500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88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стат балласт.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прессорный це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правленения асинхронными эл.двиг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-компрессорная установка.  Россия. (Компрессорный це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У0,5-12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ритель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прессорный це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и испарительные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прессорный це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-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56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сосуд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прессорный це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43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ивер 2д  1,5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прессорный це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72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х СО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т., стальной гориз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97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. ТЕТРА  П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х СО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т., стальной гориз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97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нержавеющая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слоце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-600,60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184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нержавеющая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слоце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-600,60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184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айзер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тель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айзер чугунный  парового ко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34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сос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тель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-10У/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3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ВДН-10/500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тель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 10У/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4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ВДН-10/500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тель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 10У/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4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ВДН-10/500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тель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 10У/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8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тор загазованности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тель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31-Д, С3-2-20 блок управления и сигн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2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-Счетчик газовый ТГС-80.  (Котель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газов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н. 30-6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2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металлическая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тель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ная – 50,0 куб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одзем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03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распределитель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тель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распределитель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мпрессорная К93 (ВК-20). (Котель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57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мпрессорная КВ 7.   (Котель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5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иния упаковки стерилизованного молока в пакеты </w:t>
            </w:r>
            <w:r>
              <w:rPr>
                <w:rFonts w:cs="Times New Roman" w:ascii="Times New Roman" w:hAnsi="Times New Roman"/>
                <w:lang w:val="en-US"/>
              </w:rPr>
              <w:t>Tet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t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ic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ept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BA</w:t>
            </w:r>
            <w:r>
              <w:rPr>
                <w:rFonts w:cs="Times New Roman" w:ascii="Times New Roman" w:hAnsi="Times New Roman"/>
              </w:rPr>
              <w:t>/3-1000. Итал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укомплектован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 ПА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000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асть,  г.Нижний Ломов, ул.Заводжская. д.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храняемый склад)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 ш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 53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 52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втоматическая СИП  установка (мойка) ТЕТРА-ПАК, </w:t>
            </w:r>
            <w:r>
              <w:rPr>
                <w:rFonts w:cs="Times New Roman" w:ascii="Times New Roman" w:hAnsi="Times New Roman"/>
                <w:lang w:val="en-US"/>
              </w:rPr>
              <w:t>SCU</w:t>
            </w:r>
            <w:r>
              <w:rPr>
                <w:rFonts w:cs="Times New Roman" w:ascii="Times New Roman" w:hAnsi="Times New Roman"/>
              </w:rPr>
              <w:t>-4. Итал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укомплектован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-ПА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CU</w:t>
            </w: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асть,  г.Нижний Ломов, ул.Заводжская. д.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храняемый склад)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 ш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377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3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по стерилизации молока. (Линия UHT-стерилизации  NS 3037/30 Н-А пр-ство   SORDI Lodi.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укомплектован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храняемый склад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1 642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аэратор асентический 457511-002 TYPE 30-102-316.  Ита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укомплектован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храняемый склад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1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4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емогенизатор  </w:t>
            </w:r>
            <w:r>
              <w:rPr>
                <w:rFonts w:cs="Times New Roman" w:ascii="Times New Roman" w:hAnsi="Times New Roman"/>
                <w:lang w:val="en-US"/>
              </w:rPr>
              <w:t>NI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RDI</w:t>
            </w:r>
            <w:r>
              <w:rPr>
                <w:rFonts w:cs="Times New Roman" w:ascii="Times New Roman" w:hAnsi="Times New Roman"/>
              </w:rPr>
              <w:t xml:space="preserve"> 5 т/час.  Италия. (Разукомплектован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храняемый скла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789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9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горизонтальный  ОМГ-25 (алюминий).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улице со стороны котельн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25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1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горизонтальный  ОМГ-25 (алюминий).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улице со стороны котельн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кость 25 000 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1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горизонтальный  ОМГ-25 (алюминий).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улице со стороны котельн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кость 25 000 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1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горизонтальный  ОМГ-25 (алюминий).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улице со стороны котельн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кость 25 000 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1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горизонтальный  ОМГ-25 (алюминий).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улице со стороны котельн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кость 25 000 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1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горизонтальный  ОМГ-25 (алюминий).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улице со стороны котельн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кость 25 000 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1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горизонтальный  ОМГ-25 (алюминий).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улице со стороны котельн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кость 25 000 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1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горизонтальный  ОМГ-25 (алюминий). Россия. (На улиц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25 000 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вертикальный  ОХЕ-25 (нержавейка). Россия. (Цех СО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кость 25 000 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вертикальный  ОХЕ-25 (нержавейка). Россия. (Цех СО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кость 25 000 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анк молочный  </w:t>
            </w:r>
            <w:r>
              <w:rPr>
                <w:rFonts w:cs="Times New Roman" w:ascii="Times New Roman" w:hAnsi="Times New Roman"/>
                <w:lang w:val="en-US"/>
              </w:rPr>
              <w:t>Njgema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ZRA</w:t>
            </w:r>
            <w:r>
              <w:rPr>
                <w:rFonts w:cs="Times New Roman" w:ascii="Times New Roman" w:hAnsi="Times New Roman"/>
              </w:rPr>
              <w:t>-100 нержавейка, с мешалкой и редуктором).   (Цех СОМ, эстакад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g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мкость 10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анк молочный  </w:t>
            </w:r>
            <w:r>
              <w:rPr>
                <w:rFonts w:cs="Times New Roman" w:ascii="Times New Roman" w:hAnsi="Times New Roman"/>
                <w:lang w:val="en-US"/>
              </w:rPr>
              <w:t>Njgema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ZRA</w:t>
            </w:r>
            <w:r>
              <w:rPr>
                <w:rFonts w:cs="Times New Roman" w:ascii="Times New Roman" w:hAnsi="Times New Roman"/>
              </w:rPr>
              <w:t>-100 нержавейка, с мешалкой и редуктором). ).   (Цех СОМ, эстакад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g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10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60 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анк молочный  </w:t>
            </w:r>
            <w:r>
              <w:rPr>
                <w:rFonts w:cs="Times New Roman" w:ascii="Times New Roman" w:hAnsi="Times New Roman"/>
                <w:lang w:val="en-US"/>
              </w:rPr>
              <w:t>Njgema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ZRA</w:t>
            </w:r>
            <w:r>
              <w:rPr>
                <w:rFonts w:cs="Times New Roman" w:ascii="Times New Roman" w:hAnsi="Times New Roman"/>
              </w:rPr>
              <w:t>-100 нержавейка, с мешалкой и редуктором). ).   (Цех СОМ, эстакад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g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10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60 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анк молочный  </w:t>
            </w:r>
            <w:r>
              <w:rPr>
                <w:rFonts w:cs="Times New Roman" w:ascii="Times New Roman" w:hAnsi="Times New Roman"/>
                <w:lang w:val="en-US"/>
              </w:rPr>
              <w:t>Njgema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ZRA</w:t>
            </w:r>
            <w:r>
              <w:rPr>
                <w:rFonts w:cs="Times New Roman" w:ascii="Times New Roman" w:hAnsi="Times New Roman"/>
              </w:rPr>
              <w:t>-100 нержавейка, с мешалкой и редуктором). ).   (Цех СОМ, эстакад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g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10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60 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горизонтальный  ОМГ-10 (алюминий). (На улиц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10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нк молочный горизонтальный  ОМГ-6 (алюминий). Россия. (На улиц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мкость 6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нк молочный горизонтальный  ОМГ-6 (алюминий). Россия. (На улиц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мкость 6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нк молочный горизонтальный  ОМГ-6 (алюминий). Россия. (На улиц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мкость 6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нк молочный горизонтальный  ОМГ-6 (алюминий). Россия. (На улиц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мкость 6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нк молочный горизонтальный  ОМГ-6 (алюминий). Россия. (На улиц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мкость 6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нк молочный горизонтальный  ОМГ-6 (алюминий). Россия. (На улице при въезде на террито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мкость 6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иния по производству глазированных сырков. </w:t>
            </w:r>
            <w:r>
              <w:rPr>
                <w:rFonts w:cs="Times New Roman" w:ascii="Times New Roman" w:hAnsi="Times New Roman"/>
                <w:lang w:val="en-US"/>
              </w:rPr>
              <w:t>GSL</w:t>
            </w:r>
            <w:r>
              <w:rPr>
                <w:rFonts w:cs="Times New Roman" w:ascii="Times New Roman" w:hAnsi="Times New Roman"/>
              </w:rPr>
              <w:t>/3.  (Линия разукомплектова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Parm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3 000 ш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5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иния по производству масла (маслоизготовитель </w:t>
            </w:r>
            <w:r>
              <w:rPr>
                <w:rFonts w:cs="Times New Roman" w:ascii="Times New Roman" w:hAnsi="Times New Roman"/>
                <w:lang w:val="en-US"/>
              </w:rPr>
              <w:t>Nogema</w:t>
            </w:r>
            <w:r>
              <w:rPr>
                <w:rFonts w:cs="Times New Roman" w:ascii="Times New Roman" w:hAnsi="Times New Roman"/>
              </w:rPr>
              <w:t xml:space="preserve">, пастерзационная охладительная  уст-ка). </w:t>
            </w:r>
            <w:r>
              <w:rPr>
                <w:rFonts w:cs="Times New Roman" w:ascii="Times New Roman" w:hAnsi="Times New Roman"/>
                <w:lang w:val="en-US"/>
              </w:rPr>
              <w:t>Nogema</w:t>
            </w:r>
            <w:r>
              <w:rPr>
                <w:rFonts w:cs="Times New Roman" w:ascii="Times New Roman" w:hAnsi="Times New Roman"/>
              </w:rPr>
              <w:t xml:space="preserve"> Маслоце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Nogema</w:t>
            </w:r>
            <w:r>
              <w:rPr>
                <w:rFonts w:cs="Times New Roman" w:ascii="Times New Roman" w:hAnsi="Times New Roman"/>
              </w:rPr>
              <w:t xml:space="preserve">, 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слоцех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2 500 кг/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ния разукомплекутов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0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Я1-ОСВ-6,3 (нержавейка, с мешалкой и редуктором).   (Цех СОМ, вниз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6 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 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Я1-ОСВ-6,3 (нержавейка, с мешалкой и редуктором). (Цех СОМ, вниз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6 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Я1-ОСВ-6,3 (нержавейка, с мешалкой и редуктором). (Цех СОМ, вниз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6 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 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Я1-ОСВ-6,3 (нержавейка, с мешалкой и редуктором). (Цех СОМ, вниз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6 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 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молочный Я1-ОСВ-6,3 (нержавейка, с мешалкой и редуктором). (Цех СОМ, вниз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6 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 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ая ванна 5т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вороженный це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5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ая ванна 5т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вороженный це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5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изационно-охладительная установка ОКЛ-10. 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х СО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 АРМ-1. Сырце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зукомплектован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840кг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0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васочник ОЗУ-600.  Сырцех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васочник ОЗУ-600.  Основн. пр-в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васочник ОЗУ-600.  Основн. пр-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васочник ОЗУ-600.  Основн. пр-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к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васочник ОЗУ-600.  Основн. пр-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васочник ОЗУ-600.  Основн. пр-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васочник ОЗУ-600.  Основн. пр-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к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теризатор трубный ТТУ-1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Цех С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0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СМИ-500.  Основное производство. (Приемно-аппарат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СМИ-500.  .  Основное производство.  (Приемно-аппарат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СМИ-500.  .  Основное производство.   (Приемно-аппарат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 горизонтальный 50 т.. (Рядом с котельным цех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50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 горизонтальный 50 т..  (Рядом с котельным цех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50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 горизонтальный 50 т..  (Рядом с котельным цех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50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 горизонтальный 50 т..  (Рядом с котельным цех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50 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 воздушный  П220.  (Компрессор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22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 аммиачный  П220.  (Компрессор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22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 аммиачный  П220.  (Компрессор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22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прессор аммиачный  </w:t>
            </w:r>
            <w:r>
              <w:rPr>
                <w:rFonts w:cs="Times New Roman" w:ascii="Times New Roman" w:hAnsi="Times New Roman"/>
                <w:lang w:val="en-US"/>
              </w:rPr>
              <w:t>NF</w:t>
            </w:r>
            <w:r>
              <w:rPr>
                <w:rFonts w:cs="Times New Roman" w:ascii="Times New Roman" w:hAnsi="Times New Roman"/>
              </w:rPr>
              <w:t>-612.  Чехия. (Компрессор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58,2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прессор аммиачный  </w:t>
            </w:r>
            <w:r>
              <w:rPr>
                <w:rFonts w:cs="Times New Roman" w:ascii="Times New Roman" w:hAnsi="Times New Roman"/>
                <w:lang w:val="en-US"/>
              </w:rPr>
              <w:t>NF</w:t>
            </w:r>
            <w:r>
              <w:rPr>
                <w:rFonts w:cs="Times New Roman" w:ascii="Times New Roman" w:hAnsi="Times New Roman"/>
              </w:rPr>
              <w:t>-612.  Чехия. (Компрессор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58,2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прессор аммиачный  </w:t>
            </w:r>
            <w:r>
              <w:rPr>
                <w:rFonts w:cs="Times New Roman" w:ascii="Times New Roman" w:hAnsi="Times New Roman"/>
                <w:lang w:val="en-US"/>
              </w:rPr>
              <w:t>NF</w:t>
            </w:r>
            <w:r>
              <w:rPr>
                <w:rFonts w:cs="Times New Roman" w:ascii="Times New Roman" w:hAnsi="Times New Roman"/>
              </w:rPr>
              <w:t>-612.  Чехия. (Компрессор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58,2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прессор аммиачный  </w:t>
            </w:r>
            <w:r>
              <w:rPr>
                <w:rFonts w:cs="Times New Roman" w:ascii="Times New Roman" w:hAnsi="Times New Roman"/>
                <w:lang w:val="en-US"/>
              </w:rPr>
              <w:t>NF</w:t>
            </w:r>
            <w:r>
              <w:rPr>
                <w:rFonts w:cs="Times New Roman" w:ascii="Times New Roman" w:hAnsi="Times New Roman"/>
              </w:rPr>
              <w:t>-812.  Чехия. (Компрессор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81,4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атор ИК-125.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прессорный це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3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3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атор ИК-12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Цех СОМ).  Рос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3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3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енсатор ИК-125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тельный цех). Рос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3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3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а А1-ОРЧ-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Цех СО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0 00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 37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паровой  ДЕ 10/14. (Котельный цех). Рос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1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паровой  ДЕ 10/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тельный цех). Рос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3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 паровой ДЕ 10/14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тельный цех). Рос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9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айзер ЭП-236 (ЭБ2-236).  (Котельный цех).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1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айзер ЭП-236 (ЭБ2-236).  (Котельный цех).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ая область,  г.Нижний Ломов, ул.Заводжская. д.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898 3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4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й управляющи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Ломовмолоко»                                               ________________                         / В.А. Панов 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357" w:right="618" w:gutter="0" w:header="0" w:top="104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37:00Z</dcterms:created>
  <dc:creator>User</dc:creator>
  <dc:description/>
  <cp:keywords/>
  <dc:language>en-US</dc:language>
  <cp:lastModifiedBy>User</cp:lastModifiedBy>
  <cp:lastPrinted>2012-09-13T08:59:00Z</cp:lastPrinted>
  <dcterms:modified xsi:type="dcterms:W3CDTF">2012-09-13T05:02:00Z</dcterms:modified>
  <cp:revision>10</cp:revision>
  <dc:subject/>
  <dc:title>А К Т</dc:title>
</cp:coreProperties>
</file>