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2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П Серебрянский Александр Валерьевич, являющийся конкурсным управляющим ООО «Белогорье-ОЙЛ», действующей на  основании определения Арбитражного суда Белгородской области от 18.08.2011г., именуемый в дальнейшем «Организатор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 условиями настоящего договора Заявитель для участия в торгах в форме публичного предложения, по продаже следующего права требования ООО «Белогорье-ОЙЛ», составляющего Лот №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ОО «Белогорье-ОЙЛ» ИНН/КПП  3123124107/312101001, р/с №40702810600030000963, в Белгородском филиале АБ «РОССИЯ» г. Белгород, БИК 041403810, кор/сч. 30101810800000000810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по продаже права требования ООО «Белогорье-ОЙЛ», Лот № ___.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права требования ООО «Белогорье-ОЙЛ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права требования при заключении договора уступки права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ИП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ул.Первомайская, д.15,кв.30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176859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310312313400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____________________ Серебрянский А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0:00Z</dcterms:created>
  <dc:creator>Denis</dc:creator>
  <dc:description/>
  <cp:keywords/>
  <dc:language>en-US</dc:language>
  <cp:lastModifiedBy>Operator-33-2</cp:lastModifiedBy>
  <cp:lastPrinted>2012-03-21T18:52:00Z</cp:lastPrinted>
  <dcterms:modified xsi:type="dcterms:W3CDTF">2012-08-21T12:26:00Z</dcterms:modified>
  <cp:revision>22</cp:revision>
  <dc:subject/>
  <dc:title/>
</cp:coreProperties>
</file>