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lineRule="atLeast" w:line="240" w:before="0" w:after="107"/>
      <w:ind w:left="107" w:right="10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52:00Z</dcterms:created>
  <dc:creator>Krunch</dc:creator>
  <dc:description/>
  <cp:keywords/>
  <dc:language>en-US</dc:language>
  <cp:lastModifiedBy>Андрей</cp:lastModifiedBy>
  <cp:lastPrinted>2011-07-28T13:53:00Z</cp:lastPrinted>
  <dcterms:modified xsi:type="dcterms:W3CDTF">2012-07-17T04:34:00Z</dcterms:modified>
  <cp:revision>9</cp:revision>
  <dc:subject/>
  <dc:title>Лесопильное отделение, производственное, лит</dc:title>
</cp:coreProperties>
</file>