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</w:t>
      </w:r>
    </w:p>
    <w:p>
      <w:pPr>
        <w:pStyle w:val="Normal"/>
        <w:autoSpaceDE w:val="false"/>
        <w:jc w:val="center"/>
        <w:rPr/>
      </w:pPr>
      <w:r>
        <w:rPr/>
        <w:t>уступки прав треб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. Иваново</w:t>
        <w:tab/>
        <w:t>Дата заключен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ООО «УК «Тейковский хлопчатобумажный комбинат», именуемый в дальнейшем "Цедент", в лице конкурсного управляющего Чуткин Е.Г., действующей на основании Решением Арбитражного суда Ивановской области 15.04.2011 г. по делу № А17-1088/2011, с одной стороны, и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__________________________, именуемое в дальнейшем «Цессионарий», в лице _____________, действующего на основании _____, с другой стороны,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при совместном упоминании – «Стороны», 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1.1. Цеденту принадлежат права требования по возврату задолженности, указанной в приложении №1 к Порядку продажи </w:t>
      </w:r>
      <w:r>
        <w:rPr>
          <w:sz w:val="18"/>
          <w:szCs w:val="18"/>
        </w:rPr>
        <w:t xml:space="preserve">Права требования (дебиторская задолженность) ООО «УК «Тейковский хлопчатобумажный комбинат» балансовой стоимостью </w:t>
      </w:r>
      <w:r>
        <w:rPr>
          <w:sz w:val="18"/>
          <w:szCs w:val="22"/>
        </w:rPr>
        <w:t xml:space="preserve">512294681,97руб., </w:t>
      </w:r>
      <w:r>
        <w:rPr>
          <w:sz w:val="18"/>
          <w:szCs w:val="18"/>
        </w:rPr>
        <w:t xml:space="preserve">том числе: </w:t>
      </w:r>
      <w:r>
        <w:rPr>
          <w:color w:val="000000"/>
          <w:sz w:val="18"/>
          <w:szCs w:val="18"/>
        </w:rPr>
        <w:t>ООО «ЕВРОЛЮКС» 22304018,75 руб. и 22744719,19руб.; ЗАО «КорХимКолор» 45859,00 и 60278,23; ООО «Симпром» 108057,24 руб.; РУП «Барановичское производственное хлопчатобумажное объединение» 620654,92 руб.; ООО «Пром Маркет» 70882480,21 руб., 159531194,65 руб., 35004984,77 руб.; МУП «Тейковское сетевое предприятие» 15932,11 руб., 44258,63 руб., 21564,21 руб., 2955,32 руб., 1 903,04 руб.; ООО «ТекстильМаркет» 481085,13 руб.; ООО «Товарищество Тейковская Мануфактура» 435200,50 руб., 22 011,80 руб.; ООО «Тейковские ткани» 74086525,03 руб.; ООО «Наука-Связь Иваново» 3540,00 руб.; ФГУП «Почта России» 4820,00 руб.; ООО «Тейковское швейное объединение» 515278,58 руб.; ЧП Ионова Светлана Владимировна 1180,00 руб.; ООО «Текстильтехпром» 20416,80 руб.; ООО «ВЕКТОР» 25389,69 руб.; ООО «Иваново-Текстиль» 15000,00 руб.; ООО «ИнтелХауз» 50760305,71 руб.; ООО «Коммунальный сервис» 1691,48 руб.; ООО «ПаллетВет» 44669,78 руб.; ООО «Полистрой» 10000,00 руб.; Тараева Зоя Антоновна 11 169,31 руб.; ООО «Тейковский терминал» 259 955,68 руб.; ООО «ТК «Тейковский ХБК» 70774070,54 руб., 3 243 960,00 руб.; ООО «Торгпласт» 440,00 руб.; ООО «Торгресурс» 186666,67 руб.; МУП «Фармация» 2415,00 руб.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>Порядок продажи прав требования ООО «УК «Тейковский хлопчатобумажный комбинат» и приложение №1 к нему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  <w:t>1.2. Цедент уступает, а Цессионарий принимает в полном объеме права требования по возврату задолженности, указанной в п. 1.1 настоящего Договор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1.3. Настоящий Договор является основанием для замены взыскателя, в том числе в случае, когда вынесено решение по существу спора и (или) в рамках исполнительного производств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1.4. Настоящий договор заключен на основании протокола от ______________ по результатам проведения торгов на открытом аукционе в электронной форме. Стоимость прав требования, уступаемых по Договору, определенная по результатам проведенных торгов, составляет _____ руб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 xml:space="preserve">2.1. Оплата за уступаемые (передаваемые) права (требования) осуществляется Цессионарием не позднее чем через тридцать рабочих дней с даты заключения настоящего Договора. Задаток в размере </w:t>
      </w:r>
      <w:r>
        <w:rPr>
          <w:bCs/>
          <w:iCs/>
        </w:rPr>
        <w:t>________________</w:t>
      </w:r>
      <w:r>
        <w:rPr>
          <w:lang w:val="en-US" w:eastAsia="en-US"/>
        </w:rPr>
        <w:t xml:space="preserve"> </w:t>
      </w:r>
      <w:r>
        <w:rPr/>
        <w:t>руб., внесенный Цессионарием для участия в торгах, засчитывается в счет оплаты приобретаемых прав требов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.2. Цедент обязан в течение пяти рабочих дней после полной оплаты стоимости прав требования, указанной в п. 1.4 настоящего Договора, передать Цессионарию документы, устанавливающие (подтверждающие) права (требования) Цеден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Передача вышеуказанных документов осуществляется по акту приема-передачи докумен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.3. Права (требования), уступаемые по настоящему Договору, переходят от Цедента к Цессионарию только после полной оплаты прав требов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.4. Цедент обязан направить должникам письменные извещения о передаче прав (требований), указанных в п. 1.1 настоящего Договора, в срок, не превышающий пяти рабочих дней с даты перехода прав (требований), уступаемых по настоящему Договору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.5. Цедент в срок, не превышающий трех рабочих дней с даты направления извещений, предусмотренных п. 2.4 Договора, обязан предоставить Цессионарию по его требованию соответствующие доказательства направления извещен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3.1. В случае неисполнения/ненадлежащего исполнения Сторонами договорных обязательств, наступает ответственность в соответствии с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3.2. Цедент не несет ответственности перед Цессионарием за невыполнение и/или ненадлежащее выполнение должниками своих обязательств по возврату задолженности, указанной в п. 1.1 настоящего Договор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4.1 Стороны обязуются сообщать друг другу о любых обстоятельствах, ставших им известными после заключения настоящего Договора и способных повлиять на его исполнение, соблюдать конфиденциальность в отношении сведений, ставших известными Сторон в связи с заключением и исполнением Договор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4.2. Моментом получения требований, уведомлений, претензий, иных сообщений в смысле настоящего Договора стороны условились считать день вручения сообщения под роспись в получении, день отправки телеграммы или четырнадцатый день с момента отправления контрагентом заказного письма почт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4.3. Настоящий Договор считается заключенным и вступает в силу с даты его подписания обеими Сторонам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4.4.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4.5. Стороны договорились, что вся корреспонденция и переписка по данному Договору будут вручаться лично (под роспись) уполномоченному лицу либо направляться согласно указанным адресам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1:00Z</dcterms:created>
  <dc:creator>User 2</dc:creator>
  <dc:description/>
  <cp:keywords/>
  <dc:language>en-US</dc:language>
  <cp:lastModifiedBy>Андрей</cp:lastModifiedBy>
  <cp:lastPrinted>2011-05-16T17:09:00Z</cp:lastPrinted>
  <dcterms:modified xsi:type="dcterms:W3CDTF">2012-06-28T18:12:00Z</dcterms:modified>
  <cp:revision>4</cp:revision>
  <dc:subject/>
  <dc:title>Утверждено решением собрания кредиторов</dc:title>
</cp:coreProperties>
</file>