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Костром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унитарное автотранспортное предприятие Буйского район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ГРН 1024401232570, ИНН 4409003343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аринова Зинаида Борисовна, действующего на основании Решения Арбитражного суда Костромской области 27.01.2011 г. по делу № А31-6132/2010-24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МУП АТП Буйского района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 xml:space="preserve">, состоявшихся            года, на основании протокола об итогах торгов по продаже имущества МУП АТП Буйского района от                  года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371" w:leader="none"/>
        </w:tabs>
        <w:spacing w:lineRule="auto" w:line="240"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Право собственности Продавца на Предмет купли-продажи, указанный в п. 1.1 Договора, подтверждается: __________________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o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ДС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_______ </w:t>
      </w:r>
      <w:r>
        <w:rPr>
          <w:sz w:val="22"/>
          <w:szCs w:val="22"/>
        </w:rPr>
        <w:t>руб. (________________ рублей 00 коп.)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дней с даты заключения настоящего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Договор, акт приема-передачи предмета купли-продажи составлены в трех экземплярах, один из которых хранится в материалах дела в Федеральной службе государственной регистрации, кадастра и картографии, один у Продавца, один у Покупател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2 г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___» ______________ 2012 г. </w:t>
        <w:tab/>
        <w:tab/>
        <w:tab/>
        <w:tab/>
        <w:tab/>
        <w:t>г. Кострома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унитарное автотранспортное предприятие Буйского район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ГРН 1024401232570, ИНН 4409003343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аринова Зинаида Борисовна, действующего на основании Решения Арбитражного суда Костромской области 27.01.2011 г. по делу № А31-6132/2010-24, с одной стороны, и </w:t>
      </w:r>
    </w:p>
    <w:p>
      <w:pPr>
        <w:pStyle w:val="TextBodyIndent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МУП АТП Буйского района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                года, на основании протокола об итогах торгов по продаже имущества МУП АТП Буйского района от              года подписали настоящий акт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. 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2. Настоящий акт является неотъемлемой частью договора купли-продажи от «___» ________ 2012 г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Баринова З.Б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2:00Z</dcterms:created>
  <dc:creator>Пользователь</dc:creator>
  <dc:description/>
  <cp:keywords/>
  <dc:language>en-US</dc:language>
  <cp:lastModifiedBy>Андрей</cp:lastModifiedBy>
  <cp:lastPrinted>2011-07-28T17:53:00Z</cp:lastPrinted>
  <dcterms:modified xsi:type="dcterms:W3CDTF">2012-05-01T08:20:00Z</dcterms:modified>
  <cp:revision>9</cp:revision>
  <dc:subject/>
  <dc:title>ДОГОВОР КУПЛИ-ПРОДАЖИ</dc:title>
</cp:coreProperties>
</file>