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Сведения об имуществе, выставляемом на продажу в форме аукциона: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1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РТМ (ремонтно-технические мастерские) (лит. В), назначение: нежилое здание, 2 - этажный, общая площадь 1075,5 кв. м; Республика Хакасия, Усть-Абаканский район, Вершино-Биджинский сельсовет, с. Вершино-Биджа, ул. Школьная, д. 21Б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3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Зерносклад (лит. Б1), назначение: нежилое здание, 1-этажный, общая площадь 1182,7 кв. м; Республика Хакасия, Усть-Абаканский район, 1,5 км юго-западнее с. Вершино-Биджа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4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Зерносклад, склад минеральных удобрений (лит. Б), назначение: нежилое здание, 1-этажный, общая площадь 2 006,2 кв. м; Республика Хакасия, Усть-Абаканский район, 1,6 км юго-западнее с. Вершино-Биджа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5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Столовая (лит. А), назначение: нежилое здание, 1-этажный (подземных этажей - 1), общая площадь 409,3 кв. м; Республика Хакасия, Усть-Абаканский район, Вершино-Биджинский сельсовет, с. Вершино-Биджа, ул. 30 лет Победы, д. 32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6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Административное здание (лит. А),назначение: нежилое здание, 2 - этажный (подземных этажей - 1), общая площадь 1 013,9 кв. м; Республика Хакасия, Усть-Абаканский район, Вершино-Биджинский сельсовет, с. Вершино-Биджа, ул. 30 лет Победы, д. 30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7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Телятник фермы №1 (лит. В), назначение: нежилое здание, 1-этажный, общая площадь 1278,1 кв. м; Республика Хакасия, Усть-Абаканский район, Вершино-Биджинский сельсовет, с. Вершино-Биджа, ул. Советская, д. 91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Лот №8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- Коровник фермы №2 (лит. В1), назначение: нежилое здание, 1-этажный, общая площадь 2180,4 кв. м; Республика Хакасия, Усть-Абаканский район, Вершино-Биджинский сельсовет, с. Вершино-Биджа, ул. Новая, д. 7Б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Подробнее:</w:t>
      </w:r>
      <w:hyperlink r:id="rId2">
        <w:r>
          <w:rPr>
            <w:rStyle w:val="InternetLink"/>
            <w:rFonts w:cs="Tahoma" w:ascii="Tahoma" w:hAnsi="Tahoma"/>
            <w:color w:val="303E50"/>
            <w:sz w:val="18"/>
            <w:szCs w:val="18"/>
            <w:shd w:fill="FFFFFF" w:val="clear"/>
          </w:rPr>
          <w:t>http://kommersant.ru/doc/1915181</w:t>
        </w:r>
      </w:hyperlink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32"/>
        <w:szCs w:val="32"/>
      </w:rPr>
      <w:t>ООО "ТрэйдСервис"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153024, г.Иваново, ул. Калашникова, д.26Г</w:t>
    </w:r>
  </w:p>
  <w:p>
    <w:pPr>
      <w:pStyle w:val="Heading4"/>
      <w:rPr/>
    </w:pPr>
    <w:r>
      <w:rPr>
        <w:sz w:val="24"/>
        <w:szCs w:val="24"/>
      </w:rPr>
      <w:t xml:space="preserve">Тел./факс (4932)509913 </w:t>
    </w: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t</w:t>
    </w:r>
    <w:r>
      <w:rPr>
        <w:sz w:val="24"/>
        <w:szCs w:val="24"/>
      </w:rPr>
      <w:t>rade</w:t>
    </w:r>
    <w:r>
      <w:rPr>
        <w:sz w:val="24"/>
        <w:szCs w:val="24"/>
        <w:lang w:val="en-US"/>
      </w:rPr>
      <w:t>s</w:t>
    </w:r>
    <w:r>
      <w:rPr>
        <w:sz w:val="24"/>
        <w:szCs w:val="24"/>
      </w:rPr>
      <w:t xml:space="preserve">ervice.ltd@yandex.ru </w:t>
    </w:r>
  </w:p>
  <w:p>
    <w:pPr>
      <w:pStyle w:val="Heading3"/>
      <w:rPr>
        <w:sz w:val="24"/>
        <w:szCs w:val="24"/>
      </w:rPr>
    </w:pPr>
    <w:r>
      <w:rPr>
        <w:sz w:val="24"/>
        <w:szCs w:val="24"/>
      </w:rPr>
      <w:t>ИНН 3702649240 КПП 370201001 ОГРН 1113702014580</w:t>
    </w:r>
  </w:p>
  <w:p>
    <w:pPr>
      <w:pStyle w:val="Normal"/>
      <w:jc w:val="right"/>
      <w:rPr>
        <w:sz w:val="28"/>
        <w:szCs w:val="24"/>
        <w:lang w:val="en-US" w:eastAsia="en-US"/>
      </w:rPr>
    </w:pPr>
    <w:r>
      <w:rPr>
        <w:sz w:val="28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43815</wp:posOffset>
              </wp:positionV>
              <wp:extent cx="6407150" cy="3683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280" cy="36720"/>
                        <a:chOff x="0" y="0"/>
                        <a:chExt cx="6407280" cy="3672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3.45pt;width:504.45pt;height:2.85pt" coordorigin="-50,69" coordsize="10089,57">
              <v:line id="shape_0" from="-50,126" to="10039,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69" to="10039,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-1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pacing w:val="-1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mersant.ru/doc/191518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04:00Z</dcterms:created>
  <dc:creator>Ольга</dc:creator>
  <dc:description/>
  <cp:keywords/>
  <dc:language>en-US</dc:language>
  <cp:lastModifiedBy>Андрей</cp:lastModifiedBy>
  <cp:lastPrinted>2011-11-09T09:03:00Z</cp:lastPrinted>
  <dcterms:modified xsi:type="dcterms:W3CDTF">2012-04-16T04:36:00Z</dcterms:modified>
  <cp:revision>5</cp:revision>
  <dc:subject/>
  <dc:title/>
</cp:coreProperties>
</file>