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</w:rPr>
      </w:pPr>
      <w:r>
        <w:rPr>
          <w:b/>
          <w:spacing w:val="-3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юсик Степан Рудольфо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, адрес 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СРО НАУ «Дело», 127106,  Москва, Алтуфьевское шоссе дом 27., офис 32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002, г. Киров, ул.Орловская, 10, оф.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 xml:space="preserve">8(8332) 64-01-33, 35-75-80  E-mail: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delo43@rambler.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Н 110102073230/ОГРН 308434519100046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АО«Лальская бумажная фабр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9"/>
                <w:szCs w:val="19"/>
              </w:rPr>
              <w:t>613967, Кировская область, Лузский район, пгт.Лальск, ул.Гагарина, д.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610002, г.Киров, ул. Орловская, д. 10, оф.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6000156/4316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43008618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битражного суда г. Киро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28-13670/2009-365/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.03.2010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(8332) 64-01-33, 35-75-80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-mail: delo43@ramble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1602459092"/>
            <w:bookmarkStart w:id="1" w:name="__Fieldmark__0_1602459092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1602459092"/>
            <w:bookmarkStart w:id="3" w:name="__Fieldmark__1_1602459092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  <w:lang w:val="en-US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1602459092"/>
            <w:bookmarkStart w:id="5" w:name="__Fieldmark__2_1602459092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1602459092"/>
            <w:bookmarkStart w:id="7" w:name="__Fieldmark__3_1602459092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1602459092"/>
            <w:bookmarkStart w:id="9" w:name="__Fieldmark__4_1602459092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1602459092"/>
            <w:bookmarkStart w:id="11" w:name="__Fieldmark__5_1602459092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1602459092"/>
            <w:bookmarkStart w:id="13" w:name="__Fieldmark__6_1602459092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1602459092"/>
            <w:bookmarkStart w:id="15" w:name="__Fieldmark__7_1602459092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1602459092"/>
            <w:bookmarkStart w:id="17" w:name="__Fieldmark__8_1602459092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1602459092"/>
            <w:bookmarkStart w:id="19" w:name="__Fieldmark__9_1602459092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1602459092"/>
            <w:bookmarkStart w:id="21" w:name="__Fieldmark__10_1602459092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1602459092"/>
            <w:bookmarkStart w:id="23" w:name="__Fieldmark__11_1602459092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1602459092"/>
            <w:bookmarkStart w:id="25" w:name="__Fieldmark__12_1602459092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1602459092"/>
            <w:bookmarkStart w:id="27" w:name="__Fieldmark__13_1602459092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1602459092"/>
            <w:bookmarkStart w:id="29" w:name="__Fieldmark__14_1602459092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ный управляющий ОАО «Лальская бумажная фабрика» Омелюсик С.Р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ИНН 4316000156, СНИЛС </w:t>
            </w:r>
            <w:r>
              <w:rPr>
                <w:color w:val="000000"/>
              </w:rPr>
              <w:t>028-505-473 57</w:t>
            </w:r>
            <w:r>
              <w:rPr/>
              <w:t xml:space="preserve"> член НП СРО НАУ «Дело», 127106,  Москва, Алтуфьевское шоссе дом 27, офис 3210, адрес для корреспонденции: 610002, г. Киров, ул. Орловская, д.10, оф. 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вляет о продаже следующего имущества единым лотом на электронных торгах путем публичного предложения, расположенного по адресу: Кировская область, Лузский район, пгт. Лальск, ул. Гагарина, 36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99"/>
              <w:jc w:val="both"/>
              <w:rPr/>
            </w:pPr>
            <w:r>
              <w:rPr>
                <w:b/>
                <w:bCs/>
              </w:rPr>
              <w:t xml:space="preserve">«Общежитие передвижное ВД-2– 50 850 руб.»; 2. «Здание ремонтно-механической мастерской, общей площадью 310,1 кв.м – 112 500 руб.»; 3. «Помещение в здании склада у пожарной, 1925 года постройки, общей площадью 109,3 кв.м. – 178 500 руб.»; 4. «Здание автогаража, 1900 года постройки, общей площадью 201,6 кв.м – 336 000 руб.»; 5. «Здание центрального склада, общей площадью 257 кв.м. – 364 500 руб.»; 6. «Проходная – 139 500 руб.»; 7. «Котел Е-10-1.4 (ДКВР) 10-13ГМ – 499 500 руб.»; 8. «Бетонная дорога, 1967 года постройки, общей площадью 1046,6 кв.м. – 150 300 руб.»; 9. «Здание теплой стоянки, 1966 года постройки, общей площадью 1041,6кв.м – 150 300 руб.»; 10. «Установка мазутоснабжения, 1992 года пострйки – 101 700 руб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ая цена  лота 2 035 050 (два миллиона тридцать пять тысяч пятьдесят) руб. 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 лота снижается каждые 5 (пять) рабочих дней на 10 % от начальной стоимости, но не более чем на 90 %. Победитель торгов в форме публичного предложения - участник, первым представивший в установленный срок заявку на участие в торгах, содержащую предложение о цене имущества должника не ниже начальной цены, установленной для определенного периода проведения торгов. Покупатель обязан оплатить цену продажи имущества в течение 30 дней с даты подписания договора купли-продажи. Начало публичного предложения со дня, следующего за днем опубликования настоящего сообщения на ЭП. Заявки принимаются в электронном виде на ЭП «СЭлТ» согласно регламента ЭП в рабочие дни с 08.00 до 15.00 часов по московскому времен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>
          <w:sz w:val="16"/>
          <w:szCs w:val="16"/>
        </w:rPr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/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С.Р. Омелюсик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19.12.2011 г.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card">
    <w:name w:val="v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43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8:00Z</dcterms:created>
  <dc:creator>СТЕПАН</dc:creator>
  <dc:description/>
  <dc:language>en-US</dc:language>
  <cp:lastModifiedBy>СТЕПАН</cp:lastModifiedBy>
  <cp:lastPrinted>2011-12-19T11:29:00Z</cp:lastPrinted>
  <dcterms:modified xsi:type="dcterms:W3CDTF">2011-12-19T08:32:00Z</dcterms:modified>
  <cp:revision>1</cp:revision>
  <dc:subject/>
  <dc:title>230</dc:title>
</cp:coreProperties>
</file>