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Сведения об имуществе, выставляемом на продажу в</w:t>
      </w:r>
      <w:r>
        <w:rPr>
          <w:sz w:val="18"/>
          <w:szCs w:val="18"/>
        </w:rPr>
        <w:t xml:space="preserve"> форме аукциона: </w:t>
      </w:r>
      <w:r>
        <w:rPr>
          <w:b/>
          <w:sz w:val="18"/>
          <w:szCs w:val="18"/>
        </w:rPr>
        <w:t xml:space="preserve">Лот №1 </w:t>
      </w:r>
      <w:r>
        <w:rPr>
          <w:b/>
          <w:bCs/>
          <w:sz w:val="18"/>
          <w:szCs w:val="18"/>
        </w:rPr>
        <w:t>Объект незавершенный строительством по проекту база ЭЦМ, адрес нахождения имущества:</w:t>
      </w:r>
      <w:r>
        <w:rPr>
          <w:sz w:val="20"/>
          <w:szCs w:val="20"/>
        </w:rPr>
        <w:t xml:space="preserve"> Костромская обл., Буйский р-н, м.Объездное, д.2;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Лот №2 </w:t>
      </w:r>
      <w:r>
        <w:rPr>
          <w:b/>
          <w:bCs/>
          <w:sz w:val="18"/>
          <w:szCs w:val="18"/>
        </w:rPr>
        <w:t>Склад запасных частей, адрес нахождения имущества:</w:t>
      </w:r>
      <w:r>
        <w:rPr>
          <w:sz w:val="20"/>
          <w:szCs w:val="20"/>
        </w:rPr>
        <w:t xml:space="preserve"> Костромская обл., Буйский р-н, м.Объездное, д.2;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Лот №3 Спецтехника: </w:t>
      </w:r>
      <w:r>
        <w:rPr>
          <w:sz w:val="18"/>
          <w:szCs w:val="18"/>
        </w:rPr>
        <w:t>УАЗ 452, УРАЛ 375, Прицеп-роспуск, Прицеп А 349</w:t>
      </w:r>
      <w:r>
        <w:rPr>
          <w:b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адрес нахождения имущества:</w:t>
      </w:r>
      <w:r>
        <w:rPr>
          <w:sz w:val="20"/>
          <w:szCs w:val="20"/>
        </w:rPr>
        <w:t xml:space="preserve"> Костромская обл., Буйский р-н, м.Объездное, д.2;</w:t>
      </w:r>
      <w:r>
        <w:rPr>
          <w:b/>
          <w:sz w:val="18"/>
          <w:szCs w:val="18"/>
        </w:rPr>
        <w:t xml:space="preserve">Лот №4 </w:t>
      </w:r>
      <w:r>
        <w:rPr>
          <w:b/>
          <w:bCs/>
          <w:sz w:val="18"/>
          <w:szCs w:val="18"/>
        </w:rPr>
        <w:t xml:space="preserve">Здание газовой котельной с оборудованием в том числе: </w:t>
      </w:r>
      <w:r>
        <w:rPr>
          <w:bCs/>
          <w:sz w:val="18"/>
          <w:szCs w:val="18"/>
        </w:rPr>
        <w:t xml:space="preserve">Здание газовой котельной, </w:t>
      </w:r>
      <w:r>
        <w:rPr>
          <w:sz w:val="18"/>
          <w:szCs w:val="18"/>
        </w:rPr>
        <w:t xml:space="preserve">Котел КЧМ-5-96 «Комби», Насос сетевой АЦМЛ-50-200/189/2, Насос </w:t>
      </w:r>
      <w:r>
        <w:rPr>
          <w:sz w:val="18"/>
          <w:szCs w:val="18"/>
          <w:lang w:val="en-US"/>
        </w:rPr>
        <w:t>Wil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OP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-40/10, Насос </w:t>
      </w:r>
      <w:r>
        <w:rPr>
          <w:sz w:val="18"/>
          <w:szCs w:val="18"/>
          <w:lang w:val="en-US"/>
        </w:rPr>
        <w:t>Wil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OP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-30/7, Автоматическая система умягчения воды удаления железа KFS/KWS/TA2, Установка для повышения давления , </w:t>
      </w:r>
      <w:r>
        <w:rPr>
          <w:sz w:val="18"/>
          <w:szCs w:val="18"/>
          <w:lang w:val="en-US"/>
        </w:rPr>
        <w:t>Wil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konomyCH</w:t>
      </w:r>
      <w:r>
        <w:rPr>
          <w:sz w:val="18"/>
          <w:szCs w:val="18"/>
        </w:rPr>
        <w:t>/т-1</w:t>
      </w:r>
      <w:r>
        <w:rPr>
          <w:sz w:val="18"/>
          <w:szCs w:val="18"/>
          <w:lang w:val="en-US"/>
        </w:rPr>
        <w:t>WY</w:t>
      </w:r>
      <w:r>
        <w:rPr>
          <w:sz w:val="18"/>
          <w:szCs w:val="18"/>
        </w:rPr>
        <w:t>1203/, Теплообменник пластинчатый водоводяной VTO4PHK/CD-16/26, Теплосчетчик «Магика-М3400», Клапан смесительный 27908нж с эл.приводом, Клапан запорно-регулирующий КЗР-25 (25ч945п) д=25мм, Регулятор температуры РТЕ-11м, Выключатель автоматический ВА 47-29-3/25А, Выключатель автоматический ВА 47-29-3/16А, Выключатель автоматический ВА 47-29-1/16А, Пускатель ПМЛ 1220 02Б (380В), Пускатель ПМЛ 1220 02Б (220В), Пускатель ПМЛ 151002, Ящик управления РУСМ 513502 674УХЛ1, Ящик управления РУСМ 9502-0004 УХЛ1, Ящик управления РУСМ 5131-3174, Щит шкафной малогабаритный, ЩШМ-1000*600*350, Реле промежуточное ПЭ-37-80УЗ, Реле промежуточное ПЭ-37-22УЗ, Выключатель- мублер ТВ-1, Выключатель автоматический А63МУЗ 6.3, Кнопка управления КЕ-011 исп.2, Резистор ПЭВ-25, Резистор МЛТ-1,0, Арматура светосигнальная АС 12011У2, Светодиод АЛ 102Б, Рамка для надписи, Щит шкафной малогабаритный, ЩР 452М-450*550*220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41, Реле промежуточное РПУ 2-М9-2200УЗА, Диод кремниевый Д42, Выключатель ВА 47-29-3/10А, Выключатель ВА 47-29-1-16А, Блок питания ИВЭК-24, Пост управления ПКЕ 212-1УЗ, Светозвуковая сигнализация ВС-3-24В, Прибор приемно-контрольный «Гранит-3», Аккумулятор 12В 7Ах4, Сирена АС-10, Блок резервного питания ИВЭП 12-05, Счетчик газа СГ 16-100, Клапан электромагнитный, Клапан термозапорный, КТ3001-100-02 д=100мм, Клапан КТ 3001-80-02 д=80мм, Кран шаровой фл.МАЗ 39010-100-2 д=100, Сигнализатор СТГ-1-1Д, Напоромер мембранный, Датчик напора ДН-40, Корректор СПГ-761, Преобразователь ЗОНД-10, Преобразователь температуры ТМТ-3, Манометр ЭКМ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-6, Счетчик горячей воды ВСГ-65, Термопреобразователь сопротивления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 xml:space="preserve">-500, Тепловычислитель </w:t>
      </w:r>
      <w:r>
        <w:rPr>
          <w:sz w:val="18"/>
          <w:szCs w:val="18"/>
          <w:lang w:val="en-US"/>
        </w:rPr>
        <w:t>Multica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-66-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1, Регулятор температуры ТРМ-32, Термопреобразователь сопротивления ТС-0,25, Термометр сопротивления ТС-125, Регулятор ТРМ-12А, Регулятор САУ-М6, Счетчик холодной воды ВСХ-25, Выключатель автоматический Ва47-29-3/20, Выключатель автоматический ВА 47-29-1/16А, Выключатель автоматический АП50Б, Бокс ЩМП-6, Автомат ВА 47-29 10А, Пускатель ПМЛ-2220 02В, Манометр МП-ЗУ-16, Щит подключения резервного питания,</w:t>
      </w:r>
      <w:r>
        <w:rPr>
          <w:b/>
          <w:bCs/>
          <w:sz w:val="18"/>
          <w:szCs w:val="18"/>
        </w:rPr>
        <w:t xml:space="preserve"> адрес нахождения имущества:</w:t>
      </w:r>
      <w:r>
        <w:rPr>
          <w:sz w:val="20"/>
          <w:szCs w:val="20"/>
        </w:rPr>
        <w:t xml:space="preserve"> Костромская обл., Буйский р-н, м.Объездное, д.2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6:00Z</dcterms:created>
  <dc:creator>USER</dc:creator>
  <dc:description/>
  <cp:keywords/>
  <dc:language>en-US</dc:language>
  <cp:lastModifiedBy>Андрей</cp:lastModifiedBy>
  <dcterms:modified xsi:type="dcterms:W3CDTF">2011-11-12T08:39:00Z</dcterms:modified>
  <cp:revision>22</cp:revision>
  <dc:subject/>
  <dc:title/>
</cp:coreProperties>
</file>