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информация о предмете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Встроенное нежилое помещение общей площадью 148,2 кв.м. (номер на плане: цокольный этаж, помещения №№ 20-28, 45-46), расположенного по адресу: г. Екатеринбург, ул. Самолетная, д. 7.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>Характеристика здания.</w:t>
      </w:r>
    </w:p>
    <w:p>
      <w:pPr>
        <w:pStyle w:val="TextBody"/>
        <w:spacing w:before="0" w:after="0"/>
        <w:ind w:firstLine="539"/>
        <w:rPr/>
      </w:pPr>
      <w:r>
        <w:rPr/>
        <w:t>5-эт. с цокольным этажом жилой дом</w:t>
      </w:r>
      <w:r>
        <w:rPr>
          <w:spacing w:val="4"/>
        </w:rPr>
        <w:t xml:space="preserve"> </w:t>
      </w:r>
      <w:r>
        <w:rPr/>
        <w:t>построен  в</w:t>
      </w:r>
      <w:r>
        <w:rPr>
          <w:spacing w:val="4"/>
        </w:rPr>
        <w:t xml:space="preserve"> 1967 году</w:t>
      </w:r>
      <w:r>
        <w:rPr/>
        <w:t xml:space="preserve">. Здание относится к </w:t>
      </w:r>
      <w:r>
        <w:rPr>
          <w:lang w:val="en-US"/>
        </w:rPr>
        <w:t>I</w:t>
      </w:r>
      <w:r>
        <w:rPr/>
        <w:t xml:space="preserve">  группе капитальности. Тип проекта дома – «брежневка». Стены – ж/б панели,  перегородки гипсолитовые,  перекрытия и покрытие железобетонные плиты, кровля шифер. Оконные проёмы двойные деревянные створные, дверные проемы филенчатые деревянные, металлические. </w:t>
      </w:r>
    </w:p>
    <w:p>
      <w:pPr>
        <w:pStyle w:val="TextBody"/>
        <w:spacing w:before="0" w:after="0"/>
        <w:ind w:firstLine="539"/>
        <w:rPr/>
      </w:pPr>
      <w:r>
        <w:rPr/>
        <w:t xml:space="preserve">В данный момент здание используется по прямому назначению – в качестве жилого дома. </w:t>
      </w:r>
    </w:p>
    <w:p>
      <w:pPr>
        <w:pStyle w:val="TextBody"/>
        <w:spacing w:before="0" w:after="0"/>
        <w:ind w:firstLine="539"/>
        <w:rPr/>
      </w:pPr>
      <w:r>
        <w:rPr/>
        <w:t>В цокольном этаже дома располагаются торговые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 помещений.</w:t>
      </w:r>
    </w:p>
    <w:p>
      <w:pPr>
        <w:pStyle w:val="Normal"/>
        <w:spacing w:lineRule="auto" w:line="240" w:before="0" w:after="0"/>
        <w:ind w:right="-7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расположен магазин «АвтоМиг» и шиномонтажная мастерская, часть помещений используется в качестве вспомогательных. Оборудованы 2 отдельных входа в магазин - с торца и со двора жилого дома. Помещение торгового зала №20 не используетс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помещений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84"/>
        <w:gridCol w:w="1320"/>
        <w:gridCol w:w="1521"/>
        <w:gridCol w:w="1521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й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а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й</w:t>
            </w:r>
          </w:p>
        </w:tc>
      </w:tr>
      <w:tr>
        <w:trPr>
          <w:trHeight w:val="3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 общей площадью 148,2 кв.м. (номер на плане: цокольный этаж, помещения №№ 20-28,45-46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в здании литер А по адресу: г. Екатеринбург, ул. Самолетная, д. 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ый з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д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ый з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д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.уз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д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8,2 кв.м., в том числ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сновных помещений – 129,3 кв.м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спомогательных помещений - 18,9 кв.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Т № 2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Однокомнатная квартира общей площадью 27,9 кв.м., расположенная по адресу: г. Екатеринбург, ул. Самолетная, д. 7, кв.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дания.</w:t>
      </w:r>
    </w:p>
    <w:p>
      <w:pPr>
        <w:pStyle w:val="TextBody"/>
        <w:spacing w:before="0" w:after="0"/>
        <w:ind w:right="113" w:firstLine="539"/>
        <w:rPr/>
      </w:pPr>
      <w:r>
        <w:rPr/>
        <w:t>5-эт. с цокольным этажом жилой дом</w:t>
      </w:r>
      <w:r>
        <w:rPr>
          <w:spacing w:val="4"/>
        </w:rPr>
        <w:t xml:space="preserve"> </w:t>
      </w:r>
      <w:r>
        <w:rPr/>
        <w:t>построен  в</w:t>
      </w:r>
      <w:r>
        <w:rPr>
          <w:spacing w:val="4"/>
        </w:rPr>
        <w:t xml:space="preserve"> 1967 году</w:t>
      </w:r>
      <w:r>
        <w:rPr/>
        <w:t xml:space="preserve">. Тип проекта дома – «брежневка». Здание относится к </w:t>
      </w:r>
      <w:r>
        <w:rPr>
          <w:lang w:val="en-US"/>
        </w:rPr>
        <w:t>I</w:t>
      </w:r>
      <w:r>
        <w:rPr/>
        <w:t xml:space="preserve"> группе капитальности. Материал стен – ж/б панели, перегородки гипсолитовые, перекрытия и покрытие железобетонные плиты, кровля шифер. Оконные проёмы двойные деревянные створные, дверные проемы филенчатые деревянные, металлические. </w:t>
      </w:r>
    </w:p>
    <w:p>
      <w:pPr>
        <w:pStyle w:val="TextBody"/>
        <w:spacing w:before="0" w:after="0"/>
        <w:ind w:firstLine="539"/>
        <w:rPr/>
      </w:pPr>
      <w:r>
        <w:rPr/>
        <w:t xml:space="preserve">В данный момент здание используется по прямому назначению – в качестве жилого дома. </w:t>
      </w:r>
    </w:p>
    <w:p>
      <w:pPr>
        <w:pStyle w:val="TextBody"/>
        <w:spacing w:before="0" w:after="0"/>
        <w:ind w:right="113" w:firstLine="539"/>
        <w:rPr/>
      </w:pPr>
      <w:r>
        <w:rPr/>
        <w:t>В цокольном этаже дома располагаются торговые помещения.</w:t>
      </w:r>
    </w:p>
    <w:p>
      <w:pPr>
        <w:pStyle w:val="31"/>
        <w:spacing w:before="0" w:after="0"/>
        <w:ind w:left="0" w:firstLine="539"/>
        <w:rPr/>
      </w:pPr>
      <w:r>
        <w:rPr>
          <w:spacing w:val="6"/>
          <w:sz w:val="24"/>
          <w:szCs w:val="24"/>
        </w:rPr>
        <w:t>Жилой дом</w:t>
      </w:r>
      <w:r>
        <w:rPr>
          <w:sz w:val="24"/>
          <w:szCs w:val="24"/>
        </w:rPr>
        <w:t xml:space="preserve"> расположен в окружении жилой застройки, в незначительной удаленности от остановок общественного транспорта. Территория перед домом заасфальтирована, имеется  удобный подъезд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right="113" w:firstLine="539"/>
        <w:rPr/>
      </w:pPr>
      <w:r>
        <w:rPr>
          <w:b/>
        </w:rPr>
        <w:t>Характеристика объекта</w:t>
      </w:r>
      <w:r>
        <w:rPr>
          <w:b/>
          <w:i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комнатная квартира </w:t>
      </w:r>
      <w:r>
        <w:rPr>
          <w:rFonts w:cs="Times New Roman" w:ascii="Times New Roman" w:hAnsi="Times New Roman"/>
          <w:sz w:val="24"/>
          <w:szCs w:val="24"/>
        </w:rPr>
        <w:t>общей площадью 27,9 кв.м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а на 1 этаже 5-ти этажного жилого дома. </w:t>
      </w:r>
    </w:p>
    <w:p>
      <w:pPr>
        <w:pStyle w:val="Style16"/>
        <w:ind w:firstLine="539"/>
        <w:jc w:val="both"/>
        <w:rPr/>
      </w:pPr>
      <w:r>
        <w:rPr>
          <w:color w:val="000000"/>
        </w:rPr>
        <w:t xml:space="preserve">В квартире выполнена простая </w:t>
      </w:r>
      <w:r>
        <w:rPr/>
        <w:t>отделка</w:t>
      </w:r>
      <w:r>
        <w:rPr>
          <w:color w:val="000000"/>
        </w:rPr>
        <w:t xml:space="preserve">: </w:t>
      </w:r>
      <w:r>
        <w:rPr/>
        <w:t>полы линолеум, стены – обои, потолок – подвесной со встроенными светильниками, входная дверь – сейф-дверь, оконные проемы – пластиковые стеклопакеты. Общее состояние квартиры – хорош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вартиры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76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</w:tr>
      <w:tr>
        <w:trPr>
          <w:trHeight w:val="2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на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омнаты, кв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кв.м.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балкона или лодж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бытовые и электротехнические удоб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2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олодное, горячее водоснабжение; Центральное отопление; Центральная канализация.</w:t>
            </w:r>
          </w:p>
        </w:tc>
      </w:tr>
      <w:tr>
        <w:trPr>
          <w:trHeight w:val="2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але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ный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верь – сейф-дверь 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стеклопакеты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ф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мофона или кодового зам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омещения подъез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в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лагоустройство прилегающей территории: проезды и тротуары заасфальтированы, озеленение.</w:t>
            </w:r>
          </w:p>
        </w:tc>
      </w:tr>
      <w:tr>
        <w:trPr>
          <w:trHeight w:val="5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состояние кварти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, литер А,  расположено на земельном участке общей площадью 2390 кв.м. по адресу: г. Екатеринбург, ул. Самолетная, д. 7,  с кадастровым номером 66:41:05 02 064:000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(назначение) указанного земельного участка – под встроенное помещение торгового назначения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</w:t>
      </w:r>
      <w:r>
        <w:rPr/>
        <w:t>ние земельного участка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1"/>
        <w:gridCol w:w="5854"/>
      </w:tblGrid>
      <w:tr>
        <w:trPr>
          <w:tblHeader w:val="true"/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, ул. Самолетная, д. 7.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 зон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еновой пояс, жилой р-н  «Уктус» 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41:05 02 064:000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0 кв.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ая стоимость,  руб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85 824,8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ая стоимость,  руб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4,32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ное использование (назначение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строенное помещение торгового назначен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ава, субъект прав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2" w:hanging="0"/>
              <w:rPr/>
            </w:pPr>
            <w:r>
              <w:rPr/>
              <w:t xml:space="preserve">Земельный участок по адресу: г. Екатеринбург, ул. Самолетная, д. 7, не сформирован, правовая регистрация земельного участка не произведена, каких-либо правоудостоверяющих и правоустанавливающих документов оценщику не представлено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земельного участка, относящаяся к объекту оценки, не выделена  и права на нее не оформлены.</w:t>
            </w:r>
          </w:p>
          <w:p>
            <w:pPr>
              <w:pStyle w:val="TextBody"/>
              <w:spacing w:before="0" w:after="0"/>
              <w:ind w:left="3" w:firstLine="120"/>
              <w:rPr>
                <w:spacing w:val="-5"/>
              </w:rPr>
            </w:pPr>
            <w:r>
              <w:rPr/>
              <w:t xml:space="preserve">При реализации </w:t>
            </w:r>
            <w:r>
              <w:rPr>
                <w:bCs/>
              </w:rPr>
              <w:t>оцениваемых</w:t>
            </w:r>
            <w:r>
              <w:rPr/>
              <w:t xml:space="preserve"> помещений, в соответствии с положениями Земельного кодекса РФ, им будет выделена доля  в земельном участке, пропорциональная доле оцениваемых помещений в общей площади строений, расположенных на указанном земельном участ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 почвы и подземные вод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льеф спокойный.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Никаких земе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ыскательских работ Оценщиками не приводилось.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ей оценке исходим из того, что на участке нет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никаких вредоносных почв и подпочв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лагоприятно влияющих на объект оце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я земельного участк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этажный жилой дом, литер 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женерных коммуникаций, благоустройств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централизованных инженерных сетей. Имеется озеленение,  проезды, проходы заасфальтирова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доступность объек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 Транспорта «Самолетная» (троллейбус №9, автобус №37) на расстоянии 5 мин ходь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ичное исполь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е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 расположен в окружении  жилой застрой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Т № 3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втомобиль CHRYSLER GRAND VOYAGER, 2000 года выпуска, VIN 1C4GYN5M7Y0540255, цвет кузова черный, тип ТС- легковой, рег.знак В396ЕО 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и объекта</w:t>
      </w:r>
      <w:r>
        <w:rPr/>
        <w:t xml:space="preserve">: 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268"/>
        <w:gridCol w:w="2126"/>
        <w:gridCol w:w="2552"/>
      </w:tblGrid>
      <w:tr>
        <w:trPr>
          <w:trHeight w:val="288" w:hRule="atLeast"/>
          <w:cantSplit w:val="true"/>
        </w:trPr>
        <w:tc>
          <w:tcPr>
            <w:tcW w:w="9953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Heading9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, модель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rysler Grand Voyadger</w:t>
            </w:r>
          </w:p>
        </w:tc>
        <w:tc>
          <w:tcPr>
            <w:tcW w:w="212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. номер</w:t>
            </w:r>
          </w:p>
        </w:tc>
        <w:tc>
          <w:tcPr>
            <w:tcW w:w="25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396 ЕО 96</w:t>
            </w:r>
          </w:p>
        </w:tc>
      </w:tr>
      <w:tr>
        <w:trPr>
          <w:trHeight w:val="288" w:hRule="atLeast"/>
          <w:cantSplit w:val="true"/>
        </w:trPr>
        <w:tc>
          <w:tcPr>
            <w:tcW w:w="3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ег, км 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00</w:t>
            </w:r>
          </w:p>
        </w:tc>
        <w:tc>
          <w:tcPr>
            <w:tcW w:w="212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 ТС</w:t>
            </w:r>
          </w:p>
        </w:tc>
        <w:tc>
          <w:tcPr>
            <w:tcW w:w="25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288" w:hRule="atLeast"/>
          <w:cantSplit w:val="true"/>
        </w:trPr>
        <w:tc>
          <w:tcPr>
            <w:tcW w:w="3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ов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4GYN5M7YU540255</w:t>
            </w:r>
          </w:p>
        </w:tc>
        <w:tc>
          <w:tcPr>
            <w:tcW w:w="212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 № </w:t>
            </w:r>
          </w:p>
        </w:tc>
        <w:tc>
          <w:tcPr>
            <w:tcW w:w="25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сси №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</w:t>
            </w:r>
          </w:p>
        </w:tc>
        <w:tc>
          <w:tcPr>
            <w:tcW w:w="255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4GYN5M7YU5402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Данные торги по продаже имущества являются повторными</w:t>
      </w:r>
      <w:r>
        <w:rPr>
          <w:rFonts w:cs="Times New Roman" w:ascii="Times New Roman" w:hAnsi="Times New Roman"/>
          <w:sz w:val="28"/>
          <w:szCs w:val="24"/>
        </w:rPr>
        <w:t>.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бычный (веб)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объекта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8:00Z</dcterms:created>
  <dc:creator>Ирина</dc:creator>
  <dc:description/>
  <cp:keywords/>
  <dc:language>en-US</dc:language>
  <cp:lastModifiedBy>Ирина</cp:lastModifiedBy>
  <dcterms:modified xsi:type="dcterms:W3CDTF">2011-11-03T04:54:00Z</dcterms:modified>
  <cp:revision>3</cp:revision>
  <dc:subject/>
  <dc:title/>
</cp:coreProperties>
</file>