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right"/>
        <w:rPr>
          <w:lang w:val="en-US"/>
        </w:rPr>
      </w:pPr>
      <w:r>
        <w:rPr>
          <w:b/>
          <w:sz w:val="22"/>
          <w:szCs w:val="22"/>
          <w:lang w:val="en-US" w:eastAsia="en-US"/>
        </w:rPr>
        <w:t>Арбитражный суд Тверской области</w:t>
      </w:r>
    </w:p>
    <w:p>
      <w:pPr>
        <w:pStyle w:val="NoSpacing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адрес: </w:t>
      </w:r>
      <w:r>
        <w:rPr>
          <w:sz w:val="22"/>
          <w:szCs w:val="22"/>
          <w:lang w:val="en-US" w:eastAsia="en-US"/>
        </w:rPr>
        <w:t>170100, г. Тверь, ул. Советская д. 23</w:t>
      </w:r>
    </w:p>
    <w:p>
      <w:pPr>
        <w:pStyle w:val="NoSpacing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Дело № </w:t>
      </w:r>
      <w:r>
        <w:rPr>
          <w:b/>
          <w:sz w:val="22"/>
          <w:szCs w:val="22"/>
          <w:lang w:val="en-US" w:eastAsia="en-US"/>
        </w:rPr>
        <w:t>А66-12602/2020</w:t>
      </w:r>
    </w:p>
    <w:p>
      <w:pPr>
        <w:pStyle w:val="NoSpacing"/>
        <w:bidi w:val="0"/>
        <w:ind w:left="0" w:right="0" w:hanging="0"/>
        <w:jc w:val="right"/>
        <w:rPr/>
      </w:pPr>
      <w:r>
        <w:rPr>
          <w:sz w:val="22"/>
          <w:szCs w:val="22"/>
          <w:lang w:val="en-US" w:eastAsia="en-US"/>
        </w:rPr>
        <w:t xml:space="preserve">Судья: </w:t>
      </w:r>
      <w:r>
        <w:rPr>
          <w:b/>
          <w:sz w:val="22"/>
          <w:szCs w:val="22"/>
          <w:lang w:val="en-US" w:eastAsia="en-US"/>
        </w:rPr>
        <w:t>А.В. Матвеев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bidi w:val="0"/>
        <w:ind w:left="0" w:right="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bidi w:val="0"/>
        <w:ind w:left="0" w:right="0" w:hanging="0"/>
        <w:jc w:val="right"/>
        <w:rPr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Финансовый управляющий</w:t>
      </w:r>
      <w:r>
        <w:rPr>
          <w:rFonts w:cs="Times New Roman" w:ascii="Times New Roman" w:hAnsi="Times New Roman"/>
          <w:b/>
          <w:sz w:val="22"/>
          <w:szCs w:val="22"/>
        </w:rPr>
        <w:t xml:space="preserve"> гр.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Белозеровой Татьяны Владимировны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nformat"/>
        <w:bidi w:val="0"/>
        <w:ind w:left="0" w:right="0" w:hanging="0"/>
        <w:jc w:val="right"/>
        <w:rPr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Абашева Оксана Георгиевна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170100, г. Тверь, ул. Рыбацкая, д. 46, кв. 2</w:t>
      </w:r>
    </w:p>
    <w:p>
      <w:pPr>
        <w:pStyle w:val="Normal"/>
        <w:bidi w:val="0"/>
        <w:ind w:left="0" w:right="0" w:hanging="0"/>
        <w:jc w:val="right"/>
        <w:rPr/>
      </w:pPr>
      <w:r>
        <w:rPr/>
        <w:t>ИНН 690401838770</w:t>
      </w:r>
    </w:p>
    <w:p>
      <w:pPr>
        <w:pStyle w:val="Normal"/>
        <w:bidi w:val="0"/>
        <w:ind w:left="0" w:right="0" w:hanging="0"/>
        <w:jc w:val="right"/>
        <w:rPr/>
      </w:pPr>
      <w:r>
        <w:rPr/>
        <w:t>Тел.8-920-171-85-14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электронная почта: </w:t>
      </w:r>
      <w:hyperlink r:id="rId2">
        <w:r>
          <w:rPr>
            <w:rStyle w:val="InternetLink"/>
            <w:rFonts w:eastAsia="Times New Roman"/>
            <w:color w:val="000000"/>
            <w:u w:val="none"/>
            <w:lang w:val="ru-RU" w:eastAsia="ru-RU" w:bidi="ar-SA"/>
          </w:rPr>
          <w:t>bankrot69@inbox.ru</w:t>
        </w:r>
      </w:hyperlink>
    </w:p>
    <w:p>
      <w:pPr>
        <w:pStyle w:val="Normal"/>
        <w:bidi w:val="0"/>
        <w:ind w:left="0" w:right="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"/>
        <w:bidi w:val="0"/>
        <w:spacing w:lineRule="exact" w:line="252" w:before="138" w:after="0"/>
        <w:ind w:left="219" w:right="198" w:hanging="0"/>
        <w:jc w:val="center"/>
        <w:rPr/>
      </w:pPr>
      <w:r>
        <w:rPr>
          <w:b/>
          <w:bCs/>
        </w:rPr>
        <w:t>ПОЛОЖЕНИЕ</w:t>
      </w:r>
    </w:p>
    <w:p>
      <w:pPr>
        <w:pStyle w:val="TextBody"/>
        <w:bidi w:val="0"/>
        <w:ind w:left="275" w:right="198" w:hanging="0"/>
        <w:jc w:val="center"/>
        <w:rPr/>
      </w:pPr>
      <w:r>
        <w:rPr>
          <w:b/>
          <w:bCs/>
        </w:rPr>
        <w:t xml:space="preserve">о порядке, условиях, сроках реализации имущества и об установлении начальной цены продажи имущества, принадлежащего должнику </w:t>
      </w:r>
      <w:r>
        <w:rPr>
          <w:b/>
        </w:rPr>
        <w:t>Белозеровой Татьяне Владимировне</w:t>
      </w:r>
    </w:p>
    <w:p>
      <w:pPr>
        <w:pStyle w:val="TextBody"/>
        <w:bidi w:val="0"/>
        <w:ind w:left="0" w:righ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bidi w:val="0"/>
        <w:ind w:left="0" w:right="0" w:firstLine="525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Решением Арбитражного суда Тверской области от 09.02.2021 по делу №А66-12602/2020 Белозерова Татьяна Владимировна (07.09.1966г.р., место рождения: гор. Фергана Узбекской ССР, ИНН 690705915917, СНИЛС 081-257-752 68, зарегистрированная по адресу: Тверская обл., Бологовский р-н, с. Ильятино, ул. Подгорная, д.6)  признана несостоятельным (банкротом), введена процедура реализации имущества гражданина. Финансовым управляющим утверждена  Абашева Оксана Георгиевна (ИНН 690401838770, СНИЛС 017-203-638-12, почт. адрес: 170100, г. Тверь, ул. Рыбацкая, д. 46, кв. 2) – член САУ «СРО «ДЕЛО» (ОГРН 1035002205919, ИНН 5010029544, фактический адрес: 125284, г. Москва, Хорошевское ш., д.32а, оф.300).</w:t>
      </w:r>
    </w:p>
    <w:p>
      <w:pPr>
        <w:pStyle w:val="Heading1"/>
        <w:bidi w:val="0"/>
        <w:spacing w:lineRule="exact" w:line="252"/>
        <w:ind w:left="220" w:right="198" w:hanging="0"/>
        <w:jc w:val="center"/>
        <w:rPr/>
      </w:pPr>
      <w:r>
        <w:rPr/>
        <w:t>1.Основные понятия</w:t>
      </w:r>
    </w:p>
    <w:p>
      <w:pPr>
        <w:pStyle w:val="Normal"/>
        <w:widowControl/>
        <w:bidi w:val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Торги </w:t>
      </w:r>
      <w:r>
        <w:rPr>
          <w:rFonts w:cs="Times New Roman" w:ascii="Times New Roman" w:hAnsi="Times New Roman"/>
          <w:sz w:val="22"/>
          <w:szCs w:val="22"/>
        </w:rPr>
        <w:t xml:space="preserve">– комплекс мероприятий по продаже имущества, осуществляемый в соответствии с правилами, установленными ст. 110, п. 3, ст. 111, ст. 138, 139 Закона о банкротстве и настоящим Порядком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1.2. </w:t>
      </w:r>
      <w:r>
        <w:rPr>
          <w:b/>
          <w:bCs/>
          <w:color w:val="000000"/>
        </w:rPr>
        <w:t xml:space="preserve">Организатор торгов </w:t>
      </w:r>
      <w:r>
        <w:rPr>
          <w:color w:val="000000"/>
        </w:rPr>
        <w:t xml:space="preserve">– Финансовый управляющий гр. Белозеровой Т.В. Абашева Оксана Георгиевна – </w:t>
      </w:r>
      <w:r>
        <w:rPr/>
        <w:t xml:space="preserve">член САУ «СРО «ДЕЛО» </w:t>
      </w:r>
      <w:r>
        <w:rPr>
          <w:color w:val="000000"/>
        </w:rPr>
        <w:t xml:space="preserve">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1.3. </w:t>
      </w:r>
      <w:r>
        <w:rPr>
          <w:b/>
          <w:bCs/>
          <w:color w:val="000000"/>
        </w:rPr>
        <w:t xml:space="preserve">Претендент </w:t>
      </w:r>
      <w:r>
        <w:rPr>
          <w:color w:val="000000"/>
        </w:rPr>
        <w:t xml:space="preserve">– физическое или юридическое лицо, в установленном порядке подавшее заявку и иные необходимые документы для участия в торгах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1.4. </w:t>
      </w:r>
      <w:r>
        <w:rPr>
          <w:b/>
          <w:bCs/>
          <w:color w:val="000000"/>
        </w:rPr>
        <w:t xml:space="preserve">Участник торгов </w:t>
      </w:r>
      <w:r>
        <w:rPr>
          <w:color w:val="000000"/>
        </w:rPr>
        <w:t xml:space="preserve">– претендент, допущенный к участию в торгах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1.5. </w:t>
      </w:r>
      <w:r>
        <w:rPr>
          <w:b/>
          <w:bCs/>
          <w:color w:val="000000"/>
        </w:rPr>
        <w:t xml:space="preserve">Должник </w:t>
      </w:r>
      <w:r>
        <w:rPr>
          <w:color w:val="000000"/>
        </w:rPr>
        <w:t xml:space="preserve">– Белозерова Татьяна Владимировна, в отношении которой возбуждено производство по делу о несостоятельности (банкротстве)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1.6. </w:t>
      </w:r>
      <w:r>
        <w:rPr>
          <w:b/>
          <w:bCs/>
          <w:color w:val="000000"/>
        </w:rPr>
        <w:t xml:space="preserve">День проведения торгов </w:t>
      </w:r>
      <w:r>
        <w:rPr>
          <w:color w:val="000000"/>
        </w:rPr>
        <w:t xml:space="preserve">– день, в течение которого проводятся торги и подводятся итоги торгов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1.7. </w:t>
      </w:r>
      <w:r>
        <w:rPr>
          <w:b/>
          <w:bCs/>
          <w:color w:val="000000"/>
        </w:rPr>
        <w:t xml:space="preserve">Предмет торгов </w:t>
      </w:r>
      <w:r>
        <w:rPr>
          <w:color w:val="000000"/>
        </w:rPr>
        <w:t xml:space="preserve">– выставленное на торги имущество Должника: </w:t>
      </w:r>
      <w:r>
        <w:rPr/>
        <w:t>земельный участок  (для ЛПХ и ИЖС), общей площадью 1 500,00 кв.м. с када</w:t>
      </w:r>
      <w:r>
        <w:rPr>
          <w:rStyle w:val="Strong"/>
          <w:rFonts w:eastAsia="Times New Roman"/>
          <w:b w:val="false"/>
          <w:bCs/>
          <w:lang w:val="ru-RU" w:eastAsia="ru-RU" w:bidi="ar-SA"/>
        </w:rPr>
        <w:t>стровым номером 69:04:0160602:13. Местоположение установлено относительно ориентира, расположенного в границах участка. Почтовый адрес ориентира: Тверская область, Бологовский р-н, с/п Выползовское, с. Ильятино, ул. Речная, д.45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>1</w:t>
      </w:r>
      <w:r>
        <w:rPr/>
        <w:t xml:space="preserve">.8. </w:t>
      </w:r>
      <w:r>
        <w:rPr>
          <w:b/>
          <w:bCs/>
        </w:rPr>
        <w:t xml:space="preserve">Начальная цена продажи имущества </w:t>
      </w:r>
      <w:r>
        <w:rPr/>
        <w:t xml:space="preserve">– указанная в извещении о проведении торгов стоимость выставленного на торги имущества, которая определена на основании рыночной стоимости, определенной в соответствии с решением финансового управляющего об оценке стоимости имущества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1.9. </w:t>
      </w:r>
      <w:r>
        <w:rPr>
          <w:b/>
          <w:bCs/>
        </w:rPr>
        <w:t xml:space="preserve">Оператор электронной площадки – </w:t>
      </w:r>
      <w:r>
        <w:rPr/>
        <w:t xml:space="preserve">на выбор финансового управляющего предлагается электронная площадка, соответствующая Требованиям к электронным площадкам, подтвержденным регулирующим органом в соответствии с Приказом Минэкономразвития № 495 от 23.07.2015г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1.10. </w:t>
      </w:r>
      <w:r>
        <w:rPr>
          <w:b/>
        </w:rPr>
        <w:t>Электронная площадка</w:t>
      </w:r>
      <w:r>
        <w:rPr/>
        <w:t xml:space="preserve"> – сайт в сети «Интернет», на котором проводятся открытые торги в электронной форме.</w:t>
      </w:r>
    </w:p>
    <w:p>
      <w:pPr>
        <w:pStyle w:val="Heading1"/>
        <w:bidi w:val="0"/>
        <w:spacing w:lineRule="exact" w:line="252"/>
        <w:ind w:left="220" w:right="198" w:hanging="0"/>
        <w:jc w:val="both"/>
        <w:rPr/>
      </w:pPr>
      <w:r>
        <w:rPr/>
      </w:r>
    </w:p>
    <w:p>
      <w:pPr>
        <w:pStyle w:val="Heading1"/>
        <w:bidi w:val="0"/>
        <w:spacing w:lineRule="exact" w:line="252"/>
        <w:ind w:left="220" w:right="198" w:hanging="0"/>
        <w:jc w:val="center"/>
        <w:rPr/>
      </w:pPr>
      <w:r>
        <w:rPr/>
        <w:t>2. Основные положения</w:t>
      </w:r>
    </w:p>
    <w:p>
      <w:pPr>
        <w:pStyle w:val="Heading1"/>
        <w:bidi w:val="0"/>
        <w:spacing w:lineRule="exact" w:line="252"/>
        <w:ind w:left="220" w:right="198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2.1. Продажа имущества Должника производится организатором торгов путем проведения аукциона в электронной форме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2.2. Величина повышения начальной цены («шаг аукциона») составляет 5% (пять процентов) от начальной стоимости лота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2.3. Размер задатка составляет 10 % (десять процентов) от начальной цены предмета торгов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2.4. Расчет за приобретенное имущество должен быть произведен не позднее 30 (Тридцати) календарных дней с даты заключения договора купли-продажи путем перечисления денежных средств на расчетный счет Должника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2.5. Торги проводятся оператором электронной площадки по поступившим заявкам претендентов на участие в торгах. Срок представления заявок на участие в торгах составляет 25 (двадцать пять) рабочих дней со дня опубликования и размещения сообщения о проведении торгов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2.6. Место проведения и подведения итогов торгов: выбранная организатором торгов электронная площадка, соответствующая Требованиям к электронным площадкам, подтвержденным регулирующим органом в соответствии с Приказом Минэкономразвития № 495 от 23.07.2015г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2.7. Перечень имущества устанавливается по итогам проведенной описи имущества должника, а именно </w:t>
      </w:r>
      <w:r>
        <w:rPr/>
        <w:t>земельный участок  (для ЛПХ и ИЖС), общей площадью 1 500,00 кв.м. с када</w:t>
      </w:r>
      <w:r>
        <w:rPr>
          <w:rStyle w:val="Strong"/>
          <w:rFonts w:eastAsia="Times New Roman"/>
          <w:b w:val="false"/>
          <w:bCs/>
          <w:lang w:val="ru-RU" w:eastAsia="ru-RU" w:bidi="ar-SA"/>
        </w:rPr>
        <w:t>стровым номером 69:04:0160602:13. Местоположение установлено относительно ориентира, расположенного в границах участка. Почтовый адрес ориентира: Тверская область, Бологовский р-н, с/п Выползовское, с. Ильятино, ул. Речная, д.45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ab/>
        <w:t>Покупатели вправе ознакомиться с имуществом Должника, выставляемым на торги, по согласованию с финансовым управляющим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Начальная цена продажи имущества по Лоту №1 составляет </w:t>
      </w:r>
      <w:r>
        <w:rPr>
          <w:b/>
          <w:color w:val="000000"/>
        </w:rPr>
        <w:t xml:space="preserve">150 000 (сто пятьдесят тысяч) </w:t>
      </w:r>
      <w:r>
        <w:rPr>
          <w:b/>
          <w:bCs/>
          <w:color w:val="000000"/>
        </w:rPr>
        <w:t>рублей</w:t>
      </w:r>
      <w:r>
        <w:rPr>
          <w:b/>
          <w:color w:val="000000"/>
        </w:rPr>
        <w:t>.</w:t>
      </w:r>
    </w:p>
    <w:p>
      <w:pPr>
        <w:pStyle w:val="Heading1"/>
        <w:bidi w:val="0"/>
        <w:spacing w:lineRule="exact" w:line="252"/>
        <w:ind w:left="220" w:right="198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color w:val="000000"/>
        </w:rPr>
        <w:t>3. Полномочия организатора торгов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3.1. Организатор торгов, осуществляет следующие полномочия: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- опубликовывает и размещает сообщение о продаже имущества должника и сообщение о результатах проведения торгов;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- заключает договор о проведении открытых торгов с оператором электронной площадки;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- обеспечивает доступ к участию в электронных торгах;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- определяет участников торгов с использованием электронной площадки;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- организует проведение открытых торгов в электронной форме;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- определяет победителя торгов и подписывает протокол о результатах проведения торгов;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- уведомляет заявителей и участников торгов о результатах проведения торгов;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- осуществляет все иные необходимые действия по обеспечению порядка проведения торгов и их надлежащему оформлению. </w:t>
      </w:r>
    </w:p>
    <w:p>
      <w:pPr>
        <w:pStyle w:val="Heading1"/>
        <w:bidi w:val="0"/>
        <w:spacing w:lineRule="exact" w:line="252"/>
        <w:ind w:left="220" w:right="198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color w:val="000000"/>
        </w:rPr>
        <w:t>4.  Объявление о проведении торгов</w:t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</w:rPr>
        <w:t xml:space="preserve">4.1. Организатор торгов в соответствии с настоящим Положением: </w:t>
      </w:r>
    </w:p>
    <w:p>
      <w:pPr>
        <w:pStyle w:val="Heading1"/>
        <w:bidi w:val="0"/>
        <w:spacing w:lineRule="exact" w:line="252"/>
        <w:ind w:left="220" w:right="198" w:hanging="0"/>
        <w:jc w:val="both"/>
        <w:rPr/>
      </w:pPr>
      <w:r>
        <w:rPr>
          <w:b w:val="false"/>
          <w:bCs w:val="false"/>
          <w:color w:val="000000"/>
        </w:rPr>
        <w:t xml:space="preserve">- Организует подготовку и публикацию информационного сообщения о продаже Имущества и сообщения о результатах проведения торгов на сайте оператора Единого федерального реестра сведений о банкротстве в сети «Интернет»; публикация сообщения о продаже Имущества на сайте оператора Единого федерального реестра сведений о банкротстве в сети «Интернет» должна быть осуществлена Организатором торгов в течение не более 10 (десяти) календарных дней с даты утверждения настоящего Положения Арбитражным судом Тверской области; публикация сообщения о проведении повторных торгов по продаже Имущества на сайте оператора Единого федерального реестра сведений о банкротстве в сети «Интернет» должна быть осуществлена в течение не более 10 (десяти) календарных дней с даты признания торгов не состоявшимися; публикация сообщения на сайте оператора Единого федерального реестра сведений о банкротстве в сети «Интернет» </w:t>
      </w:r>
      <w:r>
        <w:rPr>
          <w:b w:val="false"/>
          <w:color w:val="000000"/>
        </w:rPr>
        <w:t xml:space="preserve">о проведении торгов по продаже Имущества посредством публичного предложения должна быть осуществлена в течение не более 10 (десяти) календарных дней после истечения срока, предусмотренного п.4.1 ст. 138 Закона о банкротстве;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- Определяет участников торгов;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- Уведомляет Заявителей о результатах рассмотрения представленных заявок на участие в торгах и признании или непризнании Заявителей Участниками торгов;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- Определяет победителя торгов и подписывает протокол о результатах проведения торгов;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- Уведомляет Участников торгов о результатах проведения торгов. </w:t>
      </w:r>
    </w:p>
    <w:p>
      <w:pPr>
        <w:pStyle w:val="NoSpacing"/>
        <w:bidi w:val="0"/>
        <w:ind w:left="0" w:right="0" w:hanging="0"/>
        <w:jc w:val="both"/>
        <w:rPr/>
      </w:pPr>
      <w:r>
        <w:rPr/>
        <w:tab/>
      </w:r>
      <w:r>
        <w:rPr>
          <w:sz w:val="22"/>
          <w:szCs w:val="22"/>
        </w:rPr>
        <w:t>Не позднее, чем за 30 (Тридцать) дней до даты проведения торгов их Организатор обязан опубликовать сообщение о продаже имущества на сайте оператора Единого федерального реестра сведений о банкротстве в сети «Интернет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4.2. В объявлении о продаже имущества должны содержаться: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- сведения о предмете торгов, его составе, характеристики и порядок ознакомления с ними;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- сведения о форме проведения торгов и форме представления предложения о цене имущества;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- порядок, срок, время и место подачи заявок и предложений о цене;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- порядок оформления участия в торгах, перечень представляемых участниками торгов документов и требования к их оформлению;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- размер задатка, сроки и порядок внесения задатка, реквизиты счетов;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- начальная цена продажи имущества;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- величина повышения начальной цены («шаг аукциона»);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- порядок и критерии выявления победителя торгов;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- дата, время и место подведения итогов торгов;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- порядок и срок заключения договора купли-продажи имущества;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- условия и сроки платежа, реквизиты счетов;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>- сведения об организаторе торгов, его почтовый адрес, адрес электронной почты, номер контактного телефон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>- сведение об электронной площадке (сайт в сети «Интернет»).</w:t>
      </w:r>
    </w:p>
    <w:p>
      <w:pPr>
        <w:pStyle w:val="Heading1"/>
        <w:bidi w:val="0"/>
        <w:spacing w:lineRule="exact" w:line="252"/>
        <w:ind w:left="220" w:right="198" w:hanging="0"/>
        <w:jc w:val="center"/>
        <w:rPr/>
      </w:pPr>
      <w:r>
        <w:rPr/>
      </w:r>
    </w:p>
    <w:p>
      <w:pPr>
        <w:pStyle w:val="Heading1"/>
        <w:bidi w:val="0"/>
        <w:spacing w:lineRule="exact" w:line="252"/>
        <w:ind w:left="220" w:right="198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color w:val="000000"/>
        </w:rPr>
        <w:t xml:space="preserve">5. Порядок приема заявок на участие в торгах. Допуск претендентов к участию в торгах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5.1. Заявка на участие в торгах оформляется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 (приложение № 1 к Приказу Минэкономразвития № 495 от 23.07.2015г.)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ab/>
        <w:t xml:space="preserve">К заявке на участие в торгах в обязательном порядке должно быть приложено подтверждение перечисления задатка Заявителем, а именно: документ, подтверждающий перечисление задатка на счет, которым может являться платежное поручение, квитанция, иной документ – с отметкой банка, подтверждающей внесение Заявителем установленного задатка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ab/>
        <w:t xml:space="preserve">Заявитель вправе изменить или отозвать свою заявку на участие в торгах в любое время до окончания срока представления заявок на участие в торгах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5.2.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ab/>
        <w:t xml:space="preserve"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ab/>
        <w:t xml:space="preserve">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ab/>
        <w:t xml:space="preserve">Решение об отказе в допуске заявителя к участию в торгах принимается в случае, если: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- заявка на участие в торгах не соответствует требованиям, установленным Законом о банкротстве и указанным в сообщении о проведении торгов;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- представленные заявителем документы не соответствуют установленным к ним требованиям или сведения, содержащиеся в них, недостоверны;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Cs/>
          <w:color w:val="000000"/>
        </w:rPr>
        <w:t>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ab/>
        <w:t xml:space="preserve">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ab/>
        <w:t xml:space="preserve">Протокол об определении участников торгов содержит перечень заявителей, допущенных к участию в торгах, а также перечень заявителей, которым отказано в допуске к участию в торгах, с указанием для всех заявителей наименования юридического лица или фамилии, имени, отчества (последнее - при наличии) физического лица, идентификационного номера налогоплательщика, основного государственного регистрационного номера (для юридического лица и индивидуального предпринимателя), а также оснований принятого решения об отказе в допуске заявителя к участию в торгах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ab/>
        <w:t xml:space="preserve">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ab/>
        <w:t>Решение о признании или об отказе в признании заявителя участником торгов может быть обжаловано в порядке, установленном законодательством Российской Федерации.</w:t>
      </w:r>
    </w:p>
    <w:p>
      <w:pPr>
        <w:pStyle w:val="Normal"/>
        <w:widowControl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color w:val="000000"/>
        </w:rPr>
        <w:t>6. Проведение торгов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6.1. Торги (открытый аукцион) проводятся в электронной форме, с использованием открытой формы представления предложений о цене в полном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 (приложение № 1 к Приказу Минэкономразвития № 495 от 23.07.2015г.)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6.2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6.3. В случае признания торгов несостоявшимися и не заключения договора купли-продажи с единственным участником торгов, а также в случае не заключения договора купли-продажи по результатам торгов финансовый управляющий в течение двух дней после завершения срока, установленного Законом о банкротстве для принятия решений о признании торгов несостоявшимися, для заключения договора купли-продажи имущества должника с единственным участником торгов, для заключения договора купли-продажи имущества по результатам торгов, принимает решение о проведении повторных торгов и об установлении начальной цены продажи имущества должника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ab/>
        <w:t xml:space="preserve">Повторные торги проводятся в электронной форме в порядке, установленном Законом о банкротстве. Начальная цена продажи имущества должника на повторных торгах устанавливается на 10 (десять) процентов ниже начальной цены продажи имущества должника, установленной в соответствии с настоящим Порядком на первоначальных торгах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ab/>
        <w:t xml:space="preserve">Размер задатка составляет 10 % (десять процентов) от цены предмета торгов, установленной в ходе повторных торгов на дату подачи заявки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6.4. В случае признания повторных торгов несостоявшимися или в случае не заключения договора купли-продажи с единственным участником торгов либо не заключения договора купли-продажи по результатам повторных торгов Имущество подлежит продаже посредством публичного предложения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ab/>
        <w:t xml:space="preserve">При продаже имущества должника посредством публичного предложения в сообщении о проведении торгов наряду со сведениями, предусмотренными пунктом 4.2. настоящего Порядка, указываются величина снижения начальной цены продажи имущества должника и срок, по истечении которого последовательно снижается указанная начальная цена. При этом начальная цена продажи имущества должника устанавливается в размере начальной цены, указанной в сообщении о продаже имущества должника на повторных торгах, а именно: начальная цена продажи имущества по Лоту № 1 – </w:t>
      </w:r>
      <w:r>
        <w:rPr>
          <w:b/>
          <w:bCs/>
          <w:color w:val="000000"/>
        </w:rPr>
        <w:t xml:space="preserve">135 000 (сто тридцать пять тысяч) </w:t>
      </w:r>
      <w:r>
        <w:rPr>
          <w:color w:val="000000"/>
        </w:rPr>
        <w:t xml:space="preserve">рублей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ab/>
        <w:t xml:space="preserve">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, установленном главой 5 настоящего Порядка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ab/>
        <w:t xml:space="preserve">Размер задатка составляет 10 % (десять процентов) от цены предмета торгов, установленной в ходе публичного предложения на дату подачи заявки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ab/>
        <w:t xml:space="preserve">При отсутствии в установленный срок заявки на участие в торгах, содержащей предложение о цене имущества, которая не ниже установленной начальной цены продажи имущества, снижение начальной цены продажи имущества осуществляется в сроки, указанные в сообщении о продаже имущества посредством публичного предложения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ab/>
        <w:t xml:space="preserve">Срок действия цены составляет 7 календарных дней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ab/>
        <w:t xml:space="preserve">Величина снижения начальной цены составляет 10 % процентов от начальной стоимости имущества должника на повторных торгах. Непроданное имущество в установленный период продается в следующий период со снижением начальной цены на 10 % процентов и так далее, до окончательной продажи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ab/>
        <w:t xml:space="preserve">Определить минимально допустимую цену (цену отсечения) продажи имущества должника в 50% (пятьдесят) процентов от начальной цены продажи имущества должника на повторных торгах. </w:t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</w:rPr>
        <w:t xml:space="preserve">Минимальная цена продажи имущества: </w:t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</w:rPr>
        <w:t xml:space="preserve">Лот №1 составляет </w:t>
      </w:r>
      <w:r>
        <w:rPr>
          <w:b/>
          <w:bCs/>
          <w:color w:val="000000"/>
        </w:rPr>
        <w:t xml:space="preserve">67 500 (шестьдесят семь тысяч пятьсот) </w:t>
      </w:r>
      <w:r>
        <w:rPr>
          <w:color w:val="000000"/>
        </w:rPr>
        <w:t xml:space="preserve">рублей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ab/>
        <w:t xml:space="preserve">Срок реализации имущества должника по минимально допустимой цене (цене отсечения) составляет 7 (семь) дней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ab/>
        <w:t xml:space="preserve">Реализация имущества на торгах посредством публичного предложения производится в течение 42 (сорок два) календарных дней со дня опубликования и размещения сообщения о проведении торгов посредством публичного предложения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6.5. 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ab/>
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ab/>
        <w:t xml:space="preserve">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ab/>
        <w:t xml:space="preserve">Со дня определения победителя торгов по продаже имущества должника посредством публичного предложения прием заявок прекращается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ab/>
        <w:t>Если в указанный в информационном сообщении срок приема заявок ни одна заявка не была зарегистрирована, торги признаются несостоявшимися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ab/>
        <w:t>В соответствии с п.5 ст. 213.26  Закона о банкротстве если финансовый управляющий не сможет реализовать в установленном порядке принадлежащие гражданину имущество и (или) права требования к третьим лицам и кредиторы откажутся от принятия указанных имущества и (или) прав требования в счет погашения своих требований, после завершения реализации имущества гражданина восстанавливается его право распоряжения указанным имуществом и (или) правами требования. При этом имущество составляющее конкурсную массу и не реализованное финансовым управляющим, передается гражданину по акту приема-передачи. В этом случае п.1 ст. 148 настоящего Федерального закона не применяется.</w:t>
      </w:r>
    </w:p>
    <w:p>
      <w:pPr>
        <w:pStyle w:val="Normal"/>
        <w:widowControl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color w:val="000000"/>
        </w:rPr>
        <w:t>7. Оформление результатов торгов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7.1. Организатор торгов формирует и утверждает протокол о результатах проведения открытых торгов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В протоколе о результатах проведения открытых торгов указываются: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а) наименование и место нахождения (для юридического лица), фамилия, имя, отчество и место жительства (для физического лица) каждого участника торгов;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б) результаты рассмотрения предложений о цене имущества (предприятия) должника, представленных участниками торгов;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в)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по сравнению с предложениями других участников торгов, за исключением предложения победителя открытых торгов (в случае использования закрытой формы представления предложений о цене предприятия), или участника торгов, который сделал предпоследнее предложение о цене в ходе торгов (в случае использования открытой формы представления предложений о цене);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г) наименование и место нахождения (для юридического лица), фамилия, имя, отчество и место жительства (для физического лица) победителя открытых торгов;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7.2. В случае если открытые торги признаны несостоявшимися и договор купли-продажи не заключен с единственным участником торгов, организатор торгов в течение </w:t>
      </w:r>
      <w:r>
        <w:rPr>
          <w:b/>
          <w:bCs/>
          <w:color w:val="000000"/>
        </w:rPr>
        <w:t xml:space="preserve">двух рабочих дней </w:t>
      </w:r>
      <w:r>
        <w:rPr>
          <w:color w:val="000000"/>
        </w:rPr>
        <w:t xml:space="preserve">после завершения срока, установленного Федеральным законом «О несостоятельности (банкротстве)» для принятия решений о признании торгов несостоявшимися, для заключения договора купли-продажи с единственным участником торгов и для заключения договора купли-продажи по результатам торгов,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7.3. Организатор торгов в течение трех рабочих дней со дня заключения договора купли-продажи направляет для размещения в Единый федеральный реестр сведений о банкротстве сведения о заключении договора купли-продажи имущества (предприятия) должника (дата заключения договора с победителем открытых торгов или сведения об отказе или уклонении победителя открытых торгов от заключения договора, дата заключения договора с иным участником торгов и цена, по которой имущество (предприятие) приобретено покупателем)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7.4. Решение о признании участника торгов победителем может быть обжаловано в порядке, установленном законодательством Российской Федерации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7.5. Суммы задатков, внесенные заявителями,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>7.6. 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на сайте оператора Единого федерального реестра сведений о банкротстве в сети «Интернет», местном печатном органе и на сайте этого официального издания в сети «Интернет». В случае если торги признаны состоявшимися, в этом информационном сообщении должны быть указаны сведения о победителе торгов, в том числе сведения о наличии или об отсутствии заинтересованности победителя торгов по отношению к должнику, кредиторам, финансовому управляющему и о характере этой заинтересованности, сведения об участии в капитале победителя торгов финансового управляющего, саморегулируемой организации арбитражных управляющих, членом или руководителем которой является финансовый управляющий, а также сведения о предложенной победителем цене имущества.</w:t>
      </w:r>
    </w:p>
    <w:p>
      <w:pPr>
        <w:pStyle w:val="Normal"/>
        <w:widowControl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</w:rPr>
        <w:t>8. Заключение договора купли-продажи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8.1. В течение трех рабочих дней с даты подписания протокола о результатах проведения торгов организатор торгов направляет победителю торгов один экземпляр протокола и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8.2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8.3. Продажа имущества оформляется договором купли-продажи имущества, который заключает финансовый управляющий с победителем торгов.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Обязательными условиями договора купли-продажи являются: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- сведения об имуществе, его составе, характеристиках, описание имущества;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- цена продажи имущества;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- порядок и срок передачи имущества покупателю;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- сведения о наличии или об отсутствии обременений в отношении имущества, в том числе публичного сервитута;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- иные предусмотренные законодательством Российской Федерации условия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8.4. При продаже имущества оплата в соответствии с договором купли-продажи должна быть осуществлена покупателем в течение тридцати календарных дней со дня подписания этого договора. Внесенный победителем торгов задаток засчитывается в счет оплаты продаваемого на торгах имущества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 xml:space="preserve">В случае неоплаты покупателем договора купли-продажи в установленный срок, договор купли-продажи расторгается в одностороннем порядке с направлением покупателю уведомления о расторжении договора, при этом внесенный задаток покупателю не возвращается, также покупатель теряет право на получение имущества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</w:rPr>
        <w:t>8.5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 после полной оплаты имущества. Факт оплаты имущества удостоверяется выпиской с соответствующего счета, подтверждающей поступление денежных средств за продаваемое имущество, платежное поручение с отметкой банка.</w:t>
      </w:r>
    </w:p>
    <w:p>
      <w:pPr>
        <w:pStyle w:val="Normal"/>
        <w:widowControl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</w:rPr>
        <w:t>9. Основания, сроки и порядок возврата задатка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>9.1. Возврат внесенного задатка осуществляется организатором торгов в следующих случаях: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- если Претендент не будет допущен к участию в торгах;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- если Претендент участвовал в торгах, но не выиграл их;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- в случае отзыва Претендентом заявки на участие в торгах;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- в случае отмены торгов.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9.2. Задаток подлежит возврату Претенденту в течение 5 (пяти) рабочих дней со дня подписания протокола о результатах торгов.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9.3. Задаток возвращается путем перечисления суммы внесенного задатка на счет Претендента.</w:t>
      </w:r>
    </w:p>
    <w:p>
      <w:pPr>
        <w:pStyle w:val="Normal"/>
        <w:widowControl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bidi w:val="0"/>
        <w:spacing w:before="1" w:after="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/>
      </w:pPr>
      <w:r>
        <w:rPr/>
        <w:t>Финансовый</w:t>
      </w:r>
      <w:r>
        <w:rPr>
          <w:spacing w:val="-4"/>
        </w:rPr>
        <w:t xml:space="preserve"> </w:t>
      </w:r>
      <w:r>
        <w:rPr/>
        <w:t>управляющий</w:t>
        <w:tab/>
        <w:t xml:space="preserve">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lang w:val="en-US" w:eastAsia="en-US"/>
        </w:rPr>
        <w:t>Белозеровой Татьяны Владимировны                                                                                       О.Г. Абаше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10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7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7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character" w:styleId="Highlight4">
    <w:name w:val="highlight4"/>
    <w:basedOn w:val="DefaultParagraphFont"/>
    <w:qFormat/>
    <w:rPr>
      <w:rFonts w:eastAsia="Times New Roman"/>
      <w:color w:val="0000FF"/>
      <w:sz w:val="24"/>
      <w:szCs w:val="24"/>
    </w:rPr>
  </w:style>
  <w:style w:type="character" w:styleId="Timesnewromanfont2">
    <w:name w:val="timesnewromanfont2"/>
    <w:basedOn w:val="DefaultParagraphFont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132" w:right="106" w:firstLine="708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ind w:right="177"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Font8">
    <w:name w:val="font-8"/>
    <w:basedOn w:val="Normal"/>
    <w:qFormat/>
    <w:pPr>
      <w:widowControl/>
      <w:ind w:firstLine="525"/>
      <w:jc w:val="both"/>
    </w:pPr>
    <w:rPr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Cell">
    <w:name w:val="Con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widowControl/>
      <w:ind w:firstLine="525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rot69@inbo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288</Words>
  <Characters>26005</Characters>
  <CharactersWithSpaces>227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3:36:00Z</dcterms:created>
  <dc:creator>User</dc:creator>
  <dc:description/>
  <dc:language>en-US</dc:language>
  <cp:lastModifiedBy/>
  <cp:lastPrinted>2021-10-26T16:24:00Z</cp:lastPrinted>
  <dcterms:modified xsi:type="dcterms:W3CDTF">2021-10-26T16:24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User</vt:lpwstr>
  </property>
</Properties>
</file>