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96"/>
        <w:gridCol w:w="32"/>
        <w:gridCol w:w="54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0"/>
                <w:szCs w:val="20"/>
              </w:rPr>
              <w:t>Данные об арбитражном управляющем (заказчике)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  <w:lang w:val="en-US" w:eastAsia="en-US"/>
              </w:rPr>
              <w:t>Ваганова Татьяна Алексеевн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  <w:lang w:val="en-US" w:eastAsia="en-US"/>
              </w:rPr>
              <w:t>Союз арбитражных управляющих "Саморегулируемая организация "ДЕЛО"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  <w:t>603000, Нижегородская область, Нижний Новгород, улица Студеная д.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  <w:t>024-300-192 8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  <w:t>52570770141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 Narrow;Arial Narrow" w:hAnsi="Arial Narrow;Arial Narrow" w:eastAsia="Calibri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bCs/>
                <w:sz w:val="20"/>
                <w:szCs w:val="20"/>
              </w:rPr>
              <w:t>Данные о должнике-банкроте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ФИО Граждани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  <w:t>Зайров Зуфяр Ибрагимович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ФИО гражданина (если менялось, до изменения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5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Место ро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Старомочалеи ,Пильнинский р-н, Горьковской област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Место жительства согласно документам о регистр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497, Нижегородская область, Пильнинский р-н, село Старомочалеи, улица Речная, д. 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Место фактического жительства при отсутствии места регистр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497, Нижегородская область, Пильнинский р-н, село Старомочалеи, улица Речная, д. 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ИНН (при налич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260003062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mo"/>
                <w:sz w:val="20"/>
                <w:szCs w:val="20"/>
              </w:rPr>
            </w:pPr>
            <w:r>
              <w:rPr>
                <w:rFonts w:eastAsia="Calibri" w:cs="Arimo" w:ascii="Arial Narrow;Arial Narrow" w:hAnsi="Arial Narrow;Arial Narrow"/>
                <w:sz w:val="20"/>
                <w:szCs w:val="20"/>
              </w:rPr>
              <w:t>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m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-300-192 8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  <w:lang w:val="en-US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  <w:lang w:val="en-US" w:eastAsia="en-US"/>
              </w:rPr>
              <w:t>Арбитражный суд Нижегородской област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bCs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  <w:t>А43-35376/201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  <w:t>16.12.20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sz w:val="20"/>
                <w:szCs w:val="20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;Arial Narrow" w:ascii="Arial Narrow;Arial Narrow" w:hAnsi="Arial Narrow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eastAsia="Calibri" w:cs="Arial Narrow;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;Arial Narrow" w:ascii="Arial Narrow;Arial Narrow" w:hAnsi="Arial Narrow;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организаторе торг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ный управляющий Ваганова Татьяна Алексеев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.адрес 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3000, Нижний Новгород, ул.Студеная д.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. адрес д.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3000, Нижний Новгород, ул.Студеная д.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/КПП 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77014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, факс, е-mail 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: 89302850950, е-mail: vaganovata@mail.ru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 Narrow;Arial Narrow" w:hAnsi="Arial Narrow;Arial Narrow" w:eastAsia="Calibri" w:cs="Arial Narrow;Arial Narrow"/>
          <w:b/>
          <w:b/>
          <w:bCs/>
          <w:sz w:val="20"/>
          <w:szCs w:val="20"/>
          <w:u w:val="single"/>
        </w:rPr>
      </w:pP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;Arial Narrow" w:hAnsi="Arial Narrow;Arial Narrow" w:eastAsia="Calibri" w:cs="Arial Narrow;Arial Narrow"/>
          <w:b/>
          <w:b/>
          <w:bCs/>
          <w:sz w:val="20"/>
          <w:szCs w:val="20"/>
          <w:u w:val="single"/>
        </w:rPr>
      </w:pP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;Arial Narrow" w:hAnsi="Arial Narrow;Arial Narrow" w:eastAsia="Calibri" w:cs="Arial Narrow;Arial Narrow"/>
          <w:b/>
          <w:b/>
          <w:bCs/>
          <w:sz w:val="20"/>
          <w:szCs w:val="20"/>
          <w:u w:val="single"/>
        </w:rPr>
      </w:pP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  <w:t xml:space="preserve">Отчетные бухгалтерские документы за публикацию оформить на (нужное отметить): 1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instrText xml:space="preserve"> FORMCHECKBOX </w:instrText>
      </w:r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fldChar w:fldCharType="separate"/>
      </w:r>
      <w:bookmarkStart w:id="0" w:name="__Fieldmark__0_227875702"/>
      <w:bookmarkStart w:id="1" w:name="__Fieldmark__0_227875702"/>
      <w:bookmarkEnd w:id="1"/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fldChar w:fldCharType="end"/>
      </w: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  <w:t xml:space="preserve">   или   2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instrText xml:space="preserve"> FORMCHECKBOX </w:instrText>
      </w:r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fldChar w:fldCharType="separate"/>
      </w:r>
      <w:bookmarkStart w:id="2" w:name="__Fieldmark__1_227875702"/>
      <w:bookmarkStart w:id="3" w:name="__Fieldmark__1_227875702"/>
      <w:bookmarkEnd w:id="3"/>
      <w:r/>
      <w:r>
        <w:rPr>
          <w:sz w:val="20"/>
          <w:u w:val="single"/>
          <w:b/>
          <w:szCs w:val="20"/>
          <w:bCs/>
          <w:rFonts w:eastAsia="Calibri" w:cs="Arial Narrow;Arial Narrow" w:ascii="Arial Narrow;Arial Narrow" w:hAnsi="Arial Narrow;Arial Narrow"/>
        </w:rPr>
        <w:fldChar w:fldCharType="end"/>
      </w: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/>
      </w:pPr>
      <w:r>
        <w:rPr/>
        <w:t>Просим разместить в газете «Коммерсантъ» на условиях предоплаты сообщение (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27875702"/>
            <w:bookmarkStart w:id="5" w:name="__Fieldmark__2_227875702"/>
            <w:bookmarkEnd w:id="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27875702"/>
            <w:bookmarkStart w:id="7" w:name="__Fieldmark__3_22787570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27875702"/>
            <w:bookmarkStart w:id="9" w:name="__Fieldmark__4_22787570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27875702"/>
            <w:bookmarkStart w:id="11" w:name="__Fieldmark__5_22787570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27875702"/>
            <w:bookmarkStart w:id="13" w:name="__Fieldmark__6_22787570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27875702"/>
            <w:bookmarkStart w:id="15" w:name="__Fieldmark__7_22787570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27875702"/>
            <w:bookmarkStart w:id="17" w:name="__Fieldmark__8_22787570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/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27875702"/>
            <w:bookmarkStart w:id="19" w:name="__Fieldmark__9_22787570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27875702"/>
            <w:bookmarkStart w:id="21" w:name="__Fieldmark__10_22787570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27875702"/>
            <w:bookmarkStart w:id="23" w:name="__Fieldmark__11_22787570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27875702"/>
            <w:bookmarkStart w:id="25" w:name="__Fieldmark__12_22787570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/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27875702"/>
            <w:bookmarkStart w:id="27" w:name="__Fieldmark__13_227875702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rPr>
          <w:rFonts w:ascii="Arial Narrow;Arial Narrow" w:hAnsi="Arial Narrow;Arial Narrow" w:eastAsia="Calibri" w:cs="Arial Narrow;Arial Narrow"/>
          <w:b/>
          <w:b/>
          <w:bCs/>
          <w:sz w:val="20"/>
          <w:szCs w:val="20"/>
        </w:rPr>
      </w:pPr>
      <w:r>
        <w:rPr>
          <w:rFonts w:eastAsia="Calibri"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before="240" w:after="120"/>
        <w:rPr>
          <w:rFonts w:ascii="Arial Narrow;Arial Narrow" w:hAnsi="Arial Narrow;Arial Narrow" w:eastAsia="Calibri" w:cs="Arial Narrow;Arial Narrow"/>
          <w:b/>
          <w:b/>
          <w:sz w:val="20"/>
          <w:szCs w:val="20"/>
          <w:u w:val="single"/>
        </w:rPr>
      </w:pPr>
      <w:r>
        <w:rPr>
          <w:rFonts w:eastAsia="Calibri" w:cs="Arial Narrow;Arial Narrow" w:ascii="Arial Narrow;Arial Narrow" w:hAnsi="Arial Narrow;Arial Narrow"/>
          <w:b/>
          <w:sz w:val="20"/>
          <w:szCs w:val="20"/>
          <w:u w:val="single"/>
        </w:rPr>
        <w:t>Содержание сообщения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8"/>
      </w:tblGrid>
      <w:tr>
        <w:trPr>
          <w:trHeight w:val="1191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ГК (Ф)Х Зайрова Зуфяра Ибрагимовича (ИНН 522600030624, ОГРНИП 304522936400086, СНИЛС 000-076-666 67, 12.07.1956 г.р., место рождения село Старомочалеи, Пильнинский р-н, Горьковской области, адрес: 607497, Нижегородская область, Пильнинский р-н, село Старомочалеи, улица Речная, д. 1) Ваганова Татьяна Алексеевна (ИНН 525707701415, СНИЛС 024-300-192 85, адрес: 603000, Нижегородская область, г Нижний Новгород, ул. Студеная, д.5) - член САУ "Саморегулируемая организация "ДЕЛО" (ОГРН 1035002205919, ИНН 5010029544, 141307, Московская обл., Сергиево-Посадский г.о., г.Сергиев Посад, ул.Гефсиманские пруды., д. 4) действующая на основании Определения Арбитражного суда Нижегородской области по делу №А43-35376/2016 от 16.12.2019 (с.з. по рассмотрению отчета конкурсного управляющего об итогах проведения процедуры конкурсного производства и о завершении процедуры конкурсного производства в отношении должника назначено на 02.12.2021 года на 08.40, в арбитражном суде Нижегородской области по адресу: 603082,г.Н.Новгород, Кремль, корпус 9, каб.№243)  сообщ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оведении торгов в форме публичного предложения </w:t>
            </w:r>
            <w:r>
              <w:rPr>
                <w:sz w:val="22"/>
                <w:szCs w:val="22"/>
              </w:rPr>
              <w:t xml:space="preserve">с открытым способом подачи предложений о цене по продаже имущества должника ГК(Ф)Х Зайрова Зуфяра Ибрагимовича. Торги проводятся в электронной форме на электронной площадке ООО «СЭлТ» (ИНН 7710761281; адрес: 107023 г. Москва, ул. Электрозаводская, д. 52, стр. 1-10, пом. 07-08,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upport@selt-online.ru</w:t>
              </w:r>
            </w:hyperlink>
            <w:r>
              <w:rPr>
                <w:sz w:val="22"/>
                <w:szCs w:val="22"/>
              </w:rPr>
              <w:t xml:space="preserve">., сайт в сети интернет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bankruptcy.selt-online.ru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аявки на участие в торгах принимаются </w:t>
            </w:r>
            <w:r>
              <w:rPr>
                <w:b/>
                <w:sz w:val="22"/>
                <w:szCs w:val="22"/>
              </w:rPr>
              <w:t>с 10.00 час. 28.02.2022г. до 17.00 час 07.04.2022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Лот 1</w:t>
            </w:r>
            <w:r>
              <w:rPr>
                <w:sz w:val="22"/>
                <w:szCs w:val="22"/>
              </w:rPr>
              <w:t xml:space="preserve">: Земельный участок, Категория земель: земли населенных пунктов, разрешенное использование: отдельностоящие индивидуальные жилые дома коттеджного типа, общая площадь 206582 кв. м. Адрес (местонахождение) объекта: Нижегородская обл., Богородский район, участок №8. Кадастровый номер: 52:24:0050001:205. Начальная цена лота №1 составляет 6414300,00 рублей. Срок, по истечении которого последовательно снижается начальная цена продажи, составляет 10 периодов по 3 рабочих дней. Величина снижения начальной цены составляет 7,795 % от начальной продажной цены, задаток установлен в размере 20 % от начальной продажной цены лота на соответствующем этапе. </w:t>
            </w: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Земельный участок, Категория земель: земли населенных пунктов, разрешенное использование: отдельностоящие индивидуальные жилые дома коттеджного типа, общая площадь 188033 кв. м. Адрес (местонахождение) объекта: Нижегородская обл., Богородский район, участок №7. Кадастровый номер: 52:24:0050001:207 Начальная цена лота №2 составляет 5 838 300,00 рублей. Срок, по истечении которого последовательно снижается начальная цена продажи, составляет 10 периодов по 3 рабочих дней. Величина снижения начальной цены составляет 7,708 % от начальной продажной цены, задаток установлен в размере 20 % от начальной продажной цены лота на соответствующем этапе. </w:t>
            </w:r>
          </w:p>
          <w:p>
            <w:pPr>
              <w:pStyle w:val="Normal"/>
              <w:ind w:left="38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по реализации имущества проводятся в электронной форме на электронной площадке </w:t>
            </w:r>
            <w:r>
              <w:rPr>
                <w:sz w:val="22"/>
                <w:szCs w:val="22"/>
              </w:rPr>
              <w:t xml:space="preserve">ООО «СЭлТ» (ИНН 7710761281; адрес: 107023 г. Москва, ул. Электрозаводская, д. 52, стр. 1-10, пом. 07-08, электронная почт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upport@selt-online.ru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обедителю торгов сумма задатка засчитывается в счет стоимости приобретенного имущества. Лицам, не выигравшем торги задатки возвращаются.</w:t>
            </w:r>
          </w:p>
          <w:p>
            <w:pPr>
              <w:pStyle w:val="Normal"/>
              <w:ind w:left="38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Более подробную информацию по выставленному на торги имуществу можно получить по адресу: 603000, г.Н.Новгород, ул. Студеная, д.5, e-mail: vaganovata@mail.ru, тел. 89302850950, а также увидеть на официальном сайте Единого Федерального реестра сведений о банкротстве по адресу в сети Интернет http://bankrot.fedresurs.ru. Ознакомление с имуществом производится по месту его нахождения в рабочие дни по предварительной записи. </w:t>
            </w:r>
          </w:p>
          <w:p>
            <w:pPr>
              <w:pStyle w:val="Normal"/>
              <w:ind w:left="3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 допускаются лица, заключившие договор о задатке, оплатившие задаток, своевременно подавшие заявку. Для участия в торгах заявитель должен зарегистрироваться на ЭП, заполнить образец заявки, заключить с организатором торгов договор о задатке, оплатить задаток на счет организатора торгов, заявку на участие в торгах и приложенные к ней следующие документы в форме электронного документа: заверенную банком копию платежного поручения об оплате задатка, заявку - предложение на участие в торгах и следующие документы: Юр. лицам и инд. предпринимателям: выписка из ЕГРЮЛ (ЕГРИП), действительную на дату проведения торгов.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Физ. лицам: копия паспорта; свидетельство ИНН. Сообщение об отсутствии заинтересованности по отношению к арбитражному управляющему, должнику.</w:t>
            </w:r>
          </w:p>
          <w:p>
            <w:pPr>
              <w:pStyle w:val="Normal"/>
              <w:ind w:left="38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шение организатора торгов об определении победителя торгов принимается по окончанию торгов и оформляется протоколом о результатах проведения торгов, протокол в течении двух рабочих дней направляется победителю торгов.. По результатам проведения торгов в течение 5 дней со дня их проведения победителю будет направлено предложение заключить договор купли-продажи. Оплата по договору купли-продажи осуществляется в 30-дневный срок с момента подписания договора.</w:t>
              <w:br/>
              <w:t>Имущество передается после полной оплаты стоимости имущества с подписанием акта приема-передачи в течении пяти дней.</w:t>
            </w:r>
          </w:p>
          <w:p>
            <w:pPr>
              <w:pStyle w:val="Normal"/>
              <w:ind w:left="6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 получатель: Зайров Зуфяр Ибрагимович, ИНН 522600030624, АКБ «Трансстройбанк» (АО) г.Москва, БИК 044525326, к/с 30101810845250000326, для оплаты задатка расчетный счет №40817810328000113927, для оплаты по договору купли-продажи р/с 40817810428000013927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>Согласно п. 5 ст. 213.7 ФЗ «О несостоятельности (банкротстве)» подлежащие опубликованию сведения должны содержать идентифицирующие физическое лицо сведения, указанные выше в данных о должнике.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bCs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К заявке прилагаются подтверждающие документы, в противном случае заявка не обрабатывается.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>В заявке не могут содержаться сведения относительно нескольких должников, включая членов семьи.</w:t>
      </w:r>
    </w:p>
    <w:p>
      <w:pPr>
        <w:pStyle w:val="Normal"/>
        <w:rPr>
          <w:rFonts w:ascii="Arial Narrow;Arial Narrow" w:hAnsi="Arial Narrow;Arial Narrow" w:eastAsia="Calibri" w:cs="Arial Narrow;Arial Narrow"/>
          <w:bCs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>Гарантирую оплату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 xml:space="preserve">ПОЛУЧАТЕЛЬ: 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bookmarkStart w:id="28" w:name="OLE_LINK1"/>
      <w:bookmarkEnd w:id="28"/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 xml:space="preserve">ОГРН 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1027700204751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ИНН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 7707120552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КПП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  770701001; р/с № 40702810800003400822  в "РАЙФФАЙЗЕНБАНК" (АО)  Г. МОСКВА к/с № 30101810200000000700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БИК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 044525700 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ОКАТО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 Narrow;Arial Narrow" w:hAnsi="Arial Narrow;Arial Narrow" w:eastAsia="Calibri" w:cs="Arial Narrow;Arial Narrow"/>
          <w:b/>
          <w:b/>
          <w:sz w:val="16"/>
          <w:szCs w:val="16"/>
        </w:rPr>
      </w:pPr>
      <w:bookmarkStart w:id="29" w:name="OLE_LINK1"/>
      <w:bookmarkEnd w:id="29"/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НАЗНАЧЕНИЕ ПЛАТЕЖА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</w:t>
      </w:r>
      <w:r>
        <w:rPr>
          <w:rFonts w:eastAsia="Calibri" w:cs="Arial Narrow;Arial Narrow" w:ascii="Arial Narrow;Arial Narrow" w:hAnsi="Arial Narrow;Arial Narrow"/>
          <w:b/>
          <w:sz w:val="16"/>
          <w:szCs w:val="16"/>
        </w:rPr>
        <w:t>при условии поступления денежных средств на счет Издателя не позднее среды 13:00 мск.</w:t>
      </w:r>
    </w:p>
    <w:p>
      <w:pPr>
        <w:pStyle w:val="Normal"/>
        <w:rPr>
          <w:rFonts w:ascii="Arial Narrow;Arial Narrow" w:hAnsi="Arial Narrow;Arial Narrow" w:eastAsia="Calibri" w:cs="Arial Narrow;Arial Narrow"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Претензии по поводу публикации принимаются в течение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семи дней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 с даты публикации.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 xml:space="preserve">В случае несоответствия информации, содержащейся в подписанной заявке и присланном отдельно тексте объявления, ответственность за это лежит на Заказчике, повторная публикация в указанном случае </w:t>
      </w:r>
      <w:r>
        <w:rPr>
          <w:rFonts w:eastAsia="Calibri" w:cs="Arial Narrow;Arial Narrow" w:ascii="Arial Narrow;Arial Narrow" w:hAnsi="Arial Narrow;Arial Narrow"/>
          <w:b/>
          <w:bCs/>
          <w:sz w:val="16"/>
          <w:szCs w:val="16"/>
        </w:rPr>
        <w:t>не производится</w:t>
      </w:r>
      <w:r>
        <w:rPr>
          <w:rFonts w:eastAsia="Calibri" w:cs="Arial Narrow;Arial Narrow" w:ascii="Arial Narrow;Arial Narrow" w:hAnsi="Arial Narrow;Arial Narrow"/>
          <w:bCs/>
          <w:sz w:val="16"/>
          <w:szCs w:val="16"/>
        </w:rPr>
        <w:t>.</w:t>
      </w:r>
    </w:p>
    <w:p>
      <w:pPr>
        <w:pStyle w:val="Normal"/>
        <w:rPr>
          <w:rFonts w:ascii="Arial Narrow;Arial Narrow" w:hAnsi="Arial Narrow;Arial Narrow" w:eastAsia="Calibri" w:cs="Arial Narrow;Arial Narrow"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rPr>
          <w:rFonts w:ascii="Arial Narrow;Arial Narrow" w:hAnsi="Arial Narrow;Arial Narrow" w:eastAsia="Calibri" w:cs="Arial Narrow;Arial Narrow"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rPr>
          <w:rFonts w:ascii="Arial Narrow;Arial Narrow" w:hAnsi="Arial Narrow;Arial Narrow" w:eastAsia="Calibri" w:cs="Arial Narrow;Arial Narrow"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rPr>
          <w:rFonts w:ascii="Arial Narrow;Arial Narrow" w:hAnsi="Arial Narrow;Arial Narrow" w:eastAsia="Calibri" w:cs="Arial Narrow;Arial Narrow"/>
          <w:sz w:val="16"/>
          <w:szCs w:val="16"/>
        </w:rPr>
      </w:pPr>
      <w:r>
        <w:rPr>
          <w:rFonts w:eastAsia="Calibri" w:cs="Arial Narrow;Arial Narrow" w:ascii="Arial Narrow;Arial Narrow" w:hAnsi="Arial Narrow;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;Arial Narrow" w:hAnsi="Arial Narrow;Arial Narrow" w:eastAsia="Calibri" w:cs="Arial Narrow;Arial Narrow"/>
          <w:sz w:val="20"/>
          <w:szCs w:val="20"/>
        </w:rPr>
      </w:pPr>
      <w:r>
        <w:rPr>
          <w:rFonts w:eastAsia="Calibri" w:cs="Arial Narrow;Arial Narrow" w:ascii="Arial Narrow;Arial Narrow" w:hAnsi="Arial Narrow;Arial Narrow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352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 Narrow;Arial Narrow" w:ascii="Arial Narrow;Arial Narrow" w:hAnsi="Arial Narrow;Arial Narrow"/>
        <w:sz w:val="18"/>
        <w:szCs w:val="18"/>
      </w:rPr>
      <w:t xml:space="preserve">В АКЦИОНЕРНОЕ ОБЩЕСТВО «КОММЕРСАНТЪ» </w:t>
    </w:r>
    <w:r>
      <w:rPr>
        <w:rFonts w:cs="Arial Narrow;Arial Narrow" w:ascii="Arial Narrow;Arial Narrow" w:hAnsi="Arial Narrow;Arial Narrow"/>
        <w:b/>
        <w:sz w:val="18"/>
        <w:szCs w:val="18"/>
      </w:rPr>
      <w:t>Дата заполнения 10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elt-online.ru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yperlink" Target="mailto:support@selt-onlin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8:00Z</dcterms:created>
  <dc:creator>Пользователь</dc:creator>
  <dc:description/>
  <cp:keywords/>
  <dc:language>en-US</dc:language>
  <cp:lastModifiedBy>Владислав Михайлов</cp:lastModifiedBy>
  <cp:lastPrinted>2022-02-21T16:17:00Z</cp:lastPrinted>
  <dcterms:modified xsi:type="dcterms:W3CDTF">2022-02-28T08:08:00Z</dcterms:modified>
  <cp:revision>2</cp:revision>
  <dc:subject/>
  <dc:title/>
</cp:coreProperties>
</file>