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Брумир» (ИНН 7702803435, ОГРН 1127747192550, адрес: 129090, г. Москва, проспект Мира, д. 19 стр.1, пом.I, ком.6А, ООО «БРУМИР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 xml:space="preserve">Беляевский Евгений Александрович </w:t>
      </w:r>
      <w:r>
        <w:rPr>
          <w:rFonts w:cs="Times New Roman" w:ascii="Times New Roman" w:hAnsi="Times New Roman"/>
        </w:rPr>
        <w:t xml:space="preserve">(СНИЛС </w:t>
      </w:r>
      <w:r>
        <w:rPr>
          <w:rFonts w:cs="Times New Roman" w:ascii="Times New Roman" w:hAnsi="Times New Roman"/>
          <w:lang w:val="en-US" w:eastAsia="en-US"/>
        </w:rPr>
        <w:t>069-203-779-7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382003008709, адрес: 664025, Иркутская обл., г. Иркутск, ул Марата, а/я 213)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04.10.2018 г. дело № А40-251938/2017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Брумир»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_______ (наименование, характеристики имущества по лоту) </w:t>
      </w:r>
      <w:r>
        <w:rPr>
          <w:rFonts w:cs="Times New Roman" w:ascii="Times New Roman" w:hAnsi="Times New Roman"/>
          <w:b/>
        </w:rPr>
        <w:t>(далее по тексту – Предмет торгов № ___)</w:t>
      </w:r>
      <w:r>
        <w:rPr>
          <w:rFonts w:cs="Times New Roman" w:ascii="Times New Roman" w:hAnsi="Times New Roman"/>
        </w:rPr>
        <w:t>, проводимых «29» декабря 2020г. на электронной торговой площадке ООО «Системы ЭЛектронных Торгов» (ИНН: 7710761281, ОГРН: 1097746806893, адрес в сети интернет: http://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bankruptcy</w:t>
      </w:r>
      <w:r>
        <w:rPr>
          <w:rFonts w:cs="Times New Roman" w:ascii="Times New Roman" w:hAnsi="Times New Roman"/>
        </w:rPr>
        <w:t>.selt-online.ru, e-mail: support@selt-online.ru, тел.: 8(495)988-8322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________ (______________________) рублей _______ коп., </w:t>
      </w:r>
      <w:r>
        <w:rPr>
          <w:rFonts w:cs="Times New Roman" w:ascii="Times New Roman" w:hAnsi="Times New Roman"/>
        </w:rPr>
        <w:t xml:space="preserve">что составляет 10 % от номинальной стоимости имущества в размере </w:t>
      </w:r>
      <w:r>
        <w:rPr>
          <w:rFonts w:eastAsia="Times New Roman"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>. Оплата осуществляется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№_______, являющегося Предметом торгов  №____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 xml:space="preserve">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ООО «Брумир»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</w:rPr>
        <w:t>проводимых «29» декабря 2020 г. на ЭТП  ООО «СЭЛТ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ества с ограниченной ответственностью «БРУМИР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7702803435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ГРН 1127747192550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770201001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: 129090, г. Москва, проспект Мира, д. 19 стр.1, пом.I, ком.6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ет Должника № 40702810700000510066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445250000360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«Корпоративный» ПАО «Совкомбанк»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dcterms:modified xsi:type="dcterms:W3CDTF">2020-11-13T09:46:00Z</dcterms:modified>
  <cp:revision>7</cp:revision>
  <dc:subject/>
  <dc:title/>
</cp:coreProperties>
</file>