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ОРГИ ГЕТМАНЕНКО</w:t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Организатор торгов, финансовый управляющий должника Гетманенко Антонины Вячеславовны Малашкина Ирина Николаевна </w:t>
      </w:r>
      <w:r>
        <w:rPr/>
        <w:t xml:space="preserve">(СНИЛС 001-409-414-85, ИНН 772157711063, член Ассоциации «Межрегиональная саморегулируемая организация профессиональных арбитражных управляющих», г. Москва, Ленинский проспект, д. 29, стр. 8, ИНН 7705494552, ОГРН 1037705027249, сведения об организаторе торгов: </w:t>
      </w:r>
      <w:r>
        <w:rPr>
          <w:rStyle w:val="Paragraph"/>
        </w:rPr>
        <w:t xml:space="preserve">119071, Москва, Ленинский проспект, д. 29, стр. 3, </w:t>
      </w:r>
      <w:r>
        <w:rPr>
          <w:rStyle w:val="Paragraph"/>
          <w:lang w:val="en-US"/>
        </w:rPr>
        <w:t>e</w:t>
      </w:r>
      <w:r>
        <w:rPr>
          <w:rStyle w:val="Paragraph"/>
        </w:rPr>
        <w:t>-</w:t>
      </w:r>
      <w:r>
        <w:rPr>
          <w:rStyle w:val="Paragraph"/>
          <w:lang w:val="en-US"/>
        </w:rPr>
        <w:t>mail</w:t>
      </w:r>
      <w:r>
        <w:rPr>
          <w:rStyle w:val="Paragraph"/>
        </w:rPr>
        <w:t xml:space="preserve"> irinanm@npmsopau.</w:t>
      </w:r>
      <w:r>
        <w:rPr>
          <w:rStyle w:val="Paragraph"/>
          <w:lang w:val="en-US"/>
        </w:rPr>
        <w:t>ru</w:t>
      </w:r>
      <w:r>
        <w:rPr>
          <w:rStyle w:val="Paragraph"/>
        </w:rPr>
        <w:t>, т. 8(4959358500</w:t>
      </w:r>
      <w:r>
        <w:rPr/>
        <w:t>)</w:t>
      </w:r>
      <w:r>
        <w:rPr>
          <w:rStyle w:val="Paragraph"/>
        </w:rPr>
        <w:t xml:space="preserve"> объявляет о проведении торгов по продаже имущества Гетманенко А.В.</w:t>
      </w:r>
      <w:r>
        <w:rPr/>
        <w:t xml:space="preserve"> (10.04.1984 г.р., место жительства г. Москва, ул. Фабрициуса, д. 33 корп. 4, кв. 42, СНИЛС 076-354-619 85,  ИНН 331104266460)</w:t>
      </w:r>
      <w:r>
        <w:rPr>
          <w:rStyle w:val="Paragraph"/>
        </w:rPr>
        <w:t xml:space="preserve">, </w:t>
      </w:r>
      <w:r>
        <w:rPr>
          <w:spacing w:val="-4"/>
        </w:rPr>
        <w:t xml:space="preserve">признанной </w:t>
      </w:r>
      <w:r>
        <w:rPr>
          <w:rStyle w:val="Paragraph"/>
        </w:rPr>
        <w:t xml:space="preserve">банкротом </w:t>
      </w:r>
      <w:r>
        <w:rPr/>
        <w:t xml:space="preserve">Решением Арбитражного суда г. Москвы 07.11.2019г. по делу А40-164599/19-4-210Ф. </w:t>
      </w:r>
      <w:r>
        <w:rPr>
          <w:spacing w:val="-4"/>
        </w:rPr>
        <w:t>На торги выставляется имущество, включенное в Лот №1: Автомобиль Nissan Qashqai черный серый, VIN SJNFAAJ10U2719809, гос. №</w:t>
      </w:r>
      <w:r>
        <w:rPr/>
        <w:t xml:space="preserve"> </w:t>
      </w:r>
      <w:r>
        <w:rPr>
          <w:spacing w:val="-4"/>
        </w:rPr>
        <w:t>М442ХК190 (2013г. не на ходу). Начальная стоимость лота №1 устанавливается в размере 371700,00 руб., НДС не облагается. Имущество расположено по адресу: Московская область, г. Мытищи, ул. Академика Каргина, д. 40, к. 1, под. 7. Торги проводятся в форме аукциона, открытые по составу участников и открытые по форме подачи предложений по цене. Аукцион проводится путем повышения начальной цены продажи имущества на «шаг аукциона» в размере 5 (пять) процентов начальной цены.</w:t>
      </w:r>
      <w:r>
        <w:rPr/>
        <w:t xml:space="preserve"> </w:t>
      </w:r>
      <w:r>
        <w:rPr>
          <w:spacing w:val="-4"/>
        </w:rPr>
        <w:t>Торги проводятся в электронной форме на электронной площадке ООО «Системы ЭЛектронных Торгов». Задатки в размере 10% от начальной цены продажи лота принимаются на расчетный счёт: (Получатель: ООО «Системы ЭЛектронных Торгов»: 107143 г. Москва, ул.Вербная, д. 6, стр. 1, оф. 214; ИНН: 7710761281 КПП: 771801001 ОГРН: 1097746806893 ОКПО: 64436568 Р/С: 40702810602730002917 в АО «АЛЬФА-БАНК» в г. Москве К/С: 30101810200000000593 в ОПЕРУ МОСКОВСКОГО ГТУ БАНКА РОССИИ БИК: 044525593 в соответствии с Регламентом ООО «СЭлТ». Заявки в электронной форме принимаются по адресу: www.selt-online.ru с 11:00 (мск) 05.10.2020 г. по 13:00 (мск) 09.11.2020 г. Начало торгов в 12 часов 11.11.2020 г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 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. Победителем торгов признается участник, предложивший наиболее высокую цену за лот. Итоги аукциона подводятся в день и в месте его проведения путем составления протокола о результатах торгов. Договор купли-продажи имущества заключается с победителем торгов в течение 5 рабочих дней с даты получения проекта данного договора. Оплата полной стоимости имущества производится покупателем не позднее 30 дней с даты заключения договора купли-продажи по реквизитам: (получатель – Гетианенко Антонина Вячеславовна, ИНН 331104266460, р/с 40817810838111226675 в ПАО СБЕРБАНК, г. Москва, БИК 044525225; КПП 773643001; к/с 30101810400000000225. Ознакомиться с имуществом можно по месту нахождения имущества, предварительно согласовав по тел.: +7(905)731-62-60, по рабочим дням, с 11:00 (мск) до 13:00 (мск).</w:t>
      </w:r>
      <w:r>
        <w:rPr/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Малашкина Ирина Николаевна</dc:creator>
  <dc:description/>
  <dc:language>en-US</dc:language>
  <cp:lastModifiedBy>Малашкина Ирина Николаевна</cp:lastModifiedBy>
  <dcterms:modified xsi:type="dcterms:W3CDTF">2020-09-24T10:25:00Z</dcterms:modified>
  <cp:revision>2</cp:revision>
  <dc:subject/>
  <dc:title/>
</cp:coreProperties>
</file>