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58"/>
        <w:gridCol w:w="5400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Вячеслав Алексеевич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Н СРО, ГРН СР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 СРО «Дело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Балакиревский переулок, д. 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 5010029544; ОГРН 10350022059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Н.Новгород, ул. Минина, д. 1а, пом. 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es</w:t>
              </w:r>
              <w:r>
                <w:rPr>
                  <w:rStyle w:val="InternetLink"/>
                  <w:sz w:val="22"/>
                  <w:szCs w:val="22"/>
                </w:rPr>
                <w:t>20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акс 210-96-9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ЛС 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21000170811; СНИЛС 062-010-002709</w:t>
            </w:r>
          </w:p>
        </w:tc>
      </w:tr>
      <w:tr>
        <w:trPr>
          <w:trHeight w:val="5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 с ограниченной ответственностью «Мебель С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03006, г. Нижний Новгород, ул. Варварская, д. 7, кв. 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03006, г. Нижний Новгород, ул. Варварская, д. 7, кв. 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2221408/ </w:t>
            </w:r>
            <w:r>
              <w:rPr>
                <w:sz w:val="22"/>
                <w:szCs w:val="22"/>
                <w:shd w:fill="FFFFFF" w:val="clear"/>
              </w:rPr>
              <w:t>5260010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Л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2620225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рбитражного суда  Нижегородской обл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А43-8376/20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2.20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акс 210-96-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курсный управляющий ООО «Мебель С» Самсонов Вячеслав Алексееви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03005, г.Н.Новгород, ул. Минина, д. 1а, пом. 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03005, г.Н.Новгород, ул. Минина, д. 1а, пом. 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ИНН 5210001708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10-96-9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курсный управляющий ООО «Мебель С» Самсонов Вячеслав Алексеевич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4026140744"/>
            <w:bookmarkStart w:id="1" w:name="__Fieldmark__0_4026140744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4026140744"/>
            <w:bookmarkStart w:id="3" w:name="__Fieldmark__1_4026140744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4026140744"/>
            <w:bookmarkStart w:id="5" w:name="__Fieldmark__2_4026140744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4026140744"/>
            <w:bookmarkStart w:id="7" w:name="__Fieldmark__3_4026140744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4026140744"/>
            <w:bookmarkStart w:id="9" w:name="__Fieldmark__4_4026140744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4026140744"/>
            <w:bookmarkStart w:id="11" w:name="__Fieldmark__5_4026140744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4026140744"/>
            <w:bookmarkStart w:id="13" w:name="__Fieldmark__6_4026140744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4026140744"/>
            <w:bookmarkStart w:id="15" w:name="__Fieldmark__7_4026140744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4026140744"/>
            <w:bookmarkStart w:id="17" w:name="__Fieldmark__8_4026140744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4026140744"/>
            <w:bookmarkStart w:id="19" w:name="__Fieldmark__9_4026140744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4026140744"/>
            <w:bookmarkStart w:id="21" w:name="__Fieldmark__10_4026140744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4026140744"/>
            <w:bookmarkStart w:id="23" w:name="__Fieldmark__11_4026140744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4026140744"/>
            <w:bookmarkStart w:id="25" w:name="__Fieldmark__12_4026140744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4026140744"/>
            <w:bookmarkStart w:id="27" w:name="__Fieldmark__13_4026140744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4026140744"/>
            <w:bookmarkStart w:id="29" w:name="__Fieldmark__14_4026140744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4"/>
      </w:tblGrid>
      <w:tr>
        <w:trPr>
          <w:trHeight w:val="1767" w:hRule="atLeast"/>
        </w:trPr>
        <w:tc>
          <w:tcPr>
            <w:tcW w:w="10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2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>
                <w:b/>
                <w:bCs/>
              </w:rPr>
              <w:t xml:space="preserve">Общества с ограниченной ответственностью «Мебель С» </w:t>
            </w:r>
            <w:r>
              <w:rPr/>
              <w:t xml:space="preserve">(ИНН 5262221408, ОГРН </w:t>
            </w:r>
            <w:r>
              <w:rPr>
                <w:color w:val="000000"/>
              </w:rPr>
              <w:t>1075262022560</w:t>
            </w:r>
            <w:r>
              <w:rPr/>
              <w:t>, адрес: 603006, г. Нижний Новгород, ул.Варварская, д.7, кв.35</w:t>
            </w:r>
            <w:r>
              <w:rPr>
                <w:bCs/>
              </w:rPr>
              <w:t xml:space="preserve">) </w:t>
            </w:r>
            <w:r>
              <w:rPr>
                <w:b/>
              </w:rPr>
              <w:t xml:space="preserve">Самсонов Вячеслав Алексеевич </w:t>
            </w:r>
            <w:r>
              <w:rPr/>
              <w:t>(</w:t>
            </w:r>
            <w:r>
              <w:rPr>
                <w:bCs/>
              </w:rPr>
              <w:t>ИНН 521000170811; СНИЛС 070-527-897-72, адрес: 603005, г. Нижний Новгород, ул. Минина, д. 1а, пом. 6</w:t>
            </w:r>
            <w:r>
              <w:rPr/>
              <w:t xml:space="preserve">), </w:t>
            </w:r>
            <w:r>
              <w:rPr>
                <w:bCs/>
              </w:rPr>
              <w:t xml:space="preserve">член Союза арбитражных управляющих «Саморегулируемая организация «Дело» (ИНН 5010029544, ОГРН 1035002205919, адрес: </w:t>
            </w:r>
            <w:r>
              <w:rPr/>
              <w:t>105082, г. Москва, Балакиревский пер., д. 19</w:t>
            </w:r>
            <w:r>
              <w:rPr>
                <w:bCs/>
              </w:rPr>
              <w:t xml:space="preserve">), действующий на основании решения Арбитражного суда Нижегородской области  по делу №А43-8376/2018 от 17.12.2018г. о признании должника банкротом и открытии конкурсного производства (судебное заседание </w:t>
            </w:r>
            <w:r>
              <w:rPr/>
              <w:t xml:space="preserve">по рассмотрению отчета конкурсного управляющего назначено на </w:t>
            </w:r>
            <w:r>
              <w:rPr>
                <w:bCs/>
                <w:color w:val="000000"/>
              </w:rPr>
              <w:t>14.11.2019г. в 09 час. 30 ми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омещении Арбитражного суда Нижегородской области),</w:t>
            </w:r>
            <w:r>
              <w:rPr/>
              <w:t xml:space="preserve"> </w:t>
            </w:r>
            <w:r>
              <w:rPr>
                <w:bCs/>
              </w:rPr>
              <w:t>сообщает о</w:t>
            </w:r>
            <w:r>
              <w:rPr/>
              <w:t xml:space="preserve"> проведении «01» ноября 2019 г. в 10  ч. 00 мин. открытых по составу участников и способу подачи предложений о цене торгов в форме аукциона по продаже прав требования должника</w:t>
            </w:r>
            <w:r>
              <w:rPr>
                <w:bCs/>
              </w:rPr>
              <w:t xml:space="preserve"> ООО «Мебель С»</w:t>
            </w:r>
            <w:r>
              <w:rPr/>
              <w:t xml:space="preserve">.  Торги проводятся  в электронной форме на электронной площадке </w:t>
            </w:r>
            <w:r>
              <w:rPr>
                <w:spacing w:val="-4"/>
              </w:rPr>
              <w:t xml:space="preserve">ООО «Системы Электронных Торгов» по адресу в сети Интернет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 bankruptcy.</w:t>
              </w:r>
              <w:r>
                <w:rPr>
                  <w:rStyle w:val="InternetLink"/>
                  <w:lang w:val="en-US"/>
                </w:rPr>
                <w:t>se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 торгов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от №1: Права требования по взысканию дебиторской задолженности ООО «Мебель С»  на общую сумму </w:t>
            </w:r>
            <w:r>
              <w:rPr>
                <w:b/>
                <w:bCs/>
              </w:rPr>
              <w:t>10 424 678,70 рублей, неподтвержденная первичными документами и судебными акта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чальная цена лота № 1: 110 000,00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олее подробную информацию по выставленному на торги имуществу можно получить по адресу: 603005, г. Н.Новгород, ул. Минина, д. 1а, пом. 6, тел.: 8 (831) 210-96-95, электронная почта </w:t>
            </w:r>
            <w:hyperlink r:id="rId6">
              <w:r>
                <w:rPr>
                  <w:rStyle w:val="InternetLink"/>
                  <w:lang w:val="en-US"/>
                </w:rPr>
                <w:t>ces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а также увидеть на официальном сайте Единого Федерального реестра сведений о банкротстве по адресу в сети Интернет  </w:t>
            </w:r>
            <w:hyperlink r:id="rId7">
              <w:r>
                <w:rPr>
                  <w:rStyle w:val="InternetLink"/>
                </w:rPr>
                <w:t>http://bankrot.fedresurs.ru</w:t>
              </w:r>
            </w:hyperlink>
            <w:r>
              <w:rPr/>
              <w:t>. Ознакомление с имуществом и документами производится по указанному выше адресу в рабочие дни по пятницам с 10:00 до 16:00 по предварительной запис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ем заявок, ознакомление с документами осуществляется на электронной площадке ООО «Системы ЭЛектронных Торгов» по адресу в сети Интерне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color w:val="006621"/>
                <w:u w:val="single"/>
                <w:shd w:fill="FFFFFF" w:val="clear"/>
              </w:rPr>
              <w:t>bankruptcy.selt-online.ru</w:t>
            </w:r>
            <w:r>
              <w:rPr>
                <w:color w:val="006621"/>
                <w:shd w:fill="FFFFFF" w:val="clear"/>
              </w:rPr>
              <w:t>.</w:t>
            </w:r>
            <w:r>
              <w:rPr/>
              <w:t xml:space="preserve">в рабочие дни с 09 час. 00 мин  23.09.2019 г.  до 17 час. 00 мин. 25.10.2019 г.  Начальная цена указана в перечне имущества, задаток -  10 % от начальной цены лота. Задаток должен быть внесен в срок, обеспечивающий его поступление до 17.00 час. 25.10.2019г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бедителем торгов признается лицо, предложившее во время торгов наибольшую цену покупки имущества. 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В торгах могут принимать участие физ. и юр. лица, своевременно подавшие заявку и оплатившие задаток.  Для участия в торгах заявитель должен зарегистрироваться на ЭП, заключить договор о задатке, оплатить задаток на р/с организатора торгов, своевременно подать заявку на участие в торгах, которая должна содержать </w:t>
            </w:r>
            <w:r>
              <w:rPr>
                <w:color w:val="000000"/>
              </w:rPr>
              <w:t xml:space="preserve">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</w:t>
            </w:r>
            <w:r>
              <w:rPr/>
              <w:t>следующие документы, заверенные  электронной  цифровой подписью заявителя: выписка из ЕГРЮЛ (для  юридического лица), выписка из ЕГРИП (для индивидуального предпринимателя), документы, удостоверяющие  личность (для физического лица), надлежащим образом заверенный перевод на русский язык  документов  о государственной регистрации юридического лица  или  государственной регистрации  физического лица в качестве 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Шаг аукциона на повышение: 5% от начальной цены ло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зультаты торгов определяются в день и в месте проведения аукци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52"/>
              <w:ind w:firstLine="567"/>
              <w:jc w:val="both"/>
              <w:rPr/>
            </w:pPr>
            <w:r>
              <w:rPr>
                <w:spacing w:val="3"/>
              </w:rPr>
              <w:t xml:space="preserve">В течении пяти дней с даты подписания протокола конкурсный управляющий </w:t>
            </w:r>
            <w:r>
              <w:rPr>
                <w:spacing w:val="4"/>
              </w:rPr>
              <w:t xml:space="preserve">направляет победителю торгов предложение заключить договор купли-продажи </w:t>
            </w:r>
            <w:r>
              <w:rPr/>
              <w:t xml:space="preserve">Имущества (цессии) </w:t>
            </w:r>
            <w:r>
              <w:rPr>
                <w:spacing w:val="4"/>
              </w:rPr>
              <w:t xml:space="preserve">с </w:t>
            </w:r>
            <w:r>
              <w:rPr>
                <w:spacing w:val="3"/>
              </w:rPr>
              <w:t xml:space="preserve">приложением проекта данного договора в соответствии с представленным победителем торгов </w:t>
            </w:r>
            <w:r>
              <w:rPr/>
              <w:t xml:space="preserve">предложением о цене Имущества. Оплата по договору осуществляется в 30-дневный срок с момента подписания догов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52"/>
              <w:ind w:firstLine="567"/>
              <w:jc w:val="both"/>
              <w:rPr/>
            </w:pPr>
            <w:r>
              <w:rPr/>
              <w:t>Банковские реквизиты для перечисления задатка: Получатель: ООО «Мебель С»,</w:t>
            </w:r>
            <w:r>
              <w:rPr>
                <w:b/>
              </w:rPr>
              <w:t xml:space="preserve"> </w:t>
            </w:r>
            <w:r>
              <w:rPr/>
              <w:t>ИНН</w:t>
            </w:r>
            <w:r>
              <w:rPr>
                <w:b/>
              </w:rPr>
              <w:t xml:space="preserve"> </w:t>
            </w:r>
            <w:r>
              <w:rPr/>
              <w:t>5262221408, р/сч 40702810603000085412,</w:t>
            </w:r>
            <w:r>
              <w:rPr>
                <w:b/>
              </w:rPr>
              <w:t xml:space="preserve"> </w:t>
            </w:r>
            <w:r>
              <w:rPr/>
              <w:t>Приволжский филиал ПАО «Промсвязьбанк» г.Н.Новгород, БИК 042202803, к/сч № 30101810700000000803. Оплата полной суммы по договору осуществляется по следующим реквизитам: Получатель: ООО «Мебель С»,</w:t>
            </w:r>
            <w:r>
              <w:rPr>
                <w:b/>
              </w:rPr>
              <w:t xml:space="preserve"> </w:t>
            </w:r>
            <w:r>
              <w:rPr/>
              <w:t>ИНН</w:t>
            </w:r>
            <w:r>
              <w:rPr>
                <w:b/>
              </w:rPr>
              <w:t xml:space="preserve"> </w:t>
            </w:r>
            <w:r>
              <w:rPr/>
              <w:t>5262221408, р/сч 40702810903000083923,</w:t>
            </w:r>
            <w:r>
              <w:rPr>
                <w:b/>
              </w:rPr>
              <w:t xml:space="preserve"> </w:t>
            </w:r>
            <w:r>
              <w:rPr/>
              <w:t>Приволжский филиал ПАО «Промсвязьбанк» г.Н.Новгород, БИК 042202803, к/сч № 30101810700000000803.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>
          <w:sz w:val="16"/>
          <w:szCs w:val="16"/>
        </w:rPr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18.09.2019г.</w:t>
    </w: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Times New Roman" w:hAnsi="AGOpus;Times New Roman" w:cs="AGOpus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GOpus;Times New Roman" w:hAnsi="AGOpus;Times New Roman" w:cs="AGOpus;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yperlink" Target="mailto:Ces2003@bk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ces2003@bk.ru" TargetMode="External"/><Relationship Id="rId7" Type="http://schemas.openxmlformats.org/officeDocument/2006/relationships/hyperlink" Target="http://bankrot.fedresurs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0:00Z</dcterms:created>
  <dc:creator>Иванов Георгий</dc:creator>
  <dc:description/>
  <cp:keywords/>
  <dc:language>en-US</dc:language>
  <cp:lastModifiedBy>Пользователь</cp:lastModifiedBy>
  <cp:lastPrinted>2014-02-10T16:39:00Z</cp:lastPrinted>
  <dcterms:modified xsi:type="dcterms:W3CDTF">2019-09-18T07:30:00Z</dcterms:modified>
  <cp:revision>1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