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№ </w:t>
      </w:r>
    </w:p>
    <w:p>
      <w:pPr>
        <w:pStyle w:val="Heading"/>
        <w:rPr/>
      </w:pPr>
      <w:r>
        <w:rPr>
          <w:sz w:val="22"/>
          <w:szCs w:val="22"/>
        </w:rPr>
        <w:t>КУПЛИ – ПРОДАЖИ ИМУЩЕСТВ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center"/>
        <w:rPr>
          <w:szCs w:val="24"/>
        </w:rPr>
      </w:pPr>
      <w:r>
        <w:rPr>
          <w:szCs w:val="24"/>
        </w:rPr>
        <w:t xml:space="preserve">г. Нижний Новгород                                                            «____» ___________________ 2019 г.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b/>
        </w:rPr>
        <w:t xml:space="preserve">Общество с ограниченной ответственностью «Овощная компания НН», </w:t>
      </w:r>
      <w:r>
        <w:rPr>
          <w:bCs/>
          <w:sz w:val="22"/>
          <w:szCs w:val="22"/>
        </w:rPr>
        <w:t xml:space="preserve">в лице конкурсного управляющего Смольянинова Игоря Леонидовича, действующего на определения Арбитражного суда Нижегородской области от 12.11.2018 г. по делу №А43-33799/2017, </w:t>
      </w:r>
      <w:r>
        <w:rPr>
          <w:sz w:val="22"/>
          <w:szCs w:val="22"/>
        </w:rPr>
        <w:t>именуемое в дальнейшем «Продавец», с одной стороны, 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_____________________________________________</w:t>
      </w:r>
      <w:r>
        <w:rPr>
          <w:sz w:val="22"/>
          <w:szCs w:val="22"/>
        </w:rPr>
        <w:t>, в лице</w:t>
      </w:r>
      <w:r>
        <w:rPr>
          <w:sz w:val="24"/>
          <w:szCs w:val="24"/>
        </w:rPr>
        <w:t xml:space="preserve">___________________________, </w:t>
      </w:r>
      <w:r>
        <w:rPr>
          <w:sz w:val="22"/>
          <w:szCs w:val="22"/>
        </w:rPr>
        <w:t xml:space="preserve">действующего на основании Устава, именуемое в дальнейшем «Покупатель», с другой стороны, заключили настоящий договор о нижеследующем:  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Inden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настоящим Договором и Протоколом о результатах проведения торгов № _______  от «___» __________ 2019г. по продаже имущества  ООО «Овощная компания НН», </w:t>
      </w:r>
      <w:r>
        <w:rPr>
          <w:bCs/>
          <w:sz w:val="22"/>
          <w:szCs w:val="22"/>
        </w:rPr>
        <w:t xml:space="preserve">Продавец обязуется передать в собственность Покупателя </w:t>
      </w:r>
      <w:r>
        <w:rPr>
          <w:sz w:val="22"/>
          <w:szCs w:val="22"/>
        </w:rPr>
        <w:t xml:space="preserve">имущество, указанное в п. 1.4 настоящего Договора, а Покупатель принять в собственность это имущество и оплатить его. Имущество является предметом залога ПАО Сбербанк. </w:t>
      </w:r>
    </w:p>
    <w:p>
      <w:pPr>
        <w:pStyle w:val="Normal"/>
        <w:keepNext w:val="true"/>
        <w:tabs>
          <w:tab w:val="clear" w:pos="720"/>
          <w:tab w:val="left" w:pos="108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Имущество, указанное в п. 1.4 настоящего Договора, являющееся предметом купли-продажи по настоящему Договору (далее по тексту – «Имущество»), продается Покупателю, по результатам  открытых по составу участников и способу подачи предложений о цене торгов в форме аукциона, проводимых </w:t>
      </w:r>
      <w:r>
        <w:rPr>
          <w:rStyle w:val="Paragraph"/>
          <w:sz w:val="22"/>
          <w:szCs w:val="22"/>
        </w:rPr>
        <w:t xml:space="preserve">на электронной площадке ООО «Системы ЭЛектронных Торгов», расположенной в сети Интернет по адресу http://bankruptcy.selt-online.ru.  </w:t>
      </w:r>
      <w:r>
        <w:rPr>
          <w:sz w:val="22"/>
          <w:szCs w:val="22"/>
        </w:rPr>
        <w:t xml:space="preserve">в соответствии со статьями 447-449 Гражданского Кодекса РФ, положениями Федерального Закона «О несостоятельности (банкротстве)» № 127-ФЗ от 26.10.2002, </w:t>
      </w:r>
      <w:r>
        <w:rPr>
          <w:color w:val="000000"/>
          <w:spacing w:val="5"/>
          <w:sz w:val="22"/>
          <w:szCs w:val="22"/>
        </w:rPr>
        <w:t>Приказом Минэкономразвития РФ от 23.07.2015 № 495</w:t>
      </w:r>
      <w:r>
        <w:rPr>
          <w:sz w:val="22"/>
          <w:szCs w:val="22"/>
        </w:rPr>
        <w:t>" 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", Положением о порядке, сроках и об условиях продажи имущества должника ООО «Овощная компания НН», утвержденным представителем залогового кредитора ПАО Сбербанк «25» декабря 2018 г.</w:t>
      </w:r>
    </w:p>
    <w:p>
      <w:pPr>
        <w:pStyle w:val="Normal"/>
        <w:keepNext w:val="true"/>
        <w:tabs>
          <w:tab w:val="clear" w:pos="720"/>
          <w:tab w:val="left" w:pos="108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1.2. Продавец гарантирует, что на момент заключения настоящего договора купли-продажи Имущество, не находится в доверительном управлении, не передано в качестве вклада в простое товарищество (совместную деятельность) или в уставный капитал юридического лица, не является предметом исков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3. </w:t>
      </w:r>
      <w:r>
        <w:rPr>
          <w:sz w:val="22"/>
          <w:szCs w:val="22"/>
        </w:rPr>
        <w:t>Покупатель ознакомлен с состоянием и качеством приобретаемого  имущества, удовлетворен состоянием и качеством приобретаемого имущества, претензий не имее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4. Имущество, являющееся предметом купли-продажи по настоящему Договору, реализуется по </w:t>
      </w:r>
      <w:r>
        <w:rPr>
          <w:b/>
          <w:sz w:val="22"/>
          <w:szCs w:val="22"/>
        </w:rPr>
        <w:t>Лоту № __ и представляет собой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____________________________________________________________________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HTML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1.Продавец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.  Передать Покупателю Имущество, указанное в п. 1.4 настоящего Договора, в порядке и в сроки, установленные </w:t>
      </w:r>
      <w:r>
        <w:rPr>
          <w:rFonts w:cs="Times New Roman" w:ascii="Times New Roman" w:hAnsi="Times New Roman"/>
          <w:color w:val="000000"/>
          <w:sz w:val="22"/>
          <w:szCs w:val="22"/>
        </w:rPr>
        <w:t>разделом 3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Обеспечить явку своего уполномоченного представителя для подписания Акта приема-передачи Имущества, а также предоставить Покупателю со своей стороны все необходимые документы для государственной регистрации перехода прав собственности на Имущество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ыполнить иные обязательства, предусмотренные настоящим Договором.</w:t>
      </w:r>
    </w:p>
    <w:p>
      <w:pPr>
        <w:pStyle w:val="HTML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HTML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2   Покупатель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Оплатить полную цену Имущества в порядке и в сроки, предусмотренные п. 3.1 и п. 3.2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2. 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в порядке и в сроки, установленные разделом 3 настоящего Договора. 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Нести все расходы, возложенные на Покупателя по настоящему Договору, в том числе связанные с государственной регистрацией перехода прав собственности Имуществ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ыполнить иные обязательства, предусмотренные настоящим Договором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Порядок оплаты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Общая цена имущества, указанного в п. 1.4. настоящего договора составляет  </w:t>
      </w:r>
      <w:r>
        <w:rPr>
          <w:rFonts w:cs="Times New Roman" w:ascii="Times New Roman" w:hAnsi="Times New Roman"/>
          <w:b/>
          <w:sz w:val="22"/>
          <w:szCs w:val="22"/>
        </w:rPr>
        <w:t>______________ (________________________________________) копее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НДС не облагается)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мма задатка, внесенная Покупателем на расчетный счет, указанный в объявлении о торгах, для участия в тогах по продаже имущества, указанного в п. 1.4. настоящего Договора, в размере  </w:t>
      </w:r>
      <w:r>
        <w:rPr>
          <w:rFonts w:cs="Times New Roman" w:ascii="Times New Roman" w:hAnsi="Times New Roman"/>
          <w:b/>
          <w:sz w:val="22"/>
          <w:szCs w:val="22"/>
        </w:rPr>
        <w:t>______________ (__________________________________) рубле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 (________________________) копеек</w:t>
      </w:r>
      <w:r>
        <w:rPr>
          <w:rFonts w:cs="Times New Roman" w:ascii="Times New Roman" w:hAnsi="Times New Roman"/>
          <w:sz w:val="22"/>
          <w:szCs w:val="22"/>
        </w:rPr>
        <w:t xml:space="preserve"> засчитывается в счет исполнения обязательств Покупателя по оплате общей цены Имущества, указанной в п. 3.1 настоящего Договора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Оплата оставшейся суммы в размере </w:t>
      </w:r>
      <w:r>
        <w:rPr>
          <w:rFonts w:cs="Times New Roman" w:ascii="Times New Roman" w:hAnsi="Times New Roman"/>
          <w:b/>
          <w:sz w:val="22"/>
          <w:szCs w:val="22"/>
        </w:rPr>
        <w:t>____________________ (__________________________________________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ублей ____ (_______________________) копеек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(НДС не облагается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производится путем перечисления данных денежных средств Покупателем на расчетный счет Продавца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течение 30 (тридцати) дней с даты подписания настоящего Договор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осле полной оплаты стоимости имущества должника Продавец передает, а Покупатель принимает имущество, указанное в п. 1.4. настоящего договора по акту приема-передачи в течение 3 (трех) рабочих дней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В случае, если Покупатель не оплатит полную цену Имущества в порядке и в сроки, предусмотренные п. 3.2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Продавцом в адрес Покупателя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сторонами дополнительного соглашения о расторжении Договора не требуется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5.Указанная в п. 3.1 настоящего Договора цена продажи Имущества установлена по результатам вышеназванных торгов, является окончательной и изменению не подлежит. </w:t>
      </w:r>
    </w:p>
    <w:p>
      <w:pPr>
        <w:pStyle w:val="Normal"/>
        <w:keepNext w:val="true"/>
        <w:tabs>
          <w:tab w:val="clear" w:pos="720"/>
          <w:tab w:val="left" w:pos="1080" w:leader="none"/>
        </w:tabs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3.6.Цена продажи Имущества на торгах установлена финансовым управляющим в соответствии с нормами Федерального Закона «О несостоятельности (банкротстве)» № 127-ФЗ от 26.10.2002 и иными документами, указанными в абзаце 2 п. 1.1. настоящего Договора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прав на имущество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5.1. Право собственности на Имущество, указанное в п. 1.4 настоящего Договора, возникает у Покупателя после полной оплаты цены Имущества и подписания акта приема-передачи. 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2. Расходы, связанные с государственной регистрацией перехода прав собственности на Имущество, несет в полном объеме Покупатель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ветственность сторон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6.1. Покупатель несет все риски связанные с повреждением, гибелью или порчей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 Стороны несут ответственность, предусмотренную действующим на территории РФ законодательством.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Действие настоящего договор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7.1. Настоящий договор вступает в силу с момента его подписания сторонами, и действует до полного выполнения сторонами по настоящему Договору своих обязательств.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Дополнительные условия</w:t>
      </w:r>
    </w:p>
    <w:p>
      <w:pPr>
        <w:pStyle w:val="Normal"/>
        <w:widowControl w:val="false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1. Все споры и разногласия, возникающие в связи с настоящим Договором, стороны обязуются решать путем переговоров, в случае не достижения согласия все споры по настоящему Договору решаются в судебном порядке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Настоящий Договор составлен в трех экземплярах имеющих одинаковую юридическую силу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Адреса и банковские реквизиты сторон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:                                                                             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404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Овощная компания НН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Н 5245023798, ОГРН 1035201182763, КПП 524501001, юр.адрес: 607612, Нижегородская область, пос. Буревестник, ул. Центральная, д. 42, оф. 10), р/с 40702810242000039797, в Волго-Вятском Банке ПАО Сбербанк, к/с 30101810900000000603, БИК 042202603, ИНН 770708389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Смольянинов И.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94" w:gutter="0" w:header="0" w:top="567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 Знак2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42:00Z</dcterms:created>
  <dc:creator>urist</dc:creator>
  <dc:description/>
  <cp:keywords/>
  <dc:language>en-US</dc:language>
  <cp:lastModifiedBy>Admin</cp:lastModifiedBy>
  <cp:lastPrinted>2015-04-13T12:08:00Z</cp:lastPrinted>
  <dcterms:modified xsi:type="dcterms:W3CDTF">2019-03-15T11:56:00Z</dcterms:modified>
  <cp:revision>6</cp:revision>
  <dc:subject/>
  <dc:title>ДОГОВОР КУПЛИ  - ПРОДАЖИ</dc:title>
</cp:coreProperties>
</file>