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58"/>
      </w:tblGrid>
      <w:tr>
        <w:trPr>
          <w:trHeight w:val="9416" w:hRule="exact"/>
        </w:trPr>
        <w:tc>
          <w:tcPr>
            <w:tcW w:w="10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, финансовый управляющий Тимофеева Владимира Николаевича (12.07.1970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г.р., ИНН 643600039198 СНИЛС 059-040-184-45, адрес места жительства должника: Россия, Саратовская область, г.Энгельс, ул.Тельмана, д.6, кв.581) Галкина Евгения Ботыровна (№ в реестре 16146, ИНН 645292773694, СНИЛС 153-007-852-33, адрес: 410012, г. Саратов, ул.Вавилова, д.36, оф.40, тел. (8452)67-49-11), член Союза арбитражных управляющих СРО «Дело» (ОГРН 1035002205919, ИНН 5010029544, 141980, Московская обл., г. Дубна, ул. Жуковского, 2), действующая на основании Определения Арбитражного Суда Саратовской области по делу №А57-2820/2017 от 25.09.2018 г. объявляет о проведении открытых электронных торгов в форме аукциона с открытой формой представления предложений о цене по продаже имущества. Предметом аукциона является Лот №1 Легковой автомобиль, марка: HYUNDAY, модель: SOLARIS, год изготовления: 2011, цвет: черно-серый, ПТС: 78 НМ 557023, г/н: Х217ОВ64, двигатель №: G4FCBW412253, кузов №: Z94CT41DABR093184; Лот №2-Земельный участок, категория земель для с/х производства, кадастровый (условный) номер 64:36:020202:98, площадью 2926 кв.м, расположенный по адресу: обл. Саратовская, р-н Федоровский, Колхоз им. Калинина; 1/14 доля земельного участка, категория земель для с/х производства, кадастровый (условный) номер 64:36:020202:77, площадью 2064000, расположенный по адресу: обл. Саратовская, р-н Федоровский, Колхоз им. Калинина; Земельный участок, категория земель для с/х производства, кадастровый (условный) номер 64:36:020202:97, площадью 196245, расположенный по адресу: обл. Саратовская, р-н Федоровский, Колхоз им. Калинина. Начальная цена реализации Лота №1 – 220000 руб; Лота №2 – 871585,34 руб; Заявки принимаются с 09.00 25.02.2019 г. по 17.00 05.04.2019 г. Шаг аукциона – 5%. Аукцион проводится – 09.04.2019 г. в 11.00 в сети «Интернет» на сайте по адресу: http://bankruptcy.selt-online.ru. Публичное оглашение итогов торгов состоится 10.04.2019 г. в 11.00 по адресу: г. Саратов, ул. Вавилова д. 36, оф. 40. Победителем открытых торгов признается участник торгов, предложивший максимальную цену. Задаток в размере 20% от цены лота  вносится по реквизитам: Получатель: Тимофеев Владимир Николаевич р/с 40817810456009767972 Саратовское отделение №8622/0311 ПАО Сбербанк. Задаток должен поступить на счет не позднее даты окончания приёма заявок. Заявка на участие в торгах составляется в произвольной форме на русском языке и должна содержать сведения, установленные п. 11 ст.110 ФЗ «О несостоятельности (банкротстве)» (127-ФЗ от 26.10.2002 г., с изменениями и дополнениями). Участники к заявке прилагают подписанные электронной цифровой подписью заявителя документы, указанные в п. 11 ст. 110 вышеуказанного Закона. Заявки на участие в торгах подаются в электронной форме посредством системы электронного документооборота на сайте в сети Интернет по адресу: http://bankruptcy.selt-online.ru. Протокол о результатах проведения Торгов, утвержденный Организатором торгов, размещается на электронной площадке ООО "Системы ЭЛектронных Торгов" - http://bankruptcy.selt-online.ru. Договор купли-продажи заключается с победителем торгов в течении 5 дней с момента подписания протокола. Оплата по договор купли-продажи осуществляется не позднее 30 дней с момента подписания договора по реквизитам, указанным в договоре. С имуществом и порядком проведения торгов можно ознакомиться предварительно записавшись по контактному телефону: (8452) </w:t>
            </w:r>
            <w:r>
              <w:rPr>
                <w:color w:val="000000"/>
                <w:sz w:val="20"/>
                <w:szCs w:val="20"/>
              </w:rPr>
              <w:t>67-49-11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080" w:right="926" w:gutter="0" w:header="354" w:top="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>
      <w:color w:val="000000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16:00Z</dcterms:created>
  <dc:creator>Иванов Георгий</dc:creator>
  <dc:description/>
  <cp:keywords/>
  <dc:language>en-US</dc:language>
  <cp:lastModifiedBy>Пользователь</cp:lastModifiedBy>
  <cp:lastPrinted>2012-06-29T13:43:00Z</cp:lastPrinted>
  <dcterms:modified xsi:type="dcterms:W3CDTF">2019-02-22T09:57:00Z</dcterms:modified>
  <cp:revision>13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