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ГОВОР О ЗАДАТК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г. Москва</w:t>
        <w:tab/>
        <w:tab/>
        <w:tab/>
        <w:tab/>
        <w:tab/>
        <w:tab/>
        <w:tab/>
        <w:t xml:space="preserve">                                   «___» _______2019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ОО «</w:t>
      </w:r>
      <w:r>
        <w:rPr>
          <w:rFonts w:cs="Times New Roman" w:ascii="Times New Roman" w:hAnsi="Times New Roman"/>
          <w:sz w:val="20"/>
          <w:szCs w:val="20"/>
        </w:rPr>
        <w:t>Фирма «ЛиК-ауди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, в лице Генерального директора Казаков Д.В., действующего на основании Устава, именуемое в дальнейшем «Организатор торгов», с одной стороны, и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, именуемое в дальнейшем «Заявитель», с другой стороны, заключили настоящий договор о 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итель вносит задаток в сумме  3 785 580 (три миллиона семьсот восемьдесят пять тысяч  пятьсот восемьдесят) рублей 00 копее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участия в открытых торгах по продаже имущества ОАО «</w:t>
      </w:r>
      <w:r>
        <w:rPr>
          <w:rFonts w:cs="Times New Roman" w:ascii="Times New Roman" w:hAnsi="Times New Roman"/>
          <w:color w:val="000000"/>
          <w:sz w:val="20"/>
          <w:szCs w:val="20"/>
        </w:rPr>
        <w:t>Новомосковский авторемонтный завод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которые проводятся на электронной торговой площа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ООО «Системы ЭЛектронных Торгов"» (</w:t>
      </w:r>
      <w:r>
        <w:rPr>
          <w:rStyle w:val="S1"/>
          <w:rFonts w:cs="Times New Roman" w:ascii="Times New Roman" w:hAnsi="Times New Roman"/>
          <w:bCs/>
          <w:color w:val="000000"/>
          <w:sz w:val="20"/>
        </w:rPr>
        <w:t>Юридический адрес:</w:t>
      </w:r>
      <w:r>
        <w:rPr>
          <w:rFonts w:cs="Times New Roman" w:ascii="Times New Roman" w:hAnsi="Times New Roman"/>
          <w:color w:val="000000"/>
          <w:sz w:val="20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107143 г. Москва, ул. Вербная, д. 6, стр. 1</w:t>
        </w:r>
      </w:hyperlink>
      <w:r>
        <w:rPr>
          <w:rFonts w:cs="Times New Roman" w:ascii="Times New Roman" w:hAnsi="Times New Roman"/>
          <w:color w:val="000000"/>
          <w:sz w:val="20"/>
        </w:rPr>
        <w:t>.), адрес в сети интернет http://bankruptcy.selt-online.ru/</w:t>
      </w:r>
      <w:r>
        <w:rPr>
          <w:rFonts w:cs="Times New Roman" w:ascii="Times New Roman" w:hAnsi="Times New Roman"/>
          <w:color w:val="000000"/>
          <w:sz w:val="18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даток служит обеспечением исполнения обязательств Заявителя по заключению договора купли-продажи имущества и оплате продаваемого на торгах имущества, в случае признания Заявителя победителем торго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ток должен поступить в указанный в сообщении о проведении торгов срок на счет ООО «</w:t>
      </w:r>
      <w:r>
        <w:rPr>
          <w:rFonts w:cs="Times New Roman" w:ascii="Times New Roman" w:hAnsi="Times New Roman"/>
          <w:sz w:val="20"/>
          <w:szCs w:val="20"/>
        </w:rPr>
        <w:t>Фирма «ЛиК-ауди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 по следующим реквизитам: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0702810538000118254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О «Сбербанк»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/с  30101810400000000225,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4525225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азначении платежа указать: «Задаток на участие в торгах ОАО «Новомосковский авторемонтный завод», лот № 1 ». Задаток считается внесенным с момента поступления всей суммы задатка на указанный сч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непоступления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мма внесенного задатка возвращается Заявителю, за исключением победителя торгов, в течение пяти рабочих дней со дня размещения протокола о результатах проведения торгов на электронной площа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о, на счет которого перечислен задаток,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, а также в случае, если должник уклоняется от перечисления необходимых денеж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мма внесенного задатка не возвращается Заявителю в случае, есл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</w:t>
        <w:tab/>
        <w:t>заявитель отозвал заявку после окончания срока подачи заявок на участие в торгах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</w:t>
        <w:tab/>
        <w:t>заявитель, признанный победителем торгов, отказался или уклоняется от заключения договора купли-продажи имуществ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3)</w:t>
        <w:tab/>
        <w:t>договор купли-продажи имущества расторгнут по вине Заявителя, в том числе в результате просрочки оплат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и и реквизиты сторон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тор торг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ОО «Фирма «ЛиК-ауд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52, г. Москва, ул. Смирновская д. 25, стр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: 102330145668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3328408195; КПП 7722010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4070281062006000028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№16 АКБ МОСОБЛБАНК ОАО г. Владими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/с 3010181010000000075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17087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/____________/Казаков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яв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/___________/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</w:rPr>
  </w:style>
  <w:style w:type="character" w:styleId="Wmicallto">
    <w:name w:val="wmi-callto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cc7d6c8f0fef340f6d68751028d1d5bc&amp;url=http%3A%2F%2Fmaps.yandex.ru%2F%3Fum%3D1gJJiR7UwBMVmRdMXt_DiAuelocSBCvy%26l%3Dmap&quot;+\t+&quot;_bla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39:00Z</dcterms:created>
  <dc:creator>Admin</dc:creator>
  <dc:description/>
  <dc:language>en-US</dc:language>
  <cp:lastModifiedBy>Василй Юн</cp:lastModifiedBy>
  <cp:lastPrinted>2015-02-26T11:48:00Z</cp:lastPrinted>
  <dcterms:modified xsi:type="dcterms:W3CDTF">2019-02-08T10:39:00Z</dcterms:modified>
  <cp:revision>2</cp:revision>
  <dc:subject/>
  <dc:title/>
</cp:coreProperties>
</file>