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580" w:hanging="0"/>
        <w:rPr/>
      </w:pPr>
      <w:r>
        <w:rPr/>
        <w:t xml:space="preserve">Утверждено комитетом кредиторов </w:t>
      </w:r>
    </w:p>
    <w:p>
      <w:pPr>
        <w:pStyle w:val="Normal"/>
        <w:spacing w:lineRule="auto" w:line="276"/>
        <w:ind w:left="5580" w:hanging="0"/>
        <w:rPr/>
      </w:pPr>
      <w:r>
        <w:rPr/>
        <w:t>16 июля 2018 г., протокол № _____</w:t>
      </w:r>
    </w:p>
    <w:p>
      <w:pPr>
        <w:pStyle w:val="Normal"/>
        <w:spacing w:lineRule="auto" w:line="276"/>
        <w:ind w:left="558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</w:rPr>
        <w:t>ДОПОЛНЕНИЕ 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КУ ПРОДАЖИ ИМУЩЕСТВ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К С/А (колхоз) «Птицевод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Публичное предложение по продаже дебиторской задолженности проводится в электронной форме на электронной торговой площадке </w:t>
      </w:r>
      <w:r>
        <w:rPr>
          <w:lang w:eastAsia="ru-RU"/>
        </w:rPr>
        <w:t>ООО «</w:t>
      </w:r>
      <w:r>
        <w:rPr>
          <w:bCs/>
          <w:iCs/>
          <w:color w:val="000000"/>
          <w:shd w:fill="FFFFFF" w:val="clear"/>
          <w:lang w:eastAsia="ru-RU"/>
        </w:rPr>
        <w:t>Системы ЭЛектронных Торгов»</w:t>
      </w:r>
      <w:r>
        <w:rPr>
          <w:lang w:eastAsia="ru-RU"/>
        </w:rPr>
        <w:t xml:space="preserve"> по адресу: http://www. selt-online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При продаже дебиторской задолженности посредством публичного предложения в сообщении о проведении торгов наряду с соответствующими сведениями, указываются величина снижения начальной цены продажи лота и срок, по истечении которого последовательно снижается указанная начальная ц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 xml:space="preserve">В отношении имущества должника устанавливается следующий порядок продажи посредством </w:t>
      </w:r>
      <w:hyperlink r:id="rId2">
        <w:r>
          <w:rPr>
            <w:rStyle w:val="InternetLink"/>
            <w:color w:val="000000"/>
            <w:u w:val="none"/>
          </w:rPr>
          <w:t>публичного предложения</w:t>
        </w:r>
      </w:hyperlink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"/>
        <w:gridCol w:w="2075"/>
        <w:gridCol w:w="1392"/>
        <w:gridCol w:w="14"/>
        <w:gridCol w:w="1349"/>
        <w:gridCol w:w="14"/>
        <w:gridCol w:w="1353"/>
        <w:gridCol w:w="14"/>
        <w:gridCol w:w="1386"/>
        <w:gridCol w:w="1375"/>
      </w:tblGrid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о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ебитор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-05.0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-15.0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-25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-05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-15.1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right="29" w:hanging="284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АгроКорм" (ИНН 4345319042), сумма 55870174,01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4 971 682,4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74 828,80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77 975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81 121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84 268,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right="29" w:hanging="284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bookmarkStart w:id="0" w:name="_Hlk353279465"/>
            <w:bookmarkStart w:id="1" w:name="OLE_LINK2"/>
            <w:bookmarkStart w:id="2" w:name="OLE_LINK1"/>
            <w:bookmarkStart w:id="3" w:name="_Hlk35327946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Альпрод" (ИНН 4345040033), сумма 70000000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9 250 00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 0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0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 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50 000,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right="29" w:hanging="284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АО "Кировец" (ИНН 4320000670), сумма 99 800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9 35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5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0,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right="29" w:hanging="284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КировПтицепром" (ИНН 4345287023) в сумме 280 000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01 60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00,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right="29" w:hanging="284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лонтай Н.В. (ИНН 434701170150) в сумме 298252460,15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3 426 857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4 984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3 11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23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9 365,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right="29" w:hanging="284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/а (колхоз) "Ленинский путь"(ИНН 4321000070) сумма 494584,36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5 85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5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50,0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right="29" w:hanging="284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Хлебная столица" (ИНН 4345361686) сумма 71546445, 27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22 537 130,4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3 004,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8 879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4 753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0 628,0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7"/>
        <w:gridCol w:w="1387"/>
        <w:gridCol w:w="1376"/>
        <w:gridCol w:w="1387"/>
        <w:gridCol w:w="1387"/>
        <w:gridCol w:w="1384"/>
        <w:gridCol w:w="1259"/>
      </w:tblGrid>
      <w:tr>
        <w:trPr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л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еби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6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-25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7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-04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8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1-14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9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-24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0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11-04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1 ша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-14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29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АгроКорм" (ИНН 4345319042), сумма 55870174,01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7 414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0 560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 70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6 85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 426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85,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29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ООО "Альпрод" (ИНН 4345040033), сумма 70000000 руб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29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ЗАО "Кировец" (ИНН 4320000670), сумма 99 800 руб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 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29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КировПтицепром" (ИНН 4345287023) в сумме 280 000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9 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29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лонтай Н.В. (ИНН 434701170150) в сумме 298252460,15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 4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61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74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8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93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87,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29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С/а (колхоз) "Ленинский путь"(ИНН 4321000070) сумма 494584,36 руб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 30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right="29" w:hanging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"Хлебная столица" (ИНН 4345361686) сумма 71546445, 27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 016 502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2 376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 251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4 12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062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12,56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Начальная цена продажи имущества должника устанавливается со снижением на 10% от начальной цены, установленной на первых торгах.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цены продажи имущества должника на 20% от начальной цены, установленной на первых торгах (2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30% от начальной цены, установленной на первых торгах (3 шаг.). 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40% от начальной цены, установленной на первых торгах (4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50% от начальной цены, установленной на первых торгах (5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60% от начальной цены, установленной на первых торгах (6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70% от начальной цены, установленной на первых торгах (7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80% от начальной цены, установленной на первых торгах (8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90% от начальной цены, установленной на первых торгах (9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95% от начальной цены, установленной на первых торгах (10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Публичное предложение со снижением начальной цены продажи имущества должника на 99% от начальной цены, установленной на первых торгах (11 шаг.).  Срок предложения составляет 10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Цена отсечения публичного предложения (минимальная цена продажи имущества) составляет 1% от начальной цены продажи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Размер задатка за участие в публичном предложении составляет 10% от цены, действующей  для определенного периода проведения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0" w:hanging="0"/>
        <w:jc w:val="both"/>
        <w:rPr>
          <w:lang w:eastAsia="ru-RU"/>
        </w:rPr>
      </w:pPr>
      <w:r>
        <w:rPr/>
        <w:t>Рассмотрение организатором торгов представленной заявки на участие в публичном предложении и принятие решения о допуске заявителя к участию в торгах осуществляются в порядке, установленном Законом о банкротстве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о данному лоту прекра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sz w:val="20"/>
          <w:szCs w:val="20"/>
          <w:lang w:eastAsia="ru-RU"/>
        </w:rPr>
      </w:pPr>
      <w:r>
        <w:rPr/>
        <w:t xml:space="preserve">Оплата и передача имущества, проданного посредством публичного предложения, производится в порядке, установленном </w:t>
      </w:r>
      <w:r>
        <w:rPr>
          <w:bCs/>
          <w:lang w:eastAsia="ru-RU"/>
        </w:rPr>
        <w:t>Федеральным законом</w:t>
      </w:r>
      <w:r>
        <w:rPr>
          <w:bCs/>
        </w:rPr>
        <w:t xml:space="preserve"> «О несостоятельности (банкротстве) </w:t>
      </w:r>
      <w:r>
        <w:rPr/>
        <w:t>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sz w:val="20"/>
          <w:szCs w:val="20"/>
          <w:lang w:eastAsia="ru-RU"/>
        </w:rPr>
      </w:pPr>
      <w:r>
        <w:rPr/>
        <w:t xml:space="preserve">Во всем остальном, что не предусмотрено Порядком, организатор торгов, заявители и участники торгов, оператор электронной площадки руководствуются </w:t>
      </w:r>
      <w:r>
        <w:rPr>
          <w:bCs/>
          <w:lang w:eastAsia="ru-RU"/>
        </w:rPr>
        <w:t>Федеральным законом</w:t>
      </w:r>
      <w:r>
        <w:rPr>
          <w:bCs/>
        </w:rPr>
        <w:t xml:space="preserve"> «О несостоятельности (банкротстве)</w:t>
      </w:r>
      <w:r>
        <w:rPr/>
        <w:t xml:space="preserve"> и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м Приказом Министерства экономического развития Российской Федерации от 23.07.2015 № 495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Конкурсный управляющий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.А. Шулаков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6" w:gutter="0" w:header="0" w:top="70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ragraph">
                <wp:posOffset>635</wp:posOffset>
              </wp:positionV>
              <wp:extent cx="6261735" cy="523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05pt;height:41.2pt;mso-wrap-distance-left:0pt;mso-wrap-distance-right:0pt;mso-wrap-distance-top:0pt;mso-wrap-distance-bottom:0pt;margin-top:0.05pt;mso-position-vertical-relative:text;margin-left:5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77"/>
      <w:jc w:val="both"/>
    </w:pPr>
    <w:rPr>
      <w:lang w:val="en-US"/>
    </w:rPr>
  </w:style>
  <w:style w:type="paragraph" w:styleId="WW2">
    <w:name w:val="WW-Основной текст 2"/>
    <w:basedOn w:val="Normal"/>
    <w:qFormat/>
    <w:pPr>
      <w:jc w:val="both"/>
    </w:pPr>
    <w:rPr>
      <w:sz w:val="20"/>
    </w:rPr>
  </w:style>
  <w:style w:type="paragraph" w:styleId="WW21">
    <w:name w:val="WW-Маркированный список 2"/>
    <w:basedOn w:val="Normal"/>
    <w:qFormat/>
    <w:pPr>
      <w:numPr>
        <w:ilvl w:val="0"/>
        <w:numId w:val="5"/>
      </w:numPr>
      <w:ind w:left="-6792" w:hanging="0"/>
    </w:pPr>
    <w:rPr/>
  </w:style>
  <w:style w:type="paragraph" w:styleId="WW22">
    <w:name w:val="WW-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WW3">
    <w:name w:val="WW-Список 3"/>
    <w:basedOn w:val="Normal"/>
    <w:qFormat/>
    <w:pPr>
      <w:ind w:left="849" w:hanging="283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7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9:00Z</dcterms:created>
  <dc:creator>Denis</dc:creator>
  <dc:description/>
  <cp:keywords/>
  <dc:language>en-US</dc:language>
  <cp:lastModifiedBy>Анастасия Шулакова</cp:lastModifiedBy>
  <cp:lastPrinted>2013-12-19T10:10:00Z</cp:lastPrinted>
  <dcterms:modified xsi:type="dcterms:W3CDTF">2018-07-23T08:04:00Z</dcterms:modified>
  <cp:revision>20</cp:revision>
  <dc:subject/>
  <dc:title>У Т В Е Р Ж Д Е Н О</dc:title>
</cp:coreProperties>
</file>