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>решением собрания кредиторов</w:t>
      </w:r>
    </w:p>
    <w:p>
      <w:pPr>
        <w:pStyle w:val="Heading2"/>
        <w:spacing w:lineRule="atLeast" w:line="160" w:before="0" w:after="0"/>
        <w:jc w:val="right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ОО "СУ-86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ротокол № 1 от  «23» апреля 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ЛОЖЕНИЕ № 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орядке, сроках и условиях продажи недвижимого имущества </w:t>
      </w:r>
    </w:p>
    <w:p>
      <w:pPr>
        <w:pStyle w:val="Heading2"/>
        <w:spacing w:lineRule="atLeast" w:line="16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ОО "СУ-86"</w:t>
      </w:r>
    </w:p>
    <w:p>
      <w:pPr>
        <w:pStyle w:val="Heading1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TextBodyIndent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tLeast" w:line="160" w:before="0" w:after="0"/>
        <w:ind w:firstLine="3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стоящее Положение разработано и утверждено собранием кредиторов должника в соответствии со статьями 110, 111, 132, 139, 177, 179 Федерального закона от 26.10.2002 г. №127-ФЗ «О несостоятельности (банкротстве)» (далее по тексту – Закон о банкротстве) и определяет порядок реализации имущества, находящегося в собственности ООО "СУ-86".</w:t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дение первых торгов  должно состояться не позднее чем через два месяца с момента утверждения настоящего Положения.</w:t>
      </w:r>
    </w:p>
    <w:p>
      <w:pPr>
        <w:pStyle w:val="Heading4"/>
        <w:numPr>
          <w:ilvl w:val="1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ее Положение может быть дополнено или изменено на основании решения собрания кредиторов.</w:t>
      </w:r>
    </w:p>
    <w:p>
      <w:pPr>
        <w:pStyle w:val="21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§ 2. Продажа имущества посредством проведения торгов в форме аукцион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продажи недвижимого имущества ООО "СУ-86" в соответствии с настоящим разделом проводится в форме аукциона, одним лот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открытым по составу участников и форме подачи предложений по цен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остав и основные характеристики имущества должника определены в Приложении № 1, которое является неотъемлемой частью настоящего Полож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лотов и шаг аукциона устанавливается в соответствии с требованиями Закона, на основании независимой оценк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выступает конкурсный управляющ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При проведении открытых торгов в электронной форме Организатор торгов использует электронную площадку </w:t>
      </w:r>
      <w:r>
        <w:rPr>
          <w:sz w:val="22"/>
          <w:szCs w:val="22"/>
          <w:shd w:fill="FFFFFF" w:val="clear"/>
        </w:rPr>
        <w:t>ООО</w:t>
      </w:r>
      <w:r>
        <w:rPr>
          <w:rStyle w:val="Appleconvertedspace"/>
          <w:bCs/>
          <w:sz w:val="22"/>
          <w:szCs w:val="22"/>
          <w:shd w:fill="FFFFFF" w:val="clear"/>
        </w:rPr>
        <w:t> «</w:t>
      </w:r>
      <w:r>
        <w:rPr>
          <w:rStyle w:val="Emphasis"/>
          <w:bCs/>
          <w:i w:val="false"/>
          <w:sz w:val="22"/>
          <w:szCs w:val="22"/>
          <w:shd w:fill="FFFFFF" w:val="clear"/>
        </w:rPr>
        <w:t>Системы ЭЛектронных Торгов»</w:t>
      </w:r>
      <w:r>
        <w:rPr>
          <w:sz w:val="22"/>
          <w:szCs w:val="22"/>
        </w:rPr>
        <w:t xml:space="preserve">, г.Москва, (сайт http://constable.selt-online.ru) (далее по тексту Оператор).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в соответствии с ФЗ «О несостоятельности (банкротстве)» и настоящим Положением выполняет следующие обязанности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 xml:space="preserve">образует аукционную комиссию по проведению торгов; </w:t>
      </w:r>
    </w:p>
    <w:p>
      <w:pPr>
        <w:pStyle w:val="Normal"/>
        <w:ind w:left="708" w:firstLine="1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организует подготовку и публикацию информационного сообщения о проведении аукциона, о результатах торгов, о проведении повторных торгов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роверяет правильность оформления документов, представленных претендентами;</w:t>
      </w:r>
    </w:p>
    <w:p>
      <w:pPr>
        <w:pStyle w:val="Normal"/>
        <w:ind w:left="708" w:firstLine="1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рассматривает принятые от претендентов заявки с прилагаемыми к ним документами, определяет их соответствие требованиям ст. 110 ФЗ «О несостоятельности (банкротстве)» и настоящего Положения и принимает решение о допуске претендентов к участию в торгах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уведомляет претендентов об отказе в допуске к участию в аукционе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определяет победителя аукциона, подписывает с ним Протокол об итогах торг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т имени должника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заключает с победителем торгов договоры купли–продажи имущества;</w:t>
      </w:r>
    </w:p>
    <w:p>
      <w:pPr>
        <w:pStyle w:val="Normal"/>
        <w:ind w:left="708" w:firstLine="1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роизводит расчеты с победителем,  с претендентами, не допущенными к аукциону, и участниками, не признанными победителями аукциона;</w:t>
      </w:r>
    </w:p>
    <w:p>
      <w:pPr>
        <w:pStyle w:val="Normal"/>
        <w:ind w:left="708"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обеспечивает передачу имущества покупателю (победителю аукциона) и совершает необходимые действия, связанные с переходом права собственности к нем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 w:val="22"/>
          <w:szCs w:val="22"/>
        </w:rPr>
        <w:t>Информационное сообщение о проведении аукциона подлежит опубликованию в порядке, установленном ст. 28 ФЗ «О несостоятельности (банкротстве)» в газетах «Коммерсантъ» (г.Москва), размещается в сети «Интернет» на информационном портале Единого Федерального Реестра Сведений о банкротстве (</w:t>
      </w:r>
      <w:hyperlink r:id="rId2">
        <w:r>
          <w:rPr>
            <w:rStyle w:val="InternetLink"/>
            <w:sz w:val="22"/>
            <w:szCs w:val="22"/>
          </w:rPr>
          <w:t>www.fedresurs.ru</w:t>
        </w:r>
      </w:hyperlink>
      <w:r>
        <w:rPr>
          <w:sz w:val="22"/>
          <w:szCs w:val="22"/>
        </w:rPr>
        <w:t>)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даже имущества должно содержать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, основные характеристики и местонахождение имущества;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у торгов и форму подачи предложений по цене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чальную цену продажи имуществ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чину повышения начальной цены имущества («шаг» аукциона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ы начала и окончания приема заявок с прилагаемыми к ним документами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места приема заявок и документов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мер задатка, срок и порядок его внесени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у, время и место проведения аукцион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мера телефонов и местонахождение организатора торгов и комисси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, по которому претенденты могут ознакомиться с иными сведениям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ые положения, предусмотренные действующим законодательством.</w:t>
      </w:r>
    </w:p>
    <w:p>
      <w:pPr>
        <w:pStyle w:val="31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Условия участия в аукцио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540"/>
        <w:jc w:val="both"/>
        <w:outlineLvl w:val="1"/>
        <w:rPr/>
      </w:pPr>
      <w:r>
        <w:rPr>
          <w:sz w:val="22"/>
          <w:szCs w:val="22"/>
        </w:rPr>
        <w:t xml:space="preserve">3.1. </w:t>
        <w:tab/>
        <w:t>К участию в аукционе Организатором торгов может быть допущено любое юридическое или физическое лицо, которое может быть покупателем в соответствии с действующим законодательством РФ, своевременно подавшее организатору торгов заявку, необходимые документы и внесшие задаток. К заявке на участие в торгах должна прилагаться удостоверенная подписью заявителя опись представленных заявителем документов, оригинал которой остается у организатора торгов. Копия указанной описи, на которой организатором торгов делается отметка о порядковом номере такой заявки, остается у заявителя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3.2. Особенности участия в аукционах иностранных юридических и физических лиц определя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3.    Обязанность доказывать свое право на приобретение лота возлагается на покупателя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3.4.   Если впоследствии будет установлено, что на момент продажи лота покупатель не имел законных прав  на его покупку, сделка купли-продажи лота признается недействительной в соответствии с законодательством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5. Прием заявок осуществляется Организатором торгов в месте и в течение срока, указанных в информационном сообщении. Подача заявки на участие в открытых торгах осуществляется претендентом (либо его уполномоченным представителем) на ЭТП посредством штатного интерфейса закрытой части ЭТП в сроки, установленные Приказом Минэкономразвития РФ от 23.07.2015 № 495</w:t>
      </w:r>
    </w:p>
    <w:p>
      <w:pPr>
        <w:pStyle w:val="Normal"/>
        <w:jc w:val="both"/>
        <w:rPr/>
      </w:pPr>
      <w:r>
        <w:rPr>
          <w:sz w:val="22"/>
          <w:szCs w:val="22"/>
        </w:rPr>
        <w:t>3.6.    Одно лицо имеет право подать только одну заявку по каждому лоту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7. Заявка подается юридическими и физическими лицами одновременно с надлежащим образом оформленными документами, указанными в информационном сообщении  и настоящим положении, после внесения ими в установленном порядке суммы задатка. Данные зарегистрированных заявок направляются Организатору торгов для проверки наличия полного перечня документов и сведений и их соответствия нормативным требованиям. Организатор торгов отправляет Оператору уведомление о соответствии заявки требованиям или неполноте заявки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Наименование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ФИО, паспортные данные, сведения о месте жительства (для физического лица)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Номер контактного телефона, адрес электронной почты заяви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уставном капитале заявителя конкурсного управляющего, 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3.8.   Поданная заявка на участие в открытых торгах в вышеописанном порядке автоматически размещается на ЭТП в журнале заявок и получает порядковый номер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зарегистрированных заявок направляются Организатору торгов для проверки наличия полного перечня документов и сведений и их соответствия нормативным требованиям. Организатор торгов отправляет Оператору уведомление о соответствии заявки требованиям или неполноте заявки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Заявки, поступившие по истечении срока их приема, указанного в информационном сообщении, не принимаются и возвращаются претендентам или их уполномоченным представителям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Для участия в аукционе помимо заявки претенденты предоставля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копии документов, подтверждающих полномочия руководителя (для юридических лиц);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3.11.  До даты окончания приема заявок на участие в аукционе претендент имеет право посредством уведомления в письменной форме отозвать зарегистрированную заявку.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3.12. </w:t>
        <w:tab/>
        <w:t>С момента начала приема заявок конкурсный управляющий предоставляет каждому претенденту (заявителю) возможность предварительного ознакомления с имуществом и документацией на него, настоящим Положением.</w:t>
      </w:r>
    </w:p>
    <w:p>
      <w:pPr>
        <w:pStyle w:val="Normal"/>
        <w:ind w:left="708" w:hanging="708"/>
        <w:jc w:val="both"/>
        <w:rPr>
          <w:rFonts w:ascii="Time Roman;Times New Roman" w:hAnsi="Time Roman;Times New Roman" w:cs="Time Roman;Times New Roman"/>
          <w:sz w:val="22"/>
          <w:szCs w:val="22"/>
        </w:rPr>
      </w:pPr>
      <w:r>
        <w:rPr>
          <w:sz w:val="22"/>
          <w:szCs w:val="22"/>
        </w:rPr>
        <w:t>3.13.</w:t>
        <w:tab/>
        <w:t>Для участия в аукционе заявитель заключает договор о задатке с Оператором электронной площадки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та окончания срока внесения задатка совпадает с датой окончания срока приема заявок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ь представляет оператору электронной площадки  в форме электронного сообщения     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 без представления подписанного договора о задатке. В этом случае, перечисление задатка заявителем в соответствии с электронным сообщением о продаже признается акцептом договора о задатк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составляет 20% от начальной цены продажи лота. Платеж осуществляется через электронную площадку ООО «Система электронных торгов»: «р/с: 40702810502730000145 в ОАО «АЛЬФА-БАНК» в г. Москве к/с: 30101810200000000593 в ОПЕРУ МОСКОВСКОГО ГТУ БАНКА РОССИИ БИК: 04452559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аг аукциона составляет 10% (десять процентов) от начальной цены продажи лота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3.17.     Суммы внесенных заявителями задатков возвращаются всем заявителям, за исключением победителя    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оргов,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8.     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заявка поступила по истечении срока приема заявок, указанного в информационном сообщении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оданная претендентом заявка не соответствует установленной форме заявки;</w:t>
      </w:r>
    </w:p>
    <w:p>
      <w:pPr>
        <w:pStyle w:val="Normal"/>
        <w:ind w:left="708" w:firstLine="1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ind w:left="708" w:firstLine="1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редставленные документы не подтверждают право быть покупателем в соответствии с действующим законодательством РФ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претендент не заключил с Организатором торгов договор о задатке;</w:t>
      </w:r>
    </w:p>
    <w:p>
      <w:pPr>
        <w:pStyle w:val="Normal"/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задаток не поступил на Счет Должника в полном размере в установленный в информационном сообщении срок.</w:t>
      </w:r>
    </w:p>
    <w:p>
      <w:pPr>
        <w:pStyle w:val="Normal"/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§ 4. Порядок проведения аукциона, расчеты с претендентами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и победителем аукцион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</w:t>
        <w:tab/>
        <w:t>Порядок проведения аукциона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1.1. </w:t>
        <w:tab/>
        <w:t>Открытые торги проводятся в день, указанный Организатором торгов в сообщении о проведении открытых торгов, в установленное врем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1.2. </w:t>
        <w:tab/>
        <w:t>Открытые торги не проводят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если на участие в открытых торгах не подано ни одной заявки на участие в открытых торгах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если в результате рассмотрения заявок на участие отклонены все заявки на участие в торгах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если в результате рассмотрения заявок Участником торгов признан только один Претендент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1.3. </w:t>
        <w:tab/>
        <w:t>Оператор обеспечивает непрерывность проведения открытых торгов, функционирование программных и технических средств, используемых для проведения открытых торгов, в соответствии с требованиями, утвержденными настоящим приказом, а также равный доступ участников открытых торгов к участию в торгах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4.2. </w:t>
        <w:tab/>
        <w:t>Порядок участия в открытых торгах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1. </w:t>
        <w:tab/>
        <w:t>В открытых торгах имеют право принимать участие только Участники ЭТП, допущенные к участию в открытых торгах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2. </w:t>
        <w:tab/>
        <w:t>В случае открытой формы подачи ценовых предложения с момента начала торгов у Участников торгов появляется возможность ввода предложения о цене посредством штатного интерфейса закрытой части ЭТП. Ввод предложений о цене возможен в течение установленного временного интервала приема предложений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3. </w:t>
        <w:tab/>
        <w:t>При проведении открытых торгов в электронной форме Участники торгов подают предложения о цене, предусматривающие повышение текущего максимального предложения о цене на величину, кратную «шагу аукциона»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4. </w:t>
        <w:tab/>
        <w:t>Оператор размещает на ЭТП все представленные предложения о цене имущества (предприятия) должника и время их поступления, а также время до истечения срока предоставления предложений. Доступ к данной информации предоставляется всем Участникам торгов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5. </w:t>
        <w:tab/>
        <w:t>Срок подачи предложений обновляется автоматически после повышения текущего максимального предложения о цене. Время срока подачи отсчитывается с подачи последнего предложения (или с начала торгов), отображается в закрытой части ЭТП и представляет собой обратный отсчет (оставшееся время) от одного часа (с начала проведения открытых торгов, если ни одного предложения не подано) и тридцати минут с момента приема последнего предложения до нуля, при этом отсчет производиться посекундно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6. </w:t>
        <w:tab/>
        <w:t>В случае, если в течение срока подачи предложений ни одного ценового предложения не поступает, открытые торги автоматически, при помощи программных и технических средств ЭТП, завершаются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7. </w:t>
        <w:tab/>
        <w:t>При вводе ценового предложения, в случае несоответствия информации нормативным ограничениям Приказа Минэкономразвития РФ от 23.07.2015 № 495, ЭТП не принимает такое ценовое предложение и информирует Участника торгов об отклонении ценового предложения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8. </w:t>
        <w:tab/>
        <w:t>При проведении открытых торгов любой Участник открытых торгов вправе подать предложение о цене при условии соблюдения следующих требований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Участник открытых торгов не вправе подавать предложение о цене, равное предложению или меньшее чем предложение о цене, которые поданы таким Участником открытых торгов ранее, а также предложение о цене, равное нулю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Участник открытых торгов не вправе подавать предложение о цене ниже, чем текущее максимальное предложение о цене, повышенного на «шаг аукциона»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2"/>
          <w:szCs w:val="22"/>
        </w:rPr>
        <w:t xml:space="preserve">4.2.9. </w:t>
        <w:tab/>
        <w:t>В случае если была предложена цена, равная цене, предложенной другим Участником открытых торгов, лучшим признается предложение о цене договора, поступившее ранее других предложений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10. </w:t>
        <w:tab/>
        <w:t>Время регистрации предложения о цене фиксируется по серверному времени ЭТП по факту отправки корректного предложения Участником ЭТП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2.11. В процессе проведения открытых торгов все предложения о цене, сделанные Участником открытых торгов, фиксируются в реестре ценовых предложений, который доступен для просмотра Оператору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2.12. </w:t>
        <w:tab/>
        <w:t>С момента начала проведения открытых торгов до его завершения на ЭТП доступны для просмотра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все предложения о цене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время их поступления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время, оставшееся до истечения срока подачи предложений о цене договора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>4.2.13. Победителем открытых торгов признается участник торгов, предложивший максимальную цену имущества (предприятия) должника, и он определяется с помощью средств Оператора в соответствии с Приказом Минэкономразвития РФ от 23.07.2015 № 495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4.3. </w:t>
        <w:tab/>
        <w:t>Порядок завершения открытых торгов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1. </w:t>
        <w:tab/>
        <w:t>По результатам проведения открытых торгов Оператор с помощью программных средств ЭТП (автоматически) в течение двух часов после окончания открытых торгов предзаполняет форму протокола о результатах проведения торгов, и средствами ЭТП форма протокола направляется Организатору торгов для утверждения и заполнения нужных полей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2. </w:t>
        <w:tab/>
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3. </w:t>
        <w:tab/>
        <w:t>В течение десяти минут после поступления протокола от Организатора торгов  Оператор размещает протокол на ЭТП и делает его доступным для просмотра для всех Участников торгов.</w:t>
      </w:r>
    </w:p>
    <w:p>
      <w:pPr>
        <w:pStyle w:val="Normal"/>
        <w:autoSpaceDE w:val="false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4. </w:t>
        <w:tab/>
        <w:t>В протоколе указываются сведения, предусмотренные Приказом Минэкономразвития РФ от 23.07.2015 № 495:</w:t>
      </w:r>
    </w:p>
    <w:p>
      <w:pPr>
        <w:pStyle w:val="Style15"/>
        <w:ind w:left="708" w:firstLine="1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наименование и место нахождения (для юридического лица), фамилия, имя, отчество и место жительства (для физического лица) каждого участника торгов; </w:t>
      </w:r>
    </w:p>
    <w:p>
      <w:pPr>
        <w:pStyle w:val="Style15"/>
        <w:ind w:left="708" w:firstLine="1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результаты рассмотрения предложений о цене имущества (предприятия) должника, представленных участниками торгов; </w:t>
      </w:r>
    </w:p>
    <w:p>
      <w:pPr>
        <w:pStyle w:val="Style15"/>
        <w:ind w:left="708" w:firstLine="1"/>
        <w:rPr/>
      </w:pPr>
      <w:r>
        <w:rPr>
          <w:rFonts w:cs="Times New Roman" w:ascii="Times New Roman" w:hAnsi="Times New Roman"/>
          <w:i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 или участника торгов, который сделал предпоследнее предложение о цене в ходе торгов; 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наименование и место нахождения (для юридического лица), фамилия, имя, отчество и место жительства (для физического лица) победителя открытых торгов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5. </w:t>
        <w:tab/>
        <w:t>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6. </w:t>
        <w:tab/>
        <w:t>В случае, если к участию в торгах был допущено не более одного Участника или заявки на участие в открытых торгах не были представлены, Организатор торгов принимает решение о признании торгов несостоявшимися и формирует средствами ЭТП протокол о признании торгов несостоявшимися и направляет его Оператору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7. </w:t>
        <w:tab/>
        <w:t>Договор купли-продажи по результатам открытых торгов заключается вне ЭТП. Однако функционал ЭТП поддерживает ведение реестра договоров, которые заключаются по результатам проведения открытых торгов. В случае, если договор по результатам торгов будет заключен, Организатор торгов заполняет на ЭТП форму, содержащую краткие сведения о договоре, которая становится доступна в установленные сроки всем Участникам торгов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4.3.8. </w:t>
        <w:tab/>
        <w:t>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</w:t>
      </w:r>
    </w:p>
    <w:p>
      <w:pPr>
        <w:pStyle w:val="Style15"/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 xml:space="preserve">4.3.9. </w:t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</w:t>
      </w:r>
    </w:p>
    <w:p>
      <w:pPr>
        <w:pStyle w:val="Style15"/>
        <w:ind w:left="708" w:right="-50" w:hanging="708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4.3.10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(предприятие) приобретено покупателем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sz w:val="22"/>
          <w:szCs w:val="22"/>
        </w:rPr>
        <w:t>§ 5. Последствия признания торгов несостоявшимися</w:t>
      </w:r>
    </w:p>
    <w:p>
      <w:pPr>
        <w:pStyle w:val="Normal"/>
        <w:ind w:left="360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2"/>
          <w:sz w:val="22"/>
          <w:szCs w:val="22"/>
        </w:rPr>
        <w:t>5.1.</w:t>
      </w:r>
      <w:r>
        <w:rPr>
          <w:sz w:val="22"/>
          <w:szCs w:val="22"/>
        </w:rPr>
        <w:t xml:space="preserve"> </w:t>
        <w:tab/>
        <w:t>Торги признаются несостоявшимися в следующих случаях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♦ </w:t>
      </w:r>
      <w:r>
        <w:rPr>
          <w:i/>
          <w:sz w:val="22"/>
          <w:szCs w:val="22"/>
        </w:rPr>
        <w:t>не получена ни одна заявка на участие в торгах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♦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к участию в торгах не допущен ни один претендент.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5.2. </w:t>
        <w:tab/>
        <w:t>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есяти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Style15"/>
        <w:ind w:left="708" w:right="-50" w:hanging="708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Если открытые торги признаны несостоявшимися, Организатор торгов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. </w:t>
      </w:r>
    </w:p>
    <w:p>
      <w:pPr>
        <w:pStyle w:val="Style15"/>
        <w:ind w:left="708" w:right="-50" w:firstLine="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5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Имущества по результатам торгов проводятся повторные торги в порядке, установленном Приказом Минэкономразвития РФ от 23.07.2015 № 495. Повторные торги проводятся в порядке, установленном настоящим Положением для первоначальных торгов с особенностями, вытекающими из повторного характера нового аукциона. 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 Информационное сообщение о повторных торгах по продаже может содержать ссылку на ранее опубликованные информационные сообщения о продаже указанного Имущества без указания сведений, предусмотренных пунктом 2.9. настоящего Положения, опубликованных ранее. Организатор торгов направляет для публикации (размещения) информационное сообщение о повторном аукционе не позднее месяца с момента принятия решения о проведении повторных торгов.</w:t>
      </w:r>
    </w:p>
    <w:p>
      <w:pPr>
        <w:pStyle w:val="Style15"/>
        <w:ind w:right="-5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. Продажа имущества посредством</w:t>
      </w:r>
      <w:r>
        <w:rPr>
          <w:b/>
          <w:bCs/>
          <w:iCs/>
          <w:sz w:val="22"/>
          <w:szCs w:val="22"/>
        </w:rPr>
        <w:t xml:space="preserve"> публичного предложения.</w:t>
      </w:r>
    </w:p>
    <w:p>
      <w:pPr>
        <w:pStyle w:val="TextBodyIndent"/>
        <w:ind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708" w:hanging="708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>6.1.</w:t>
      </w:r>
      <w:r>
        <w:rPr>
          <w:sz w:val="22"/>
          <w:szCs w:val="22"/>
        </w:rPr>
        <w:t xml:space="preserve">     </w:t>
      </w:r>
      <w:r>
        <w:rPr>
          <w:spacing w:val="7"/>
          <w:sz w:val="22"/>
          <w:szCs w:val="22"/>
        </w:rPr>
        <w:t>Если первоначальные и повторные торги не состоялись или имущество предприятия не было</w:t>
        <w:br/>
      </w:r>
      <w:r>
        <w:rPr>
          <w:spacing w:val="6"/>
          <w:sz w:val="22"/>
          <w:szCs w:val="22"/>
        </w:rPr>
        <w:t xml:space="preserve">продано, после подведения итогов повторных торгов, дальнейшая </w:t>
      </w:r>
      <w:r>
        <w:rPr>
          <w:spacing w:val="1"/>
          <w:sz w:val="22"/>
          <w:szCs w:val="22"/>
        </w:rPr>
        <w:t xml:space="preserve">реализация </w:t>
      </w:r>
      <w:r>
        <w:rPr>
          <w:spacing w:val="2"/>
          <w:sz w:val="22"/>
          <w:szCs w:val="22"/>
        </w:rPr>
        <w:t>и</w:t>
      </w:r>
      <w:r>
        <w:rPr>
          <w:spacing w:val="1"/>
          <w:sz w:val="22"/>
          <w:szCs w:val="22"/>
        </w:rPr>
        <w:t>мущества Должника</w:t>
      </w:r>
      <w:r>
        <w:rPr>
          <w:sz w:val="22"/>
          <w:szCs w:val="22"/>
        </w:rPr>
        <w:t xml:space="preserve"> осуществляется посредством публичного предложения.</w:t>
      </w:r>
    </w:p>
    <w:p>
      <w:pPr>
        <w:pStyle w:val="TextBodyInden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 Информационное сообщение о проведении торгов в форме публичного предложения по продаже имущества может содержать ссылку на ранее опубликованные информационные сообщения о продаже указанного Имущества без указания сведений, предусмотренных пунктом 2.9. Положения о торгах. В сообщении также указывается величина снижения начальной цены продажи имущества должника и срок, по истечении которого последовательно снижается указанная начальная цена. </w:t>
      </w:r>
    </w:p>
    <w:p>
      <w:pPr>
        <w:pStyle w:val="TextBodyInden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</w:t>
        <w:tab/>
        <w:t>Начальная цена продажи имущества должника устанавливается в размере конечной цены, указанной в сообщении о продаже имущества должника на повторных торгах.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>6.4.</w:t>
        <w:tab/>
        <w:t xml:space="preserve">Срок, по истечении которого последовательно снижается начальная цена продажи, составляет </w:t>
      </w:r>
      <w:r>
        <w:rPr>
          <w:b/>
          <w:sz w:val="22"/>
          <w:szCs w:val="22"/>
        </w:rPr>
        <w:t>5 (пять)</w:t>
      </w:r>
      <w:r>
        <w:rPr>
          <w:sz w:val="22"/>
          <w:szCs w:val="22"/>
        </w:rPr>
        <w:t xml:space="preserve"> календарных дней. В дальнейшем снижение цены происходит каждые </w:t>
      </w:r>
      <w:r>
        <w:rPr>
          <w:b/>
          <w:sz w:val="22"/>
          <w:szCs w:val="22"/>
        </w:rPr>
        <w:t>5 (пять)</w:t>
      </w:r>
      <w:r>
        <w:rPr>
          <w:sz w:val="22"/>
          <w:szCs w:val="22"/>
        </w:rPr>
        <w:t xml:space="preserve"> календарных дней.  </w:t>
      </w:r>
    </w:p>
    <w:p>
      <w:pPr>
        <w:pStyle w:val="Normal"/>
        <w:autoSpaceDE w:val="false"/>
        <w:ind w:left="708" w:hanging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5. </w:t>
        <w:tab/>
        <w:t>Минимальная цена продажи имущества - цена отсечения, составляет 10% (десять) от начальной цены продажи имущества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2"/>
          <w:szCs w:val="22"/>
        </w:rPr>
        <w:t xml:space="preserve">6.6. </w:t>
        <w:tab/>
        <w:t>Срок представления заявок на участие в торгах должен составлять не менее чем 25 (</w:t>
      </w:r>
      <w:r>
        <w:rPr>
          <w:rStyle w:val="Epm"/>
          <w:sz w:val="22"/>
          <w:szCs w:val="22"/>
        </w:rPr>
        <w:t>двадцать</w:t>
      </w:r>
      <w:r>
        <w:rPr>
          <w:sz w:val="22"/>
          <w:szCs w:val="22"/>
        </w:rPr>
        <w:t xml:space="preserve"> </w:t>
      </w:r>
      <w:r>
        <w:rPr>
          <w:rStyle w:val="Epm"/>
          <w:sz w:val="22"/>
          <w:szCs w:val="22"/>
        </w:rPr>
        <w:t>пять)</w:t>
      </w:r>
      <w:r>
        <w:rPr>
          <w:sz w:val="22"/>
          <w:szCs w:val="22"/>
        </w:rPr>
        <w:t xml:space="preserve"> рабочих дней со дня опубликования и размещения сообщения о проведении торгов.   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 xml:space="preserve">6.7. </w:t>
        <w:tab/>
        <w:t>Информационное сообщение о продаже Имущества путем публичного предложения публикуется в соответствии со ст.ст. 28, 110, 139 Закона о банкротстве в печатных изданиях «Коммерсантъ», а также размещается в сети «Интернет» на информационном портале ЕФРС о банкротстве (</w:t>
      </w:r>
      <w:hyperlink r:id="rId3">
        <w:r>
          <w:rPr>
            <w:rStyle w:val="InternetLink"/>
            <w:sz w:val="22"/>
            <w:szCs w:val="22"/>
          </w:rPr>
          <w:t>www.fedresurs.ru</w:t>
        </w:r>
      </w:hyperlink>
      <w:r>
        <w:rPr>
          <w:sz w:val="22"/>
          <w:szCs w:val="22"/>
        </w:rPr>
        <w:t xml:space="preserve">). 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>6.8.</w:t>
        <w:tab/>
        <w:t>Для участия в торгах претендент вносит задаток в счет обеспечения оплаты приобретаемого на торгах имущества на расчетный счет Организатора торгов.</w:t>
      </w:r>
    </w:p>
    <w:p>
      <w:pPr>
        <w:pStyle w:val="TextBodyIndent"/>
        <w:ind w:left="708" w:hanging="708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6.9.</w:t>
        <w:tab/>
        <w:t>Заявки на участие в торгах посредством публичного предложения подаются в порядке, определенном в разделе 3 настоящего Положения.</w:t>
      </w:r>
    </w:p>
    <w:p>
      <w:pPr>
        <w:pStyle w:val="Normal"/>
        <w:shd w:fill="FFFFFF" w:val="clear"/>
        <w:ind w:left="708" w:hanging="708"/>
        <w:jc w:val="both"/>
        <w:rPr/>
      </w:pPr>
      <w:r>
        <w:rPr>
          <w:sz w:val="22"/>
          <w:szCs w:val="22"/>
        </w:rPr>
        <w:t xml:space="preserve">6.10. </w:t>
        <w:tab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 xml:space="preserve">6.11. </w:t>
        <w:tab/>
        <w:t>Размер задатка составляет 20% от начальной цены продажи лота. Платеж осуществляется через электронную площадку ООО «Система электронных торгов»: «р/с: 40702810502730000145 в ОАО «АЛЬФА-БАНК» в г. Москве к/с: 30101810200000000593 в ОПЕРУ МОСКОВСКОГО ГТУ БАНКА РОССИИ БИК: 04452559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аг аукциона составляет 10% (десять процентов) от начальной цены продажи лота.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>6.12.</w:t>
        <w:tab/>
        <w:t>Решение организатора торгов об определении победителя торгов принимается в день рассмотрения заявки на участие в торгах) (подведения результатов торгов) и оформляется протоколом о результатах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TextBodyIndent"/>
        <w:ind w:left="708" w:hanging="708"/>
        <w:jc w:val="both"/>
        <w:rPr/>
      </w:pPr>
      <w:r>
        <w:rPr>
          <w:sz w:val="22"/>
          <w:szCs w:val="22"/>
        </w:rPr>
        <w:t xml:space="preserve">6.13. </w:t>
        <w:tab/>
        <w:t>Договор купли-продажи имущества подписывается между конкурсным управляющим и победителем торгов в течение 10 (Десяти) дней с момента подведения итогов продажи (с даты подписания протокола о результатах проведения торгов).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4. </w:t>
        <w:tab/>
        <w:t xml:space="preserve">Лицо, признанное победителем, обязано в течение 30 (тридцати) дней со дня подписания договора купли-продажи оплатить стоимость Имущества, определенную по итогам торгов, путем перечисления денежных средств </w:t>
      </w:r>
      <w:r>
        <w:rPr>
          <w:color w:val="333333"/>
          <w:sz w:val="22"/>
          <w:szCs w:val="22"/>
        </w:rPr>
        <w:t xml:space="preserve">по реквизитам должника </w:t>
      </w:r>
      <w:r>
        <w:rPr>
          <w:sz w:val="22"/>
          <w:szCs w:val="22"/>
        </w:rPr>
        <w:t>ООО "СУ-86"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/счет 40702810205000046944, в </w:t>
      </w:r>
      <w:r>
        <w:rPr>
          <w:sz w:val="22"/>
          <w:szCs w:val="22"/>
        </w:rPr>
        <w:t>Ф-л Центральный ПАО Банка «ФК Открытие», ИНН 7706092528, КПП 770543003,  БИК 044525297, к/с 30101810945250000297  в ГУ Банка России по ЦФО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6.15. </w:t>
        <w:tab/>
        <w:t>Организатор торгов вправе снять лот с торгов в любое время без объяснения причин.</w:t>
      </w:r>
    </w:p>
    <w:p>
      <w:pPr>
        <w:pStyle w:val="Style15"/>
        <w:ind w:right="-50" w:firstLine="709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TextBodyIndent"/>
        <w:ind w:left="708" w:hanging="708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7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7.1. </w:t>
        <w:tab/>
        <w:t>В случае возникновения в ходе конкурного производства обстоятельств, в связи с которыми требуется изменение порядка, сроков и (или) условий продажи имущества должника, конкурсный управляющий обязан представить кредиторам для утверждения соответствующие предложения относительно таких изменений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48590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"СУ-86"</w:t>
        <w:tab/>
        <w:tab/>
        <w:tab/>
        <w:tab/>
        <w:tab/>
        <w:tab/>
        <w:tab/>
        <w:tab/>
        <w:tab/>
        <w:t xml:space="preserve">    О.А. Акиньш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Приложение № 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о </w:t>
      </w:r>
      <w:r>
        <w:rPr>
          <w:b/>
        </w:rPr>
        <w:t>ООО "СУ-86"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одажи на торгах в форме открытого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Имущество реализуется одним лото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Шаг  аукциона -  10%  от   начальной    цены   ло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– 20 % от начальной цены лота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26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, подлежащее прод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ч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емельный участок,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/н 60:25:0040201:3, пл. 2772 кв.м.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ковская обл., г.Великие Луки, 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мастерской,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/н 60:25:0040201:27, пл. 336,9 кв.м.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сковская обл., г.Великие Луки,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гаража-навеса,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/н 60:25:0040201:25, пл. 336,7 кв.м.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сковская обл.,г.Великие Луки,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арматурного цеха,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/н 60:25:0040201:29, пл. 135,9 кв.м.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сковская обл.,г.Великие Луки,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мастерской,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/н 60:25:0040201:28, пл. 100,1 кв.м.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ковская обл.,г.Великие Луки,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ание бытового помещения,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/н 60:25:0040201:26, пл. 6,9 кв.м.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ковская обл.,г.Великие Луки, ул. Мурманская, СУ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0" w:name="_Hlk476939118"/>
            <w:bookmarkStart w:id="1" w:name="OLE_LINK4"/>
            <w:bookmarkStart w:id="2" w:name="OLE_LINK3"/>
            <w:bookmarkStart w:id="3" w:name="_Hlk476939118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1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1 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 Roman;Times New Roman" w:hAnsi="Time Roman;Times New Roman" w:cs="Time Roman;Times New Roman"/>
          <w:i/>
          <w:i/>
          <w:color w:val="FF0000"/>
          <w:sz w:val="20"/>
          <w:szCs w:val="20"/>
        </w:rPr>
      </w:pPr>
      <w:r>
        <w:rPr>
          <w:rFonts w:cs="Time Roman;Times New Roman" w:ascii="Time Roman;Times New Roman" w:hAnsi="Time Roman;Times New Roman"/>
          <w:i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2"/>
          <w:szCs w:val="22"/>
        </w:rPr>
        <w:tab/>
        <w:tab/>
        <w:t>Инвентаризация имущества ООО "СУ-86" проведена 30.03.2018г. Приказ № 2 от 01.02.2018г.</w:t>
      </w:r>
    </w:p>
    <w:p>
      <w:pPr>
        <w:pStyle w:val="Normal"/>
        <w:ind w:left="-284" w:firstLine="992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Оценка имущества проведена независимым оценщиком ООО «Андреев Капиталъ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Заключение Территориального управления Федерального агентства по управлению федеральным имуществом не требуется.</w:t>
      </w:r>
    </w:p>
    <w:p>
      <w:pPr>
        <w:pStyle w:val="Normal"/>
        <w:ind w:lef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8890</wp:posOffset>
            </wp:positionV>
            <wp:extent cx="1485900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ind w:left="-284" w:firstLine="284"/>
        <w:jc w:val="both"/>
        <w:rPr/>
      </w:pPr>
      <w:r>
        <w:rPr>
          <w:b/>
          <w:sz w:val="22"/>
          <w:szCs w:val="22"/>
        </w:rPr>
        <w:t>ООО "СУ-86"</w:t>
        <w:tab/>
        <w:tab/>
        <w:tab/>
        <w:tab/>
        <w:tab/>
        <w:tab/>
        <w:tab/>
        <w:t xml:space="preserve">           </w:t>
        <w:tab/>
        <w:tab/>
        <w:t>О.А. Акиньшин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6"/>
      <w:footerReference w:type="first" r:id="rId7"/>
      <w:type w:val="nextPage"/>
      <w:pgSz w:w="11906" w:h="16838"/>
      <w:pgMar w:left="90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4"/>
      <w:numFmt w:val="decimal"/>
      <w:lvlText w:val="%1.%2.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50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Epm">
    <w:name w:val="ep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20" w:hanging="29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 w:val="20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www.fedresurs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0:00Z</dcterms:created>
  <dc:creator>SS</dc:creator>
  <dc:description/>
  <cp:keywords/>
  <dc:language>en-US</dc:language>
  <cp:lastModifiedBy>User</cp:lastModifiedBy>
  <cp:lastPrinted>2010-03-11T10:46:00Z</cp:lastPrinted>
  <dcterms:modified xsi:type="dcterms:W3CDTF">2018-05-03T07:12:00Z</dcterms:modified>
  <cp:revision>3</cp:revision>
  <dc:subject/>
  <dc:title>Предложено к утверждению</dc:title>
</cp:coreProperties>
</file>