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- конкурсный управляющий ООО «Хольцпласт» (170017, г. Тверь, ул. Сердюковская, д.17, ОГРН 1057746546263, ИНН 7733540698; Решением АС Тверской области по делу №А66-9583/2016 от 17.08.2017г признано банкротом) Петрыкина Наталья Васильевна (ИНН 575101381840 СНИЛС 005-563-658-42, 302006, г. Орел, ул. Московская, 157, 8, petrykina65@rambler.ru), член СРО «ААУ «Паритет» (141206, Московская область, Пушкинский, Пушкино, 2-я Домбровская, 25 ИНН 7701325056, ОГРН 1037701009565) сообщает о проведении первых торгов на электронной торговой площадке "ЭТП СЭлТ"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sel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ЭТП) по реализации имущества ООО «Хольцпласт» свободного от залога. Форма торгов открытый аукцион, форма подачи предложения о цене закрытая. Предмет торгов (далее по тексту «№лота/наименование/начальная стоимость» знак «;» разделяет лоты: 1/Приемный бункер 03-471/966р; 2/Шкаф типовой 5 секций 03-800/5799р; 3/Пульт управления 03-801/451р; 4/Краскосмеситель MASS 03-802/644р; 5/Бетономешалка Tsunami 03-803/1160р; 6/Бетономешалка Tsunami 03-804/1095р; 7/Компрессор Atlas Copco 03-805/4188р; 8/Шкаф управления 03-806/1933р; 9/Мотор двигателя 03-807/580р; 10/Насосная станция 03-808/838р; 11/Приемный бункер 03-809/1160р; 12/Шнековый загрузчик 03-810/1611р; 13/Часть линии для подготовки материала 03-811/966р; 14/Насос 03-812/773р; 15/Насос 03-813/515р; 16/Зарядное устройство 03-814/515р; 17/Поломоечная машина RA 43113 03-815/193р; 18/Шкаф управления 03-816/258р; 19/Часть линии для подготовки материала 03-817/966р; 20/Шлюзовой агрегат 03-818/451р; 21/Помпа насосная 03-819/515р; 22/Линия фильтрации охлаждения жидкости LRS BFA 1200 03-820/3222р; 23/Весы Балтийские "Фаворит" BVS 2000 03-821/1289р; 24/Поддон Шибера и управление к нему 03-822/193р; 25/Поддон с пневмоклапанами и задвижками 03-823/322р; 26/Вибросито Henschel 03-824/2255р; 27/Система смешения 03-825/1289р; 28/Бочка с фильтрами 03-826/193р; 29/Запчасти к колонне загрузчика 03-827/193р; 30/Шнековый загрузчик Henschel 03-828/1095р; 31/Шлюзовый агрегат Reimelt-шлюз 03-829/644р; 32/Колонна загрузчика 03-830/193р; 33/Бункер загрузчика 03-831/966р; 34/Бункер загрузчика 03-832/322р; 35/Силовой фильтр самоочищающийся 03-833/193р; 36/Силовой фильтр самоочищающийся 03-834/193р; 37/Станина под загрузчик 03-835/322р; 38/Термопластавтомат 03-836/322р; 39/Распределитель системы охлаждения 2 шт. 03-837/193р; 40/Загрузчик Monacolor 03-838/64р; 41/Колонна загрузчика 03-839/193р; 42/Кассета с запчастями и проводами 03-840/966р; 43/Станина под загрузчик 03-841/129р; 44/Загрузчик колонный 03-842/322р; 45/Секции вытяжки 03-843/64р; 46/Секции вытяжки 03-844/64р; 47/Пылесос Karcher 03-845/64р; 48/Станция очистки воздуха Motan 03-846/1289р; 49/Шнековый загрузчик малый 03-847/193р; 50/Кассета с проводами и шлангами 03-848/1289р; 51/Вакуумный загрузчик Elmo Rietchie 03-849/193р; 52/Фильтра 03-850/193р; 53/Ящик со шлангами 03-851/515р; 54/Термостанция Wittman tempro 03-852/387р; 55/Термостанция Wittman tempro 03-853/387р; 56/Термостанция Wittman tempro 03-854/387р; 57/Термостанция Wittman tempro 03-855/387р; 58/Конвеер манипулятора MK Technology group 03-856/644р; 59/Клапан загрузчика 03-857/129р; 60/Клапан загрузчика 03-858/129р; 61/Вакуумный загрузчик 03-859/129р; 62/Тельфер 03-860/644р; 63/Покрасочная камера 03-861/451р; 64/Фильтр линии смешивания AF-8 03-862/515р; 65/Приемный бункер 03-863/966р; 66/Бункер загрузчик LRS, 2012 03-864/1289р; 67/Компрессор Atlas Copco СА15 № серии 153900), 1998 г. 03-865/3222р; 68/Пылесос soteco tornado 03-866/129р; 69/Термостанция 03-867/451р; 70/Ресивер, 2007 03-868/1997р; 71/Ресивер малый, 2005 03-869/1031р; 72/Cушитель Marco Polo 03-870/902р; 73/Компрессор 92+шкаф управления 03-871/1933р; 74/Маслостанция 03-872/838р; 75/Часть системы вентиляции 3 шт. 03-873/387р; 76/Транспортер, подготовка смеси 03-874/644р; 77/Покрасочная камера,2013 03-875/451р; 78/Поддон с вибраторами 5 шт. 03-877/1611р; 79/Смеситель 03-878/515р; 80/Колона загрузчика с крышкой 03-879/1289р; 81/Двигатель 03-880/580р; 82/Бункер загрузчика 03-882/1418р; 83/Вибросито со шкафом управления 03-883/1611р; 84/Вакуумный загрузчик 03-884/387р; 85/Силосный накопитель смеси 03-885/5799р; 86/Силосный накопитель смеси 03-886/5799р; 87/Силосный накопитель смеси 03-887/5799р; 88/Силосный накопитель смеси 03-888/5799р; 89/Силосный накопитель смеси 03-889/5799р; 90/Силосный накопитель смеси 03-890/5799р; 91/Силосный накопитель смеси 03-891/5799р; 92/Силосный накопитель смеси 03-892/5799р; 93/Силосный накопитель смеси 03-893/5799р; 94/Силосный накопитель смеси 03-894/5799р; 95/Силосный накопитель смеси 03-895/5799р; 96/Бункер загрузочный 03-896/1611р; 97/Насос водяной Грюндфос 03-898/709р; 98/Силосный накопитель ПВХ 03-900/5799р; 99/Силосный накопитель ПВХ 03-991/5799р; 100/Силосный накопитель ПВХ 03-992/5799р; 101/Силосный накопитель ПВХ 03-993/5799р; 102/Силосный накопитель ПВХ 03-994/5799р; 103/Силосный накопитель ПВХ 03-995/5799р; 104/Силосный накопитель ПВХ 03-996/5799р; 105/Воздуходувка, 2005 г. 03-997/1418р; 106/Воздуходувка, 2005 г. 03-998/1418р; 107/Колонна клапана загрузчика 03-999/451р; 108/Шкаф электрический 1 шт 03-205/580р; 109/Шкаф электрический 1 шт 03-206/580р; 110/Шкаф электрический 1 шт 03-207/644р; 111/Загрузчик вакуумный МОКТА 1 шт 03-208/129р; 112/Загрузчик вакуумный МОМТА 1 шт 03-209/193р; 113/Загрузчик бункер с клапаном 1 шт 03-210/193р; 114/Бункер загрузочный краскодозатора 1шт 03-211/64р; 115/Клапан загрузочный PIOVAN C5I 03-212/97р; 116/Клапан дозатора 03-213/161р; 117/Клапан загрузочного бункера 03-214/193р; 118/Бункер загрузочный 03-215/129р; 119/Ящик с запчастями для ТПА 1 шт 03-217/644р; 120/Ящик с запчастями для ТПА 1 шт 03-218/644р; 121/Ящик с запчастями для ТПА 1 шт 03-219/515р; 122/Ящик с запчастями для ТПА 1 шт 03-220/644р; 123/Ресивер 03-221/966р; 124/Ресивер 03-222/966р; 125/Дозатор охлаждения ТПА 03-223/97р; 126/Загрузчик вакуумный МОКТАК 1 шт 03-224/161р; 127/Загрузчик вакуумный МОКТАК 1 шт 03-225/161р; 128/Робот Krauss Maffei 03-226/3737р; 129/Стол транспортерный TELUVOLOGY GROUP GUF-P 2000 AF 2050/500 2011Г. 03-227/966р; 130/Тепловентилятор "Тепломаш" 03-228/322р; 131/Тепловентилятор "Тепломаш" 03-229/322р; 132/Клапан загрузочного бункера 03-230/258р; 133/Станция смешивания REIMELT FML-10 2010 03-231/1611р; 134/Насос вакуумный 03-232/644р; 135/Насос вакуумный 03-233/387р; 136/Водяная помпа 03-234/451р; 137/Водяная помпа 03-235/451р; 138/Поддон: двигатель от экструдера 2 шт+электордвигатель (металлолом) 03-236/387р; 139/Термостанция SINGLE 2007г. 03-237/483р; 140/Термостанция TEMPERIE TECHNIK 2007г. 03-238/677р; 141/Шкаф управления 03-239/258р; 142/Насос воздушный REPUBLIC 03-240/580р; 143/Частотник 03-241/129р; 144/Ограждение ТПА 03-242/1289р; 145/Ограждение ТПА 03-243/966р; 146/Термостанция SINGLE 2007г. 03-244/644р; 147/Колонна загрузочная Pigkolon 03-245/644р; 148/Мотор редуктора 200/280 03-246/387р; 149/Мотор редуктора 200/280 03-247/387р; 150/Мотор редуктора 200/280 03-248/387р; 151/Мотор редуктора 200/280 03-249/387р; 152/Мотор редуктора 03-250/387р; 153/Колонна загрузочная LRS 03-251/226р; 154/Станция дегазации 03-252/258р; 155/Пресс-форма угловая опора 03-254/1933р; 156/Пресс-форма хомут трубный 03-259/5155р; 157/Калибратор подоконника 700 мм 03-264/1611р; 158/Прессформа угол кирпич горизонтальный 03-268/6443р; 159/Прессформа для окон и дверей 03-271/3866р; 160/Термотуннель 03-273/4510р; 161/Бункер загрузочный 03-275/644р; 162/Ламинатор 03-276/12886р; 163/Клеевая установка к ламинатору 03-277/1933р; 164/Распределитель клеевой 03-278/387р; 165/Шлюзовой загрузчик 03-279/580р; 166/Калибровочная ванна (12шт в ящике) 03-280/1289р; 167/Шкаф силовой 03-281/387р; 168/Стол упаковочный 03-283/1933р; 169/Бункер загрузочный 03-284/258р; 170/Ванна переливная 03-285/451р; 171/Колонна загрузочная 03-286/193р; 172/Пластиковая емкость Политиан б/крышки 03-287/387р; 173/Прессорма SPACER BAP 03-288/3383р; 174/Прессформа образец кирпич и камень 03-292/741р; 175/Стол отрезной 03-295/580р; 176/Бункер загрузочный Shini SAL-100 03-296/322р; 177/Установка смешения 03-297/193р; 178/Транспортный узел вентиляции дополнительный 03-298/451р; 179/Загрузочный бункер 03-299/226р; 180/Загрузочный бункер LRS 03-300/226р; 181/Загрузочный бункер LRS 03-301/226р; 182/Загрузочный бункер LRS 03-302/258р; 183/Загрузочный бункер LRS 03-303/193р; 184/Загрузочный бункер LRS 03-304/193р; 185/Загрузочный бункер LRS 03-305/193р; 186/Загрузочный бункер MONTAN 03-306/64р; 187/Уравнитель давления 03-307/387р; 188/Уравнитель давления 03-308/387р; 189/Колорифер водяной 03-309/1289р; 190/Станция подготовки клея линии ком-паундера 03-310/2867р; 191/Дозатор 03-311/966р; 192/Шкаф силовой 2-х секционный 03-312/644р; 193/Емкость пластиковая 03-313/322р; 194/Тельфер 03-314/1933р; 195/Дробилка Rapid 137 03-315/1933р; 196/Дробилка 03-316/1933р; 197/Элементы пневмотрассы 03-317/644р; 198/Дозатор 03-318/709р; 199/Дюзы 3 шт 03-319/6121р; 200/Дюзы 4шт 03-320/7732р; 201/Вентилятор 03-322/161р; 202/Компрессор Atlas Copco 03-323/7216р; 203/Термостанция 03-325/515р; 204/Фильтр воздушный 03-327/515р; 205/Термостанция Wittmann 03-329/387р; 206/Ящик управления Циклоном 03-330/97р; 207/Пресс малый 03-331/1160р; 208/Перфоратор 03-332/1418р; 209/Вакуумный загрузчик 03-333/515р; 210/Вакуумный загрузчик 03-334/515р; 211/Фильтр 03-335/258р; 212/Редуктор 03-336/644р; 213/Мотор редуктора 03-337/515р; 214/Колонна загрузочная LRS 03-338/387р; 215/Двигатель экструдера 03-339/709р; 216/Поддон с нагревателями 3 шт 03-340/451р; 217/Поддон с дюзами и калибратором 03-341/2577р; 218/Станина для транспортных валов 2012г. 03-342/773р; 219/Элементы тянущего механизма 2 элемента 03-343/515р; 220/Колонка загрузчика с крышкой 2005г. 03-344/258р; 221/Колонка загрузчика с крышкой 2012г. 03-345/322р; 222/Колонка загрузчика с крышкой 2010г. 03-346/322р; 223/Колонка загрузчика с крышкой 2012г. 03-347/322р; 224/Конусный клапан 03-348/258р; 225/Крышка фильтра загрузчика 2005г. 03-349/64р; 226/Стол приемный LRS 2004г. 03-350/966р; 227/Вакумный транспортник 03-351/64р; 228/Загрузчик краскодозатора Krauss 03-352/258р; 229/Фильтр саморегулирующийся 03-353/97р; 230/Пластиковая емкость 03-355/161р; 231/Загрузчик 03-356/1289р; 232/Загрузчик 03-357/1289р; 233/Загрузчик 03-358/1289р; 234/Поддон системы очистки воды с баком 2 шт 03-359/515р; 235/Поддон с задвижками 03-360/387р; 236/Кран балка с пультом 03-361/22551р; 237/Щит распределительный 3-х дверный 03-362/1353р; 238/Система диодозации 03-363/580р; 239/Ящик со шнеками и пневмоклапанами 2 шт. 03-364/966р; 240/Ящик с колибраторами и ваннами - 7 шт 03-365/966р; 241/Шкаф управления Шотан 03-366/258р; 242/Бак SPLARS 03-367/515р; 243/Экструдер 03-368/3222р; 244/Бункер загрузочный 03-369/1289р; 245/Бункер загрузочный 03-370/1289р; 246/Бункер загрузочный 03-371/1289р; 247/Перфоратор 03-372/2577р; 248/Бак смеситель 03-373/644р; 249/Шкаф силовой 1 секция 03-374/773р; 250/Вентилятор 03-375/258р; 251/Гидростанция 03-376/515р; 252/Загрузчик 03-378/258р; 253/Фильтр 03-379/193р; 254/Крышка от вакуум.загрузчика 03-380/129р; 255/Шкаф управления GREINER 1997Г. 03-381/451р; 256/Транспортер просеивания с баком GALA 2013г. 03-382/966р; 257/Стол приемный 03-383/1933р; 258/Силовой шкаф 03-384/773р; 259/Вибро сито 2014г. 03-386/1675р; 260/циклон 03-387/515р; 261/Вакуумный загрузчик 03-388/580р; 262/Таль электрический DEMHG 03-389/322р; 263/Загрузчик шнековый 03-390/1095р; 264/клапан распределительный 03-391/161р; 265/клапан распределительный 03-392/161р; 266/Элементы трубо-провода 03-393/580р; 267/клапан распределительный 03-394/161р; 268/клапан распределительный 03-395/161р; 269/Клеевая установка SW-5000 03-398/387р; 270/мойка полуавтомат 03-399/1611р; 271/шкаф управления 03-400/966р; 272/шкаф управления 03-401/226р; 273/Поддон с запчастями пневмотрасса  03-402/322р; 274/Бункер загрузочный  03-403/580р; 275/П.Ф.  03-404/1804р; 276/Пылесос Ejca 1996г.  03-405/322р; 277/Бункер загрузочный  03-406/322р; 278/Бункер загрузочный  03-407/322р; 279/Бункер загрузочный  03-408/258р; 280/Насос водяной магистральный  03-409/515р; 281/Дробилка мод.С13  03-410/322р; 282/Блок перфораторов  03-411/966р; 283/пульт управления  03-413/322р; 284/Бункер загрузочный Krauss Maffie  03-414/322р; 285/Мини экструдер  03-415/773р; 286/Пылесос"Моника" РР-3-120  03-417/644р; 287/Зонд вытяжной мод.СМР-616^ 2011г.  03-418/258р; 288/П.Ф. DECKERFORM  03-419/2964р; 289/Колона клапана загрузчика  03-420/258р; 290/Колона клапана загрузчика  03-421/387р; 291/Колона клапана загрузчика  03-422/451р; 292/Колона клапана загрузчика  03-423/451р; 293/Колона клапана загрузчика  03-424/451р; 294/Колона клапана загрузчика  03-425/451р; 295/Колона клапана загрузчика  03-426/451р; 296/Колона клапана загрузчика  03-427/387р; 297/пульт управления  03-428/451р; 298/Вентилятор  03-430/387р; 299/Паллет с дюзами 4 шт  03-431/7088р; 300/Шнек пружинный  01-500/129р; 301/Загрузчик шнековый  01-501/1289р; 302/Колонна загрузочная  01-502/322р; 303/Бункер загрузочный  01-503/644р; 304/Бункер загрузочный  01-504/966р; 305/Загрузчик шнековый  01-505/1289р; 306/Пресс ПГП № 9 01-506/3222р; 307/Насосная станция для сухой смеси  01-507/1289р; 308/Загрузчик шнековый  01-508/1289р; 309/Площадка для обслуживания  01-509/451р; 310/Малый загрузочный бункер  01-510/258р; 311/Кронштейн для шнеков  01-511/902р; 312/Малый шнековый загрузчик Henschel  01-512/966р; 313/Малый шнековый загрузчик Henschel  01-513/966р; 314/Малый шнековый загрузчик Henschel  01-514/966р; 315/Элементы пневмотрассы 01-515/966р; 316/Тянущая станция Planing Tehnologie  01-516/3222р; 317/Экструдер Knauss  01-517/22551р; 318/Перфоратор 01-519/7088р; 319/Элементы пневмотрассы 01-520/387р; 320/Стол приемный 01-521/838р; 321/Площадка для дюз 01-522/2577р; 322/Металлический сепаратор MESUTRONIC-QUICKTRON 01-523/193р; 323/Металлический сепаратор MESUTRONIC-QUICKTRON 01-524/193р; 324/Полимерный гранулятор Galla 01-525/322р; 325/Экструдер Tehnologie 01-526/19330р; 326/Машина для рулонной резки 01-527/5799р; 327/ТПА малый Demag Engotech Compact 01-529/19974р; 328/Экструдер Krauss Maffie 01-532/27706р; 329/Устройство тиснения Tehnologie 01-533/11598р; 330/Устройство тиснения Tehnologie 01-534/11598р; 331/Экструдер Krauss Maffie 01-535/22551р; 332/Тянущая станция GREINER 01-537/4510р; 333/Экструдер Krauss maffei 01-538/52190р; 334/Экструдер Krauss maffei 01-539/22551р; 335/Голова гранулятора 01-544/644р; 336/Пресс Michigan Roll Form 01-545/7088р; 337/Пресс-форма Кирпич облицовочный 01-546/28994р; 338/Перфоратор 01-547/9665р; 339/Агрегат тянущий режущий Greiner Catpul 01-548/8376р; 340/Воздуходувка 01-550/644р; 341/Загрузочный бункер с мельницей 01-551/644р; 342/Насос 01-552/1611р; 343/Дробилка 01-553/902р; 344/Насос 01-554/1289р; 345/Бункер с клапаном 01-555/258р; 346/Бункер с пневмоклапаном 01-556/322р; 347/Кассета с траспортной 01-557/644р; 348/Вентилятор 01-558/1611р; 349/Колонна загрузочная 01-559/387р; 350/Чиллер THE ECOTECH 161 01-560/4510р; 351/Кран балка (лебедка) ABUS 01-566/1289р; 352/Мост кран балки 10тонн 00-001/16108р; 353/Мост кран балки 10тонн 00-002/16108р; 354/Мост кран балки 10тонн 00-003/16108р; 355/Мост кран балки 10тонн 00-004/16108р; 356/Ванна с калибратором CAL VAK GREINER 00-006/10309р; 357/Ванна GREINER COL VAC 00-009/9665р; 358/Перфоратор 00-010/1611р; 359/Мост кран балки 00-011/1160р; 360/Мост кран балки 00-012/1160р; 361/Мост кран балки 00-013/1289р; 362/Мост кран балки 00-014/1160р; 363/Пресс Michigan Roll Form 00-015/7088р; 364/Пресс Michigan Roll Form 00-016/7088р; 365/Ванна с сушилкой 00-018/6443р; 366/Установка калибровочная с ванной 00-019/7088р; 367/Сушилка 00-020/515р; 368/Устройство тиснения 00-022/11598р; 369/Калибрующая ванна 00-024/6443р; 370/Вибро-сито 00-025/3222р; 371/Кран балка ABUS 00-026/2577р; 372/Колонна успокоитель 00-027/515р; 373/Шнек пружинный цилиндр 00-029/515р; 374/Теплообменник BOHMER RAB 00-031/902р; 375/Теплообменник ALFA LAVAL 00-032/966р; 376/Контейнер металлический 00-032/15464р; 377/Контейнер металлический 00-033/15464р; 378/Контейнер металлический 00-034/25773р; 379/Контейнер металлический 00-035/25773р; 380/Контейнер металлический 00-036/25773р; 381/Контейнер металлический 00-037/25773р; 382/Контейнер металлический 00-038/22551р; 383/Контейнер металлический 00-039/22551р; 384/Контейнер металлический 00-040/16108р; 385/Ванна с калибратором 00-041/9021р; 386/Экструдер Krauss maffei 00-042/27706р; 387/Бункер накопительный 00-043/3222р; 388/Бункер накопительный 00-044/3222р; 389/Бункер накопительный 00-045/3222р; 390/Бункер малый 00-046/1933р; 391/Тянущее устройство с калибраторной ванной 00-047/3222р; 392/ТПА Krass Maff 175-1400 С2 2007г. 00-050/67654р; 393/труба нержавеющ. д/ пневмотрассы диам 886м.етров 6 шт 00-051/1289р; 394/фильера подоконника с колебратором 700 00-055/7088р; 395/колебровочная ванна LRS HP008V01-09 2010г. 00-056/7088р; 396/ТПА Krass Maff 3800сх км 100 - 2006г. 00-058/50257р; 397/пресс форма 00-057/9665р; 398/контейнер маталлический 00-059/16108р; 399/шкаф управления от ТПА 00-060/2577р; 400/гранулятор GALA 2013г. МАР6 00-061/2899р; 401/воздуходувка 00-062/1611р; 402/весы невские 00-063/1933р; 403/пресс 00-064/7088р; 404/стол монтажный со шнеками 00-065/2577р; 405/калибровочная ванна GREINER CD VER 1,2 8-2 2008г. 00-067/6443р; 406/термостанция SINCLE 00-068/451р; 407/невские весы 00-069/1289р; 408/краскосмеситель P 61381 колотронник 00-070/322р; 409/калибровочная ванна 00-071/644р; 410/калибровочная ванна 00-072/644р; 411/Чиллер CLIMAVENETA 2011г. NECS-FC/B 1204 00-073/23775р; 412/пресс форма стеновая панель дизайн 5 00-076/30283р; 413/пресс форма стеновая панель дизайн 1 00-078/30283р; 414/бак загрузочный 00-079/966р; 415/стол приемочный 00-082/644р; 416/машина наматывания ALPINA AMERICAN 2003г. 00-083/966р; 417/экструдер малый 00-084/2577р; 418/стол приемочный 00-085/1031р; 419/циклон с мельницей 00-087/966р; 420/распределитель смешения на мельницу GALA PROJECT BY PASS 00-088/2320р; 421/ТПА Krass Maff 380-2700 cs 2002г. 00-089/135308р; 422/пресс для штампа MECHIGAN ROI FOR CO 2024PV 00-090/1933р; 423/перфоратор ONP 00-093/966р; 424/насосная станция 00-095/1418р; 425/установка тиснения м 27-10 2010г. PLANUNG TECHNOLOGIE 00-096/3222р; 426/Экструдер Krass Maff KMD 2-60K 2004г. 00-097/16108р; 427/бак загрузочный 00-098/644р; 428/паллет шланги высокого давления 00-099.1/322р; 429/стол транспортер GUF-P 2000 AF 2050/500N 2011г. 03-150/644р; 430/термостанция TOOL-TEMP TT 138B 03-151/773р; 431/воздуходувка DELTA BLOWER 03-154/3028р; 432/КОМПРЕССОР atlas copco GA 15T AII 03-155/2577р; 433/воздуходувка DELTA BLOWER 03-156/3028р; 434/вал тиснения 03-157/644р; 435/вал тиснения 03-158/644р; 436/силовой шкаф 03-159/966р; 437/силовой шкаф 03-160/966р; 438/силовой шкаф 03-161/966р; 439/силовой шкаф 03-162/966р; 440/силовой шкаф 03-163/966р; 441/силовой шкаф 03-164/966р; 442/силовой шкаф 03-165/966р; 443/силовой шкаф 03-166/966р; 444/шкаф управления 2011г. PLANUNG AND TECHNOLOGIS 03-167/322р; 445/термостанция TECO WI 03-168/644р; 446/тепловентилятор "тепломаш" 2009 03-169/515р; 447/тепловентилятор "тепломаш"2011 03-170/515р; 448/тепловентилятор "тепломаш" 2011 03-171/515р; 449/процессор hasco z1264 03-172/129р; 450/вакуумный загрузчик 03-174/451р; 451/вакуумный загрузчик 03-175/451р; 452/вакуумный загрузчик 03-176/451р; 453/вакуумный загрузчик 03-177/451р; 454/вакуумный загрузчик 03-178/451р; 455/вакуумный загрузчик 03-179/451р; 456/шлюзовый затвор 2012 03-180/1289р; 457/дозатор охлаждения тпа DFR-101 2012г. 03-181/161р; 458/дозатор охлаждения тпа DFR-101 2012г. 03-182/161р; 459/термостанции ENGLE 2007г. 03-183/451р; 460/термостанция BOE TERM 95 2007г. 03-184/515р; 461/термостанция BOE TERM 95 2007г. 03-185/515р; 462/термостанция VITMAN 03-186/451р; 463/ВАЛ ТИСНЕРИЯ 03-187/644р; 464/двигатель экструдера 03-188/1160р; 465/воздуходувка 03-189/451р; 466/шкаф управления GREINER GCE 30 F 03-190/193р; 467/водяной насос с двигателем 03-191/1289р; 468/загрузочный бункер 03-192/258р; 469/загрузчик вакуумный MONTAN METRO NES 03-193/193р; 470/загрузчик вакуумный MONTAN METRO NES 03-194/193р; 471/клапан загрузочный piovan c5l 2006г. 03-195/193р; 472/бункер загрузочный краскодозатора movacolor 03-196/64р; 473/бункер загрузочный краскодозатора movacolor 03-197/64р; 474/бункер загрузочный краскодозатора movacolor 03-198/64р; 475/бункер загрузочный краскодозатора movacolor 03-199/64р; 476/бункер загрузочный краскодозатора movacolor 03-200/64р; 477/бункер загрузочный краскодозатора movacolor 03-201/64р; 478/бункер загрузочный с клапаном малый 03-202/322р; 479/шкаф управления 03-203/966р; 480/загрузчик вакуумный MONTAN METRO NES 03-204/129р; 481/колонна клапана загрузчика 03-432/451р; 482/поддон валы тиснения 03-433/1289р; 483/поддон с запчастями монтажными 03-434/644р; 484/дробилка wanner 27 2008г. 03-435/1611р; 485/поддон с дюзами 03-436/5799р; 486/пульт управления 03-437/451р; 487/паллет 3шт насосные станции grun fust 03-438/1611р; 488/рохля 03-440/966р; 489/бункер загрузочный 03-442/322р; 490/вакуумный загрузчик lrs 03-443/1289р; 491/устройство отрезное 03-444/966р; 492/шкаф управления zepperlin reimett 03-445/258р; 493/бункер загрузочный 03-446/322р; 494/воздуходувка republic 03-447/451р; 495/вакуумный загрузчик 03-449/387р; 496/вакуумный загрузчик 03-450/387р; 497/вакуумный загрузчик 03-451/1289р; 498/вакуумный загрузчик 03-452/644р; 499/частотный преобразователь e-2-8300-050h 03-453/129р; 500/шкаф управления Krass Maff kmg 90lrs 03-454/515р; 501/колонна загрузчика 40 sef 03-455/387р; 502/вакуумный загрузчик 2010 03-457/644р; 503/фланец переходной 03-458/64р; 504/стол приемный 03-459/966р; 505/станция темперирования тт-138в tool-temp 03-460/966р; 506/загрузчик смеси 03-461/322р; 507/загрузчик смеси 03-462/322р; 508/загрузчик смеси 03-463/322р; 509/загрузчик смеси 03-464/322р; 510/загрузчик смеси 03-465/322р; 511/колонна клапана загрузчика 03-466/322р; 512/колонна клапана загрузчика 03-467/515р; 513/колонна клапана загрузчика 03-468/515р; 514/колонна клапана загрузчика 03-469/515р; 515/колонна клапана загрузчика 03-470/322р; 516/</w:t>
      </w:r>
      <w:r>
        <w:rPr>
          <w:rFonts w:cs="Times New Roman" w:ascii="Times New Roman" w:hAnsi="Times New Roman"/>
          <w:color w:val="000000"/>
          <w:sz w:val="24"/>
          <w:szCs w:val="24"/>
        </w:rPr>
        <w:t>шкаф управления дизель генератора 04-639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515</w:t>
      </w:r>
      <w:r>
        <w:rPr>
          <w:rFonts w:cs="Times New Roman" w:ascii="Times New Roman" w:hAnsi="Times New Roman"/>
          <w:sz w:val="24"/>
          <w:szCs w:val="24"/>
        </w:rPr>
        <w:t>р; 517/</w:t>
      </w:r>
      <w:r>
        <w:rPr>
          <w:rFonts w:cs="Times New Roman" w:ascii="Times New Roman" w:hAnsi="Times New Roman"/>
          <w:color w:val="000000"/>
          <w:sz w:val="24"/>
          <w:szCs w:val="24"/>
        </w:rPr>
        <w:t>шкаф управления дизель генератора 04-64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451</w:t>
      </w:r>
      <w:r>
        <w:rPr>
          <w:rFonts w:cs="Times New Roman" w:ascii="Times New Roman" w:hAnsi="Times New Roman"/>
          <w:sz w:val="24"/>
          <w:szCs w:val="24"/>
        </w:rPr>
        <w:t>р; 518/</w:t>
      </w:r>
      <w:r>
        <w:rPr>
          <w:rFonts w:cs="Times New Roman" w:ascii="Times New Roman" w:hAnsi="Times New Roman"/>
          <w:color w:val="000000"/>
          <w:sz w:val="24"/>
          <w:szCs w:val="24"/>
        </w:rPr>
        <w:t>шкаф управления дизель генератора 04-64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515</w:t>
      </w:r>
      <w:r>
        <w:rPr>
          <w:rFonts w:cs="Times New Roman" w:ascii="Times New Roman" w:hAnsi="Times New Roman"/>
          <w:sz w:val="24"/>
          <w:szCs w:val="24"/>
        </w:rPr>
        <w:t>р; 519/</w:t>
      </w:r>
      <w:r>
        <w:rPr>
          <w:rFonts w:cs="Times New Roman" w:ascii="Times New Roman" w:hAnsi="Times New Roman"/>
          <w:color w:val="000000"/>
          <w:sz w:val="24"/>
          <w:szCs w:val="24"/>
        </w:rPr>
        <w:t>теплообменник tranter gxdo026n 2011г. 04-64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126</w:t>
      </w:r>
      <w:r>
        <w:rPr>
          <w:rFonts w:cs="Times New Roman" w:ascii="Times New Roman" w:hAnsi="Times New Roman"/>
          <w:sz w:val="24"/>
          <w:szCs w:val="24"/>
        </w:rPr>
        <w:t>р; 520/</w:t>
      </w:r>
      <w:r>
        <w:rPr>
          <w:rFonts w:cs="Times New Roman" w:ascii="Times New Roman" w:hAnsi="Times New Roman"/>
          <w:color w:val="000000"/>
          <w:sz w:val="24"/>
          <w:szCs w:val="24"/>
        </w:rPr>
        <w:t>погрузчик yale 04-64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12886</w:t>
      </w:r>
      <w:r>
        <w:rPr>
          <w:rFonts w:cs="Times New Roman" w:ascii="Times New Roman" w:hAnsi="Times New Roman"/>
          <w:sz w:val="24"/>
          <w:szCs w:val="24"/>
        </w:rPr>
        <w:t>р; 521/</w:t>
      </w:r>
      <w:r>
        <w:rPr>
          <w:rFonts w:cs="Times New Roman" w:ascii="Times New Roman" w:hAnsi="Times New Roman"/>
          <w:color w:val="000000"/>
          <w:sz w:val="24"/>
          <w:szCs w:val="24"/>
        </w:rPr>
        <w:t>верстак 04-645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966</w:t>
      </w:r>
      <w:r>
        <w:rPr>
          <w:rFonts w:cs="Times New Roman" w:ascii="Times New Roman" w:hAnsi="Times New Roman"/>
          <w:sz w:val="24"/>
          <w:szCs w:val="24"/>
        </w:rPr>
        <w:t>р; 522/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ментальный ящик 04-646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966</w:t>
      </w:r>
      <w:r>
        <w:rPr>
          <w:rFonts w:cs="Times New Roman" w:ascii="Times New Roman" w:hAnsi="Times New Roman"/>
          <w:sz w:val="24"/>
          <w:szCs w:val="24"/>
        </w:rPr>
        <w:t>р; 523/</w:t>
      </w:r>
      <w:r>
        <w:rPr>
          <w:rFonts w:cs="Times New Roman" w:ascii="Times New Roman" w:hAnsi="Times New Roman"/>
          <w:color w:val="000000"/>
          <w:sz w:val="24"/>
          <w:szCs w:val="24"/>
        </w:rPr>
        <w:t>верстак 04-647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966</w:t>
      </w:r>
      <w:r>
        <w:rPr>
          <w:rFonts w:cs="Times New Roman" w:ascii="Times New Roman" w:hAnsi="Times New Roman"/>
          <w:sz w:val="24"/>
          <w:szCs w:val="24"/>
        </w:rPr>
        <w:t>р; 524/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к наждачный 04-648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322</w:t>
      </w:r>
      <w:r>
        <w:rPr>
          <w:rFonts w:cs="Times New Roman" w:ascii="Times New Roman" w:hAnsi="Times New Roman"/>
          <w:sz w:val="24"/>
          <w:szCs w:val="24"/>
        </w:rPr>
        <w:t>р; 525/</w:t>
      </w:r>
      <w:r>
        <w:rPr>
          <w:rFonts w:cs="Times New Roman" w:ascii="Times New Roman" w:hAnsi="Times New Roman"/>
          <w:color w:val="000000"/>
          <w:sz w:val="24"/>
          <w:szCs w:val="24"/>
        </w:rPr>
        <w:t>ящик с запчастями 04-649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1611</w:t>
      </w:r>
      <w:r>
        <w:rPr>
          <w:rFonts w:cs="Times New Roman" w:ascii="Times New Roman" w:hAnsi="Times New Roman"/>
          <w:sz w:val="24"/>
          <w:szCs w:val="24"/>
        </w:rPr>
        <w:t>р; 526/</w:t>
      </w:r>
      <w:r>
        <w:rPr>
          <w:rFonts w:cs="Times New Roman" w:ascii="Times New Roman" w:hAnsi="Times New Roman"/>
          <w:color w:val="000000"/>
          <w:sz w:val="24"/>
          <w:szCs w:val="24"/>
        </w:rPr>
        <w:t>ящик с запчастями 04-65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1289</w:t>
      </w:r>
      <w:r>
        <w:rPr>
          <w:rFonts w:cs="Times New Roman" w:ascii="Times New Roman" w:hAnsi="Times New Roman"/>
          <w:sz w:val="24"/>
          <w:szCs w:val="24"/>
        </w:rPr>
        <w:t>р; 527/</w:t>
      </w:r>
      <w:r>
        <w:rPr>
          <w:rFonts w:cs="Times New Roman" w:ascii="Times New Roman" w:hAnsi="Times New Roman"/>
          <w:color w:val="000000"/>
          <w:sz w:val="24"/>
          <w:szCs w:val="24"/>
        </w:rPr>
        <w:t>катушка с кабелем 04-65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3222</w:t>
      </w:r>
      <w:r>
        <w:rPr>
          <w:rFonts w:cs="Times New Roman" w:ascii="Times New Roman" w:hAnsi="Times New Roman"/>
          <w:sz w:val="24"/>
          <w:szCs w:val="24"/>
        </w:rPr>
        <w:t>р; 528/</w:t>
      </w:r>
      <w:r>
        <w:rPr>
          <w:rFonts w:cs="Times New Roman" w:ascii="Times New Roman" w:hAnsi="Times New Roman"/>
          <w:color w:val="000000"/>
          <w:sz w:val="24"/>
          <w:szCs w:val="24"/>
        </w:rPr>
        <w:t>катушка с кабелем 04-65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3222</w:t>
      </w:r>
      <w:r>
        <w:rPr>
          <w:rFonts w:cs="Times New Roman" w:ascii="Times New Roman" w:hAnsi="Times New Roman"/>
          <w:sz w:val="24"/>
          <w:szCs w:val="24"/>
        </w:rPr>
        <w:t>р; 529/</w:t>
      </w:r>
      <w:r>
        <w:rPr>
          <w:rFonts w:cs="Times New Roman" w:ascii="Times New Roman" w:hAnsi="Times New Roman"/>
          <w:color w:val="000000"/>
          <w:sz w:val="24"/>
          <w:szCs w:val="24"/>
        </w:rPr>
        <w:t>катушка с кабелем 04-65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3222</w:t>
      </w:r>
      <w:r>
        <w:rPr>
          <w:rFonts w:cs="Times New Roman" w:ascii="Times New Roman" w:hAnsi="Times New Roman"/>
          <w:sz w:val="24"/>
          <w:szCs w:val="24"/>
        </w:rPr>
        <w:t>р; 530/</w:t>
      </w:r>
      <w:r>
        <w:rPr>
          <w:rFonts w:cs="Times New Roman" w:ascii="Times New Roman" w:hAnsi="Times New Roman"/>
          <w:color w:val="000000"/>
          <w:sz w:val="24"/>
          <w:szCs w:val="24"/>
        </w:rPr>
        <w:t>катушка с кабелем 04-65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1289</w:t>
      </w:r>
      <w:r>
        <w:rPr>
          <w:rFonts w:cs="Times New Roman" w:ascii="Times New Roman" w:hAnsi="Times New Roman"/>
          <w:sz w:val="24"/>
          <w:szCs w:val="24"/>
        </w:rPr>
        <w:t>р; 531/</w:t>
      </w:r>
      <w:r>
        <w:rPr>
          <w:rFonts w:cs="Times New Roman" w:ascii="Times New Roman" w:hAnsi="Times New Roman"/>
          <w:color w:val="000000"/>
          <w:sz w:val="24"/>
          <w:szCs w:val="24"/>
        </w:rPr>
        <w:t>вагон с инструментами 04-655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12886</w:t>
      </w:r>
      <w:r>
        <w:rPr>
          <w:rFonts w:cs="Times New Roman" w:ascii="Times New Roman" w:hAnsi="Times New Roman"/>
          <w:sz w:val="24"/>
          <w:szCs w:val="24"/>
        </w:rPr>
        <w:t>р; 532/</w:t>
      </w:r>
      <w:r>
        <w:rPr>
          <w:rFonts w:cs="Times New Roman" w:ascii="Times New Roman" w:hAnsi="Times New Roman"/>
          <w:color w:val="000000"/>
          <w:sz w:val="24"/>
          <w:szCs w:val="24"/>
        </w:rPr>
        <w:t>вагон с инструментами 04-656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12886</w:t>
      </w:r>
      <w:r>
        <w:rPr>
          <w:rFonts w:cs="Times New Roman" w:ascii="Times New Roman" w:hAnsi="Times New Roman"/>
          <w:sz w:val="24"/>
          <w:szCs w:val="24"/>
        </w:rPr>
        <w:t>р; 533/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ейнер 04-657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5773</w:t>
      </w:r>
      <w:r>
        <w:rPr>
          <w:rFonts w:cs="Times New Roman" w:ascii="Times New Roman" w:hAnsi="Times New Roman"/>
          <w:sz w:val="24"/>
          <w:szCs w:val="24"/>
        </w:rPr>
        <w:t>р; 534/</w:t>
      </w:r>
      <w:r>
        <w:rPr>
          <w:rFonts w:cs="Times New Roman" w:ascii="Times New Roman" w:hAnsi="Times New Roman"/>
          <w:color w:val="000000"/>
          <w:sz w:val="24"/>
          <w:szCs w:val="24"/>
        </w:rPr>
        <w:t>Стабилизатор напряжения С-16 04-61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1289</w:t>
      </w:r>
      <w:r>
        <w:rPr>
          <w:rFonts w:cs="Times New Roman" w:ascii="Times New Roman" w:hAnsi="Times New Roman"/>
          <w:sz w:val="24"/>
          <w:szCs w:val="24"/>
        </w:rPr>
        <w:t>р; 535/</w:t>
      </w:r>
      <w:r>
        <w:rPr>
          <w:rFonts w:cs="Times New Roman" w:ascii="Times New Roman" w:hAnsi="Times New Roman"/>
          <w:color w:val="000000"/>
          <w:sz w:val="24"/>
          <w:szCs w:val="24"/>
        </w:rPr>
        <w:t>Кран-балка ABUS 101 04-615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51546</w:t>
      </w:r>
      <w:r>
        <w:rPr>
          <w:rFonts w:cs="Times New Roman" w:ascii="Times New Roman" w:hAnsi="Times New Roman"/>
          <w:sz w:val="24"/>
          <w:szCs w:val="24"/>
        </w:rPr>
        <w:t>р; 536/</w:t>
      </w:r>
      <w:r>
        <w:rPr>
          <w:rFonts w:cs="Times New Roman" w:ascii="Times New Roman" w:hAnsi="Times New Roman"/>
          <w:color w:val="000000"/>
          <w:sz w:val="24"/>
          <w:szCs w:val="24"/>
        </w:rPr>
        <w:t>Загрузочный бункер 04-62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322</w:t>
      </w:r>
      <w:r>
        <w:rPr>
          <w:rFonts w:cs="Times New Roman" w:ascii="Times New Roman" w:hAnsi="Times New Roman"/>
          <w:sz w:val="24"/>
          <w:szCs w:val="24"/>
        </w:rPr>
        <w:t>р; 537/</w:t>
      </w:r>
      <w:r>
        <w:rPr>
          <w:rFonts w:cs="Times New Roman" w:ascii="Times New Roman" w:hAnsi="Times New Roman"/>
          <w:color w:val="000000"/>
          <w:sz w:val="24"/>
          <w:szCs w:val="24"/>
        </w:rPr>
        <w:t>Каретка тельфера ABUS 10 тонн 04-62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45103</w:t>
      </w:r>
      <w:r>
        <w:rPr>
          <w:rFonts w:cs="Times New Roman" w:ascii="Times New Roman" w:hAnsi="Times New Roman"/>
          <w:sz w:val="24"/>
          <w:szCs w:val="24"/>
        </w:rPr>
        <w:t>р; 538/</w:t>
      </w:r>
      <w:r>
        <w:rPr>
          <w:rFonts w:cs="Times New Roman" w:ascii="Times New Roman" w:hAnsi="Times New Roman"/>
          <w:color w:val="000000"/>
          <w:sz w:val="24"/>
          <w:szCs w:val="24"/>
        </w:rPr>
        <w:t>Бункер загрузочный 04-62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322</w:t>
      </w:r>
      <w:r>
        <w:rPr>
          <w:rFonts w:cs="Times New Roman" w:ascii="Times New Roman" w:hAnsi="Times New Roman"/>
          <w:sz w:val="24"/>
          <w:szCs w:val="24"/>
        </w:rPr>
        <w:t>р; 539/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космеситель Promix 04-63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1289</w:t>
      </w:r>
      <w:r>
        <w:rPr>
          <w:rFonts w:cs="Times New Roman" w:ascii="Times New Roman" w:hAnsi="Times New Roman"/>
          <w:sz w:val="24"/>
          <w:szCs w:val="24"/>
        </w:rPr>
        <w:t>р; 540/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космеситель Promix 04-63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1289</w:t>
      </w:r>
      <w:r>
        <w:rPr>
          <w:rFonts w:cs="Times New Roman" w:ascii="Times New Roman" w:hAnsi="Times New Roman"/>
          <w:sz w:val="24"/>
          <w:szCs w:val="24"/>
        </w:rPr>
        <w:t>р; 541/</w:t>
      </w:r>
      <w:r>
        <w:rPr>
          <w:rFonts w:cs="Times New Roman" w:ascii="Times New Roman" w:hAnsi="Times New Roman"/>
          <w:color w:val="000000"/>
          <w:sz w:val="24"/>
          <w:szCs w:val="24"/>
        </w:rPr>
        <w:t>Ресивер 04-63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1611</w:t>
      </w:r>
      <w:r>
        <w:rPr>
          <w:rFonts w:cs="Times New Roman" w:ascii="Times New Roman" w:hAnsi="Times New Roman"/>
          <w:sz w:val="24"/>
          <w:szCs w:val="24"/>
        </w:rPr>
        <w:t>р; 542/</w:t>
      </w:r>
      <w:r>
        <w:rPr>
          <w:rFonts w:cs="Times New Roman" w:ascii="Times New Roman" w:hAnsi="Times New Roman"/>
          <w:color w:val="000000"/>
          <w:sz w:val="24"/>
          <w:szCs w:val="24"/>
        </w:rPr>
        <w:t>Дизельный генератор 04-638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8376</w:t>
      </w:r>
      <w:r>
        <w:rPr>
          <w:rFonts w:cs="Times New Roman" w:ascii="Times New Roman" w:hAnsi="Times New Roman"/>
          <w:sz w:val="24"/>
          <w:szCs w:val="24"/>
        </w:rPr>
        <w:t>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 20% от начальной цены продажи лота. Прием заявок и задатков на участие в торгах осуществляется в период с 16.04.18 г. 00 час. 00 мин по 24.05.18 г. 23 час. 59 мин. Начало торгов 28.05.18 г. 10-00 мск., подведение результатов торгов по адресу ЭТП в 12-00. Открытые торги с закрытой формой подачи предложения о цене проводятся путем сравнения предложений о цене имущества, поступивших от участников торгов до даты и времени подведения итогов торгов, указанных в сообщении о проведении открытых торгов. Победителем открытых торгов признается участник торгов, предложивший наиболее высокую цену. В случае, если две и более заявки участников торгов на участие в торгах содержат предложения об одинаковой цене имущества, победителем торгов признается участник торгов, ранее других указанных участников представивший заявку на участие в торгах. К участию в торгах допускаются физические и юридические лица, зарегистрировавшиеся на электронной площадке, своевременно подавшие заявку и представившие надлежащим образом оформленные документы. Предложения о цене имущества представляются участниками торгов одновременно с представлением заявок на участие в торгах или в день подведения результатов торгов до указанного в сообщении о проведении торгов времени подведения результатов торгов. Заявки на участие в аукционе подаются посредством системы электронного документооборота в соответствии с регламентом ЭТП. К заявке прилагаются: для ЮЛ: выписка из ЕГРЮЛ, свидетельство о регистрации в качестве ЮЛ, документ, подтверждающий назначение и полномочия руководителя; копия решения об одобрении или совершении крупной сделки. Для ИП: выписка из ЕГРИП, свидетельство о регистрации, свидетельство о постановке на учет в налоговом органе, паспорт (все листы). Для ФЛ: копия паспорта (все листы). Для всех лиц: копия документа о перечислении задатка, копия подписанного договора о задатке, справка с реквизитами для возврата задатка. До даты окончания приема заявок заявитель должен перечислить задаток на счет ООО «Хольцпласт» ИНН 7733540698 р</w:t>
      </w:r>
      <w:r>
        <w:rPr>
          <w:rFonts w:cs="Times New Roman" w:ascii="Times New Roman" w:hAnsi="Times New Roman"/>
          <w:bCs/>
          <w:sz w:val="24"/>
          <w:szCs w:val="24"/>
        </w:rPr>
        <w:t xml:space="preserve">асчетный счет </w:t>
      </w:r>
      <w:r>
        <w:rPr>
          <w:rFonts w:cs="Times New Roman" w:ascii="Times New Roman" w:hAnsi="Times New Roman"/>
          <w:sz w:val="24"/>
          <w:szCs w:val="24"/>
        </w:rPr>
        <w:t>40702810700050004222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ловский филиал АКБ «Ланта-Банк» (АО) г.Орел БИК 045402725 кор счет  30101810600000000725 в Отделении по Орловской области Главного управления ЦБ РФ по ЦФО. </w:t>
      </w:r>
      <w:r>
        <w:rPr>
          <w:rFonts w:cs="Times New Roman" w:ascii="Times New Roman" w:hAnsi="Times New Roman"/>
          <w:sz w:val="24"/>
          <w:szCs w:val="24"/>
        </w:rPr>
        <w:t>Документы, прилагаемые к заявке, представляются в форме электронных документов, подписанных электронной подписью заявителя. Предложения о цене имущества представляются участниками торгов одновременно с представлением заявок на участие в торгах или в день подведения результатов торгов до указанного в сообщении о проведении торгов времени подведения результатов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Решение об определении победителя торгов принимается в день проведения торгов и оформляется Протоколом о результатах проведения торгов. В течении пяти рабочих дней с даты подписания протокола о результатах торгов конкурсный управляющий направляет победителю торгов предложение заключить договор с приложением проекта в соответствии с представленным победителем торгов предложением о цене имущества. При продаже имущества оплата осуществляется покупателем в течение 30 дней со дня подписания договора на счет должника. По вопросам ознакомления с документами и имуществом обращаться petrykina65@rambler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3:00Z</dcterms:created>
  <dc:creator>chelovek</dc:creator>
  <dc:description/>
  <cp:keywords/>
  <dc:language>en-US</dc:language>
  <cp:lastModifiedBy>Пользователь Windows</cp:lastModifiedBy>
  <dcterms:modified xsi:type="dcterms:W3CDTF">2018-04-13T09:03:00Z</dcterms:modified>
  <cp:revision>2</cp:revision>
  <dc:subject/>
  <dc:title/>
</cp:coreProperties>
</file>