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  имущества </w:t>
      </w:r>
      <w:r>
        <w:rPr>
          <w:b/>
          <w:color w:val="000000"/>
          <w:sz w:val="22"/>
          <w:szCs w:val="22"/>
        </w:rPr>
        <w:t>Общества с ограниченной ответственностью «Уником Партне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jc w:val="both"/>
        <w:rPr>
          <w:sz w:val="22"/>
          <w:szCs w:val="22"/>
        </w:rPr>
      </w:pPr>
      <w:r>
        <w:rPr/>
        <w:t>г. Екатеринбург                                                                                     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ество с ограниченной ответственностью «Универсальная инвестиционная компания Партнер» (ИНН 6662087131, ОГРН 1026605402471, место нахождения:  620026, г; Екатеринбург, ул. Красноармейская, д. 78, а), в лице конкурсного  управляющего  Русалина Евгения Валериевича, действующего  на основании Определения  Арбитражного суда Свердловской области от 28.04.2017 г. по делу № А60-57747/2014, именуемое  в дальнейшем «Продавец»,  с одной  стор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, действующего на основании ____________________________, именуемый в дальнейшем «Заявитель», с другой стороны, заключили настоящий Договор о задатке.          заключили  настоящий Договор (далее по тексту – «настоящий Договор», «Договор») о нижеследующе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 настоящего Договора Продавец обязуется продать, а Покупатель приобрести  имущество нижеуказанное имущество Должника 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т №__ ,  общей площадью _______ кв. м., условный номер: _______________, расположенное по адресу: 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  Продавец обязуется передать Покупателю имущество в том состоянии, в котором оно находится на момент заключения настоящего Договор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1.3.    Продавец гарантирует, что передаваемое  имущество  не продано, не является предметом сп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.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4. Стороны по настоящему Договору обязу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 имущества  по цене и в порядке, установленны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атье 2 настояще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ь указанное имущество в собствен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существить действия по передаче  имущества  в собственность Покупателя в порядке, установленном статьей 3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Оплата  имуще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Установленная  цена  продажи имущества по настоящему Договору составляет------------- 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sz w:val="22"/>
          <w:szCs w:val="22"/>
          <w:lang w:val="en-US" w:eastAsia="en-US"/>
        </w:rPr>
        <w:t>Су</w:t>
      </w:r>
      <w:r>
        <w:rPr>
          <w:sz w:val="22"/>
          <w:szCs w:val="22"/>
        </w:rPr>
        <w:t>мма задатка в размере -----------------------------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рублей, внесенная Покупателем на счет Продавца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засчитывается в сумму продажной цены имущества, на момент заключения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сумма в размере ------------------------------- рублей  перечисляется в теч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дцати дней со дня заключения настоящего Договора  на    расчетный счет Продавца по реквизитам: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 «Универсальная инвестиционная компания Партнер» Местонахождение: 620026, Екатеринбург, улица Красноармейская, 78,а, ОГРН</w:t>
        <w:tab/>
        <w:t>1026605402471, ИНН</w:t>
        <w:tab/>
        <w:t xml:space="preserve">6662087131 Банковские реквизиты: ПАО «Запсибкомбанк» Р/с </w:t>
      </w:r>
      <w:r>
        <w:rPr>
          <w:rFonts w:cs="Tahoma" w:ascii="Tahoma" w:hAnsi="Tahoma"/>
          <w:color w:val="000000"/>
        </w:rPr>
        <w:t>40701810759990000044</w:t>
      </w:r>
      <w:r>
        <w:rPr>
          <w:color w:val="000000"/>
          <w:sz w:val="22"/>
          <w:szCs w:val="22"/>
        </w:rPr>
        <w:t xml:space="preserve"> к/с </w:t>
      </w:r>
      <w:r>
        <w:rPr>
          <w:rFonts w:cs="Tahoma" w:ascii="Tahoma" w:hAnsi="Tahoma"/>
          <w:color w:val="000000"/>
        </w:rPr>
        <w:t>30101810271020000613</w:t>
      </w:r>
      <w:r>
        <w:rPr>
          <w:color w:val="000000"/>
          <w:sz w:val="22"/>
          <w:szCs w:val="22"/>
        </w:rPr>
        <w:t xml:space="preserve"> БИК  047102613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 Надлежащим выполнением обязательства Покупателя по оплате имущества является выполнение п. 2.1., 2.2. и 2.3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ментом оплаты считается   зачисление на счет Продавца  денежных средств, указанных в настоящей стат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4"/>
          <w:szCs w:val="24"/>
        </w:rPr>
        <w:t xml:space="preserve">В случае  не внесения Покупателем  платежей в установленный срок, сумма задатка утрачивается этим лицом и включается в состав конкурсной массы Должник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8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3. </w:t>
      </w:r>
      <w:r>
        <w:rPr>
          <w:b/>
          <w:bCs/>
          <w:sz w:val="22"/>
          <w:szCs w:val="22"/>
        </w:rPr>
        <w:t xml:space="preserve">ПЕРЕДАЧА 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имущества.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.  Передача  имущества  по настоящему Договору оформляется Актом приёма-передачи, , который является неотъемлемой частью настоящего Договора. Передача имущества и оформление права собственности на него осуществляются в соответствии с законодательством РФ  и Договором купли-продажи,   после полной оплаты имущества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3.2. </w:t>
        <w:tab/>
        <w:t xml:space="preserve">С момента подписания Акта приема-передачи все права собственности и риски порчи или утери </w:t>
      </w:r>
      <w:r>
        <w:rPr>
          <w:sz w:val="22"/>
          <w:szCs w:val="22"/>
          <w:lang w:val="ru-RU"/>
        </w:rPr>
        <w:t xml:space="preserve"> Имущества </w:t>
      </w:r>
      <w:r>
        <w:rPr>
          <w:sz w:val="22"/>
          <w:szCs w:val="22"/>
        </w:rPr>
        <w:t>переходят к Покупател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3.  Стороны обязуются выполнить все действия для надлежащего оформления правовых отношений в связи с переходом  права  собственности на проданное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4.  Все расходы по регистрации приобретаемых прав собственности на иму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ёт Покупатель. Сумма затрат на регистрацию не входит в стоимость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Статья 4 . </w:t>
      </w: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1</w:t>
      </w:r>
      <w:r>
        <w:rPr>
          <w:b/>
          <w:bCs/>
          <w:sz w:val="22"/>
          <w:szCs w:val="22"/>
        </w:rPr>
        <w:t>. Продавец обязан: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Передать Покупателю в его собственность  имущество, указанное в ст.1. настоящего Договора,  по Акту приема-передачи не позднее 10 </w:t>
      </w:r>
      <w:r>
        <w:rPr>
          <w:sz w:val="22"/>
          <w:szCs w:val="22"/>
          <w:lang w:val="ru-RU"/>
        </w:rPr>
        <w:t xml:space="preserve"> рабочих  </w:t>
      </w:r>
      <w:r>
        <w:rPr>
          <w:sz w:val="22"/>
          <w:szCs w:val="22"/>
        </w:rPr>
        <w:t xml:space="preserve">дней с  с момента поступления оставшееся суммы  на расчетный счет Продавца,в соответствии со ст.2  настоящего Договора.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2</w:t>
      </w:r>
      <w:r>
        <w:rPr>
          <w:b/>
          <w:bCs/>
          <w:sz w:val="22"/>
          <w:szCs w:val="22"/>
        </w:rPr>
        <w:t>. Покуп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извести оплату стоимости имущества  в соответствии со ст.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нять имущество , указанные в ст.1 настоящего Договора, в соответствии с условиями настоящего Договора по Акту приема передач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Статья 5.  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1.    В случае невыполнения или ненадлежащего выполнения обязательств по настоящему Договору, Стороны несут ответственность в соответствии с действующим законодательством РФ.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6. </w:t>
      </w:r>
      <w:r>
        <w:rPr>
          <w:b/>
          <w:bCs/>
          <w:sz w:val="22"/>
          <w:szCs w:val="22"/>
        </w:rPr>
        <w:t>ОБСТОЯТЕЛЬСТВА НЕПРЕОДОЛИМОЙ СИЛЫ (ФОРС-МАЖОР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1.   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-то: пожар, наводнение, землетрясение, военные действия, при условии, что данные обстоятельства непосредственно повлияли на условия настоящего Договора.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, определяющему также финансовые взаимоотношения Сторон на вышеуказанный сро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2.  Сторона, которая не в состоянии выполнить свои договорные обязательства, обязана незамедлительно информировать другую сторону о начале и прекращении действия указанных обстоятельств, но не позднее 3 (трех) дней после начала их действия. Несвоевременное уведомление о форс-мажорных обстоятельствах лишает соответствующую Сторону права освобождения от договорных обязательств по причине вышеуказанных обстоятельст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8. ПРОЧИЕ УСЛОВ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1.  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договору имеют силу только в случае, если они оформлены письменно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 Ни одна из Сторон не имеет права передавать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4.  Досрочное расторжение настоящего Договора может иметь место по соглашению Сторон, либо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Все правоотношения Сторон, не урегулированные в настоящем Договоре, регулируются Гражданским кодексом Российской Федерации , другим действующим законодательством РФ. 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/>
        <w:t>9.6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7.  Настоящий Договор составлен в 2-х  подлинных экземплярах, имеющих равную юридическую силу,  по одному экземпляру для каждой из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Универсальная инвестиционная компания Партнер» Местонахождение: 620026, Екатеринбург, улица Красноармейская, 78,а, ОГРН 1026605402471, ИНН</w:t>
        <w:tab/>
        <w:t xml:space="preserve">6662087131 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купатель</w:t>
      </w:r>
      <w:bookmarkStart w:id="0" w:name="DDE_LINK1"/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63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дписи Сторон.</w:t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т Продавца:                                                                            От Покупателя:</w:t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Уником Партнер»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Е.В.Русалин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19:00Z</dcterms:created>
  <dc:creator>knyazev</dc:creator>
  <dc:description/>
  <cp:keywords/>
  <dc:language>en-US</dc:language>
  <cp:lastModifiedBy>Александр</cp:lastModifiedBy>
  <dcterms:modified xsi:type="dcterms:W3CDTF">2018-02-21T17:19:00Z</dcterms:modified>
  <cp:revision>2</cp:revision>
  <dc:subject/>
  <dc:title>ДОГОВОР №  ____</dc:title>
</cp:coreProperties>
</file>