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го управляющего ООО «Волгоавтомост» о порядке, сроках и об условиях продажи имущества должника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Волгоград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17го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род Волгоград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05» декабря 2017 года 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рбитражного управляющего:</w:t>
      </w:r>
      <w:r>
        <w:rPr>
          <w:rFonts w:cs="Times New Roman" w:ascii="Times New Roman" w:hAnsi="Times New Roman"/>
          <w:sz w:val="24"/>
          <w:szCs w:val="24"/>
        </w:rPr>
        <w:t xml:space="preserve"> Астахов Дмитрий Владимирович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-должника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Волгоавтомост»</w:t>
        <w:br/>
      </w: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ОО «Волгоавтомост».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3444183947 </w:t>
      </w:r>
      <w:r>
        <w:rPr>
          <w:rFonts w:cs="Times New Roman" w:ascii="Times New Roman" w:hAnsi="Times New Roman"/>
          <w:b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3444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>1113444014815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ВЭД:</w:t>
      </w:r>
      <w:r>
        <w:rPr>
          <w:rFonts w:cs="Times New Roman" w:ascii="Times New Roman" w:hAnsi="Times New Roman"/>
          <w:sz w:val="24"/>
          <w:szCs w:val="24"/>
        </w:rPr>
        <w:t xml:space="preserve"> 42.11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должника</w:t>
      </w:r>
      <w:r>
        <w:rPr>
          <w:rFonts w:cs="Times New Roman" w:ascii="Times New Roman" w:hAnsi="Times New Roman"/>
          <w:sz w:val="24"/>
          <w:szCs w:val="24"/>
        </w:rPr>
        <w:t>: обычная (не относится к отдельным категориям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должника:</w:t>
      </w:r>
      <w:r>
        <w:rPr>
          <w:rFonts w:cs="Times New Roman" w:ascii="Times New Roman" w:hAnsi="Times New Roman"/>
          <w:sz w:val="24"/>
          <w:szCs w:val="24"/>
        </w:rPr>
        <w:t xml:space="preserve"> 400087, г. Волгоград, ул. Невская, д.12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должника</w:t>
      </w:r>
      <w:r>
        <w:rPr>
          <w:rFonts w:cs="Times New Roman" w:ascii="Times New Roman" w:hAnsi="Times New Roman"/>
          <w:sz w:val="24"/>
          <w:szCs w:val="24"/>
        </w:rPr>
        <w:t>: 400087, г. Волгоград, ул. Невская, д.12Б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202"/>
      </w:tblGrid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рбитражный суд Волгоградской области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ла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12-64822/2016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судебного акта о введении процедуры банкротства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27» января 2017г.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арбитражного управляющего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27» января 2017г.</w:t>
            </w:r>
          </w:p>
        </w:tc>
      </w:tr>
    </w:tbl>
    <w:p>
      <w:pPr>
        <w:pStyle w:val="Style25"/>
        <w:ind w:firstLine="708"/>
        <w:jc w:val="center"/>
        <w:rPr/>
      </w:pPr>
      <w:r>
        <w:rPr/>
        <w:t>Сведения об арбитражном управляющем</w:t>
      </w:r>
    </w:p>
    <w:tbl>
      <w:tblPr>
        <w:tblW w:w="1023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18"/>
      </w:tblGrid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 СРО « ДЕЛО»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116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22.02.2013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ОО «Страховое общество «Помощь»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КР157635-29-16 от 29.12.2016г. Срок действия с 31.12.2016г. по 30.12.2017г.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ховой организации, с которой заключен договор о дополнительном страховании ответственности арбитражного управляющего на случай причинения убытков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дополнительного страхования, дата его заключения и срок действия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5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00120,Волгоград, ул.Буханцева,18 стр,1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ФЗ «О несостоятельности (банкротстве)», Приказа Минэкономразвития РФ от 14.09.2010 N Д06-3117 «О порядке применения положений Федерального закона «О несостоятельности (банкротстве)» в части проведения торгов по продаже имущества должника в электронной форме», Приказа Минэкономразвития РФ от 15.02.2010 N 54 "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"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, сроки и условия продажи имущества должника на открытых торгах, проводимых в форме аукциона с открытой формой предложения цены, а также правила взаимодействия организаторов открытых торгов, операторов электронных площадок, лиц, заинтересованных в регистрации на электронной площадке, лиц, представляющих заявки на участие в открытых торгах (далее также - заявители), участников открытых торгов в процессе их организации и проведения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Организатором торгов по продаже имущества в соответствии с настоящим положением выступает конкурсный управляющий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tyle17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открытых торгов, с открытой формой представления предложений о цене имуще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егистрации на электронной площадке организатор торгов заключает с оператором электронной площадки договор о проведении открытых торгов, соответствующий требованиям, установленным Приказом Минэкономразвития России о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15.02.2010 № 54.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Положения реализуется следующее имущество  </w:t>
      </w:r>
      <w:r>
        <w:rPr>
          <w:rFonts w:cs="Times New Roman" w:ascii="Times New Roman" w:hAnsi="Times New Roman"/>
          <w:sz w:val="24"/>
          <w:szCs w:val="24"/>
        </w:rPr>
        <w:t xml:space="preserve">ООО «Волгоавтомост»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(далее по тексту – имущество): 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09" w:right="0" w:hanging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ночная стоимость, (р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ез НДС)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ОАО «Волгоградавтомост» на общую сумму 19 122 907,78 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873 135,00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left="709" w:right="0" w:hanging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Имущество продается одним лотом.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: начальная цена выставляемого на продажу лота определена на основании отчета об оценке № 9-17 от 20.07.2017г, составленного на основании договора на проведение оценки № 9-17 от 15.06.2017 года, заключенного с ОО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ИНФиНИ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786" w:right="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авливается в сумме 5 % начальной продажной цены имущества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Задаток перечисляется на расчетный счет Организатора торгов</w:t>
      </w:r>
      <w:r>
        <w:rPr>
          <w:color w:val="333333"/>
        </w:rPr>
        <w:t>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Аукцион проводится путём повышения начальной  цены продажи имущества, указанной в п. 1.5. настоящего Положения, на </w:t>
      </w:r>
      <w:r>
        <w:rPr>
          <w:bCs/>
        </w:rPr>
        <w:t>"шаг аукциона", который устанавливается в размере 5 (пять) процентов от начальной цены имущества.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Утверждение настоящего Предложения  является в смысле п.6 ст.110 </w:t>
      </w:r>
      <w:r>
        <w:rPr>
          <w:rFonts w:cs="Times New Roman" w:ascii="Times New Roman" w:hAnsi="Times New Roman"/>
          <w:sz w:val="24"/>
          <w:szCs w:val="24"/>
        </w:rPr>
        <w:t>ФЗ «О несостоятельности (банкротстве)» решением об утверждении начальной цены имущества должни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</w:t>
      </w:r>
      <w:r>
        <w:rPr>
          <w:rFonts w:cs="Times New Roman" w:ascii="Times New Roman" w:hAnsi="Times New Roman"/>
          <w:sz w:val="24"/>
          <w:szCs w:val="24"/>
          <w:lang w:val="ru-RU"/>
        </w:rPr>
        <w:t>одготовка к проведению торгов в форме открытого аукцион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рги проводятся на электронной площадке в день и время, указанные в сообщении о проведении торг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ой площадкой, на которой будут проводится открытые торги в форме аукциона (место проведения торгов), является:  электронная торговая площадка ООО «Системы Электронных Торгов» (ООО «СЭлТ»). </w:t>
      </w:r>
      <w:r>
        <w:rPr>
          <w:color w:val="333333"/>
          <w:sz w:val="24"/>
          <w:szCs w:val="24"/>
        </w:rPr>
        <w:t>107143 г. Москва, ул. Вербная, д. 6, стр. 1.www.selt-online.ru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м подведения итогов торгов является место проведения торгов, время подведения итогов торгов – в день подведения итогов торгов, после завершения подачи предложений о це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Торги должны быть проведены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>ранее 30 (Тридцати) дней со дня публикации сообщения о проведении торгов в соответствии со ст.28 ФЗ «О несостоятельности (банкротстве)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Едином федеральном реестре сведений о банкротстве, в официальном издании (газете «Коммерсантъ»). При этом указанный в настоящем пункте срок исчисляется с даты публикации объявления в газете «Коммерсантъ»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>Срок представления заявок на участие в торгах должен составлять не менее чем двадцать пять рабочих дн</w:t>
      </w:r>
      <w:r>
        <w:rPr>
          <w:b/>
          <w:bCs/>
          <w:sz w:val="24"/>
          <w:szCs w:val="24"/>
        </w:rPr>
        <w:t>е</w:t>
      </w:r>
      <w:r>
        <w:rPr>
          <w:bCs/>
          <w:sz w:val="24"/>
          <w:szCs w:val="24"/>
        </w:rPr>
        <w:t>й</w:t>
      </w:r>
      <w:r>
        <w:rPr>
          <w:sz w:val="24"/>
          <w:szCs w:val="24"/>
        </w:rPr>
        <w:t xml:space="preserve"> со дня опубликования и размещения сообщения о проведении торг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 в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ведения о форме проведения торгов и форме представления предложений о цене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размер задатка, сроки и порядок внесения задатка, реквизиты счетов, на которые вносится задаток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чальная цена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еличина повышения начальной цены продажи имущества должника ("шаг аукциона"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рядок и критерии выявления победител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- дата, время и место подведения результатов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рядок и срок заключения договора купли-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роки платежей, реквизиты счетов, на которые вносятся платеж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ведения об организаторе торгов, его почтовый адрес, адрес электронной почты, номер контактного телефон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, соответствующую п.п. 3.1 – 3.3. Приказа Минэкономразвития России о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15.02.2010 № 54 в день публикации сообщения, предусмотренного п.2.1 настоящего Положения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/>
        <w:ind w:firstLine="709"/>
        <w:rPr/>
      </w:pPr>
      <w:r>
        <w:rPr>
          <w:rStyle w:val="Style17"/>
          <w:b w:val="false"/>
          <w:bCs w:val="false"/>
          <w:sz w:val="24"/>
          <w:szCs w:val="24"/>
        </w:rPr>
        <w:tab/>
        <w:t xml:space="preserve">В заявке на проведение открытых торгов указываетс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7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именование должника, имущество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наименование арбитражного суда, рассматривающего дело о банкротстве, номер дела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 основание для проведения открытых торгов (реквизиты судебного акта арбитражного с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) сведения об имуществе должника, выставляемом на торги, его составе, характеристиках, описание, порядок ознакомления с имуществом (предприятием) 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) сведения о форме проведения открытых торгов и форме представления предложений о цене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ж) порядок, место, срок, время представления заявок на участие в открытых торгах и предложений о цене имущества должника (даты и время начала и окончания представления указанных заявок и предлож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з)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и) размер задатка в сумме 5% начальной продажной цены имущества, сроки и порядок внесения и возврата задатка, реквизиты счетов, на которые вносится зада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к) начальная цена продаж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л) величина повышения начальной цены продажи имущества должника ("шаг аукциона") в размере 5% от начальной цены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м) порядок и критерии определения победител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н) дата, время и место подведения результатов открытых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о) порядок и срок заключения договора купли-продаж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п) сроки платежей, реквизиты счетов, на которые вносятся платеж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р) сведения об организаторе торгов (его почтовый адрес, адрес электронной почты, номер контактного телефо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) дата публикации сообщения о проведении открытых торгов в официальном издании, осуществляющем опубликование сведений, предусмотренных п. 28 Федерального закона "О несостоятельности (банкротстве)" – газете «Коммерсан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организатором торгов заявка на проведение открытых торгов регистрируется оператором электронной площадки в течение одного дня с момента ее поступления. 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. Заявка на проведение открытых торгов и прилагаемые к ней сведения и документы должны быть размещены на электронной площадке в течение одного рабочего дня со дня регистрации такой заявки. Доступ к данной информации предоставляется только лицам, зарегистрированным на электронной площа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ходит в соответствии с п.п. 2.1- 2.7 Приказа Минэкономразвития России о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15.02.2010 № 54.</w:t>
      </w:r>
    </w:p>
    <w:p>
      <w:pPr>
        <w:pStyle w:val="TextBody"/>
        <w:shd w:fill="auto" w:val="clear"/>
        <w:tabs>
          <w:tab w:val="clear" w:pos="720"/>
          <w:tab w:val="left" w:pos="556" w:leader="none"/>
        </w:tabs>
        <w:spacing w:lineRule="auto" w:line="240"/>
        <w:rPr>
          <w:rStyle w:val="Style17"/>
          <w:b w:val="false"/>
          <w:b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1580" w:hanging="0"/>
        <w:rPr>
          <w:sz w:val="24"/>
          <w:szCs w:val="24"/>
        </w:rPr>
      </w:pPr>
      <w:r>
        <w:rPr>
          <w:sz w:val="24"/>
          <w:szCs w:val="24"/>
        </w:rPr>
        <w:t>III. Представление заявок на участие в открытых торг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ледующих сведений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) наименование должника, имущество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) сведения об имуществе должника, выставляемом на торги, его составе, характеристиках, описание, порядок ознакомления с имуществом (предприятием) 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) сведения о форме проведения открытых торгов и форме представления предложений о цене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) порядок, место, срок, время представления заявок на участие в открытых торгах и предложений о цене имущества должника (даты и время начала и окончания представления указанных заявок и предлож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)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Срок представления заявок на участие в открытых торгах должен составлять двадцать пять рабочих дней со дня опубликования и размещения сообщения о проведении торгов оператором электронной площад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открытых торгах оформляется произвольно в письменной форме на русском языке и должна содержать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обязательство участника открытых торгов соблюдать требования, указанные в сообщении о проведении открытых торгов, а также приобрести имущество по цене не ниже начальной;</w:t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lineRule="auto" w:line="240"/>
        <w:ind w:firstLine="709"/>
        <w:rPr/>
      </w:pPr>
      <w:r>
        <w:rPr>
          <w:sz w:val="24"/>
          <w:szCs w:val="24"/>
        </w:rPr>
        <w:t>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</w:t>
      </w:r>
    </w:p>
    <w:p>
      <w:pPr>
        <w:pStyle w:val="TextBody"/>
        <w:shd w:fill="auto" w:val="clear"/>
        <w:tabs>
          <w:tab w:val="clear" w:pos="720"/>
          <w:tab w:val="left" w:pos="384" w:leader="none"/>
        </w:tabs>
        <w:spacing w:lineRule="auto" w:line="240"/>
        <w:ind w:firstLine="709"/>
        <w:rPr/>
      </w:pPr>
      <w:r>
        <w:rPr>
          <w:sz w:val="24"/>
          <w:szCs w:val="24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TextBody"/>
        <w:shd w:fill="auto" w:val="clear"/>
        <w:tabs>
          <w:tab w:val="clear" w:pos="720"/>
          <w:tab w:val="left" w:pos="250" w:leader="none"/>
        </w:tabs>
        <w:spacing w:lineRule="auto" w:line="240"/>
        <w:ind w:firstLine="709"/>
        <w:rPr/>
      </w:pPr>
      <w:r>
        <w:rPr>
          <w:sz w:val="24"/>
          <w:szCs w:val="24"/>
        </w:rPr>
        <w:t>г) копии документов, подтверждающих полномочия руководителя (для юридических лиц);</w:t>
      </w:r>
    </w:p>
    <w:p>
      <w:pPr>
        <w:pStyle w:val="TextBody"/>
        <w:shd w:fill="auto" w:val="clear"/>
        <w:tabs>
          <w:tab w:val="clear" w:pos="720"/>
          <w:tab w:val="left" w:pos="304" w:leader="none"/>
        </w:tabs>
        <w:spacing w:lineRule="auto" w:line="240"/>
        <w:ind w:firstLine="709"/>
        <w:rPr/>
      </w:pPr>
      <w:r>
        <w:rPr>
          <w:sz w:val="24"/>
          <w:szCs w:val="24"/>
        </w:rPr>
        <w:t>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TextBody"/>
        <w:shd w:fill="auto" w:val="clear"/>
        <w:tabs>
          <w:tab w:val="clear" w:pos="720"/>
          <w:tab w:val="left" w:pos="30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внесение задатка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3.4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В случае представления одним заявителем 2-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lineRule="auto" w:line="240" w:before="0" w:after="0"/>
        <w:ind w:left="214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IV. Определение участников открытых торгов</w:t>
      </w:r>
      <w:bookmarkEnd w:id="2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рганизатора торгов о допуске заявителей к участию в открытых торгах принимается в течение 5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допуске заявителя к участию в торгах принимается в случае, есл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торгах не соответствует требованиям, установленным настоящим Положение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87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ператор электронной площадки в течение 1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указанием причин отказ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94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ind w:left="1440" w:firstLine="720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V. Проведение открытых торгов</w:t>
      </w:r>
      <w:bookmarkEnd w:id="5"/>
      <w:r>
        <w:rPr>
          <w:sz w:val="24"/>
          <w:szCs w:val="24"/>
        </w:rPr>
        <w:t xml:space="preserve"> в форме аукцион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Открытые торги в форме аукциона проводятся путем повышения начальной цены продажи на величину, кратную величине "шага аукциона"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6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при проведении открытых торгов используется открытая форма представления предложений о цене имущества должника,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проведении открытых торгов в форме аукциона устанавливается время приема предложений участников торгов о цене имущества должника, составляющее 1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30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проведения открытых торгов оператор электронной площадки обязан отклонить предложение о цене имущества должника в момент его поступления, если оно не соответствует положениям настоящего раздел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2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2-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6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бедителем открытых торгов признается участник торгов, предложивший максимальную цену имущества должни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5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рассматривает предложения участников торгов о цене имущества должника и определяет победителя эти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85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VI. Порядок подведения результатов проведения открытых торгов, подписания договора купли-продажи и признания открытых торгов несостоявшимися</w:t>
      </w:r>
      <w:bookmarkEnd w:id="6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По результатам проведения открытых торгов оператор электронной площадки с помощью программных средств электронной площадки в течение 5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при проведении открытых торгов используется открытая форма представления предложений о цене имущества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о результатах проведения открытых торгов размещается оператором электронной площадки на электронной площадке, в течение десяти минут после поступления данного протокола от организатора торгов. В протоколе о результатах проведения открытых торгов указываются:</w:t>
      </w:r>
    </w:p>
    <w:p>
      <w:pPr>
        <w:pStyle w:val="TextBody"/>
        <w:shd w:fill="auto" w:val="clear"/>
        <w:tabs>
          <w:tab w:val="clear" w:pos="720"/>
          <w:tab w:val="left" w:pos="268" w:leader="none"/>
          <w:tab w:val="left" w:pos="1276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TextBody"/>
        <w:shd w:fill="auto" w:val="clear"/>
        <w:tabs>
          <w:tab w:val="clear" w:pos="720"/>
          <w:tab w:val="left" w:pos="308" w:leader="none"/>
          <w:tab w:val="left" w:pos="1276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результаты рассмотрения предложений о цене имущества должника, представленных участниками торгов;</w:t>
      </w:r>
    </w:p>
    <w:p>
      <w:pPr>
        <w:pStyle w:val="TextBody"/>
        <w:shd w:fill="auto" w:val="clear"/>
        <w:tabs>
          <w:tab w:val="clear" w:pos="720"/>
          <w:tab w:val="left" w:pos="283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 и участника торгов, который сделал предпоследнее предложение о цене в ходе торгов;</w:t>
      </w:r>
    </w:p>
    <w:p>
      <w:pPr>
        <w:pStyle w:val="TextBody"/>
        <w:shd w:fill="auto" w:val="clear"/>
        <w:tabs>
          <w:tab w:val="clear" w:pos="720"/>
          <w:tab w:val="left" w:pos="272" w:leader="none"/>
          <w:tab w:val="left" w:pos="1276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5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59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задатков возвращаются всем заявителям, за исключением победителя торгов, в течении 5 рабочих дней со дня подписания протокола о результатах проведенных торг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5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5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течение 15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, установленном статьей 28 Федерального закона «О несостоятельности (банкротстве)», и разместить на сайте этого официального издания в сети "Интернет" и в иных средствах массовой информации, в которых было опубликовано сообщение о проведении торгов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предприят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59" w:leader="none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 xml:space="preserve">В течении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и 2 (двух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соотвествии с представленными победителем торгов предложениями о цене имуществ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между продавцом и победителем торгов в соответствии с Гражданским кодексом РФ не позднее 5 (пяти) дней после утверждения протокола об итогах торгов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иобретаемого имущества производится победителем торгов путем перечисления на расчетный счет Должника денежных средств, в размере цены имущества, зафиксированной в протоколе об итогах торгов, за вычетом суммы вынесенного задатка, в срок не более 30 дней с момента подписания договора купли-продажи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77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случае отказа или уклонения победителя торгов от подписания договора купли- продажи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ней со дня получения предложения конкурсного управляющего о заключении такого договора, либо при невыполнении условий им условий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41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лучае, если открытые торги признаны несостоявшимися и договор купли-продажи не заключен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 в течение 2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85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признания торгов несостоявшимися,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 также в случае незаключения договора купли-продажи по результатам торгов, конкурсный управляющий в течение 2 дней после завершения срока, установленного ФЗ «О несостоятельности (банкротстве)» для принятия решений о признании торгов несостоявшимися,  принимает решение о проведении повторных торгов и об установлении начальной цены продажи имущества. Повторные торги проводятся в порядке, установленном ФЗ «О несостоятельности (банкротстве)» и настоящим Положением. </w:t>
      </w:r>
      <w:r>
        <w:rPr>
          <w:rFonts w:eastAsia="Times New Roman"/>
          <w:b/>
          <w:sz w:val="24"/>
          <w:szCs w:val="24"/>
        </w:rPr>
        <w:t>Начальная цена</w:t>
      </w:r>
      <w:r>
        <w:rPr>
          <w:rFonts w:eastAsia="Times New Roman"/>
          <w:sz w:val="24"/>
          <w:szCs w:val="24"/>
        </w:rPr>
        <w:t xml:space="preserve"> продажи имущества на </w:t>
      </w:r>
      <w:r>
        <w:rPr>
          <w:rFonts w:eastAsia="Times New Roman"/>
          <w:b/>
          <w:sz w:val="24"/>
          <w:szCs w:val="24"/>
        </w:rPr>
        <w:t>повторных торгах</w:t>
      </w:r>
      <w:r>
        <w:rPr>
          <w:rFonts w:eastAsia="Times New Roman"/>
          <w:sz w:val="24"/>
          <w:szCs w:val="24"/>
        </w:rPr>
        <w:t xml:space="preserve"> устанавливается </w:t>
      </w:r>
      <w:r>
        <w:rPr>
          <w:rFonts w:eastAsia="Times New Roman"/>
          <w:b/>
          <w:sz w:val="24"/>
          <w:szCs w:val="24"/>
        </w:rPr>
        <w:t>на десять процентов ниже</w:t>
      </w:r>
      <w:r>
        <w:rPr>
          <w:rFonts w:eastAsia="Times New Roman"/>
          <w:sz w:val="24"/>
          <w:szCs w:val="24"/>
        </w:rPr>
        <w:t xml:space="preserve"> начальной цены продажи имущества, определенной в соответствии с п. 1.7. настоящего Полож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9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вторные торги по продаже имущества должника признаны несостоявшимися, а также в случае незаключения договора купли-продажи по результатам повторных торгов продаваемое на торгах имущество подлежит реализации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9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рамках реализации имущества посредством публичного предложения организатор торгов в установленном законом порядке публикует сообщение о торгах посредством публичного предложения. В сообщении о проведении открытых торгов наряду со сведениями, предусмотренными статьей 110 Федерального закона "О несостоятельности (банкротстве)"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9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одажи имущества Должника при продаже посредством публичного предложения устанавливается в размере начальной цены продажи на повторных торгах (п. 6.10 Положения). Заявка участника торгов посредством публичного предложения должна содержать предложение о цене имущества, которая не ниже установленной для определенного периода начальной цены</w:t>
      </w:r>
      <w:r>
        <w:rPr>
          <w:color w:val="000000"/>
          <w:sz w:val="24"/>
          <w:szCs w:val="24"/>
        </w:rPr>
        <w:t>. Задаток участника торгов посредством публичного предложения устанавливается в размере 5% от начальной цены, установленной для определенного пери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9" w:leader="none"/>
          <w:tab w:val="left" w:pos="1276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 xml:space="preserve">Прием заявок начинается после наступления срока начала торгов посредством публичного предложения, указанного в объявлении. По истечении трех </w:t>
      </w:r>
      <w:r>
        <w:rPr>
          <w:color w:val="000000"/>
          <w:sz w:val="24"/>
          <w:szCs w:val="24"/>
          <w:lang w:val="ru-RU"/>
        </w:rPr>
        <w:t>календарных</w:t>
      </w:r>
      <w:r>
        <w:rPr>
          <w:color w:val="000000"/>
          <w:sz w:val="24"/>
          <w:szCs w:val="24"/>
        </w:rPr>
        <w:t xml:space="preserve"> дней с даты начала приема заявок и при отсутствии заявки на участие в торгах, содержащей предложение о цене имущества Должника не ниже установленной начальной цены, указанная цена последовательно снижается каждые 3 </w:t>
      </w:r>
      <w:r>
        <w:rPr>
          <w:color w:val="000000"/>
          <w:sz w:val="24"/>
          <w:szCs w:val="24"/>
          <w:lang w:val="ru-RU"/>
        </w:rPr>
        <w:t>календарных</w:t>
      </w:r>
      <w:r>
        <w:rPr>
          <w:color w:val="000000"/>
          <w:sz w:val="24"/>
          <w:szCs w:val="24"/>
        </w:rPr>
        <w:t xml:space="preserve"> дня на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% от начальной продажной цены, установленной на повторных торгах. </w:t>
      </w:r>
      <w:r>
        <w:rPr>
          <w:bCs/>
          <w:color w:val="000000"/>
          <w:sz w:val="24"/>
          <w:szCs w:val="24"/>
        </w:rPr>
        <w:t xml:space="preserve">Минимальная цена продажи имущества по итогам торгов посредством публичного предложения (максимальное снижение цены продажи) –  не ниже </w:t>
      </w:r>
      <w:r>
        <w:rPr>
          <w:bCs/>
          <w:color w:val="000000"/>
          <w:sz w:val="24"/>
          <w:szCs w:val="24"/>
          <w:lang w:val="ru-RU"/>
        </w:rPr>
        <w:t>5</w:t>
      </w:r>
      <w:r>
        <w:rPr>
          <w:bCs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 xml:space="preserve"> от начальной продажной цены, установленной на повторных торг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истечении срока приема заявок оператор электронной площадки рассматривает предложения всех участников торгов о цене имущества должника и определяет победителя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продажной цены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TextBody"/>
        <w:shd w:fill="auto" w:val="clear"/>
        <w:tabs>
          <w:tab w:val="clear" w:pos="720"/>
          <w:tab w:val="left" w:pos="54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олгоавтомост».        </w:t>
        <w:tab/>
        <w:tab/>
        <w:tab/>
        <w:tab/>
        <w:t>__________________   /Д.В. Астахов/</w:t>
      </w:r>
    </w:p>
    <w:sectPr>
      <w:footerReference w:type="default" r:id="rId2"/>
      <w:footerReference w:type="first" r:id="rId3"/>
      <w:type w:val="nextPage"/>
      <w:pgSz w:w="11906" w:h="16838"/>
      <w:pgMar w:left="851" w:right="799" w:gutter="0" w:header="0" w:top="902" w:footer="6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86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35"/>
      <w:szCs w:val="35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w w:val="10"/>
      <w:sz w:val="21"/>
      <w:szCs w:val="21"/>
      <w:lang w:val="en-US" w:eastAsia="en-US"/>
    </w:rPr>
  </w:style>
  <w:style w:type="character" w:styleId="11">
    <w:name w:val="Заголовок №1_"/>
    <w:qFormat/>
    <w:rPr>
      <w:b/>
      <w:bCs/>
      <w:sz w:val="23"/>
      <w:szCs w:val="23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5"/>
      <w:szCs w:val="35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cs="Times New Roman"/>
      <w:b/>
      <w:bCs/>
      <w:color w:val="000000"/>
      <w:sz w:val="23"/>
      <w:szCs w:val="23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 2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Текст1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5:00Z</dcterms:created>
  <dc:creator>forcloning</dc:creator>
  <dc:description/>
  <dc:language>en-US</dc:language>
  <cp:lastModifiedBy>Богдан Гребеников_2</cp:lastModifiedBy>
  <cp:lastPrinted>2017-11-27T15:41:00Z</cp:lastPrinted>
  <dcterms:modified xsi:type="dcterms:W3CDTF">2018-02-19T05:55:00Z</dcterms:modified>
  <cp:revision>2</cp:revision>
  <dc:subject/>
  <dc:title>УТВЕРЖДЕНО</dc:title>
</cp:coreProperties>
</file>