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  <w:sz w:val="20"/>
          <w:szCs w:val="20"/>
        </w:rPr>
        <w:t>ТЕКСТ ПУБЛИКАЦИИ</w:t>
      </w:r>
    </w:p>
    <w:p>
      <w:pPr>
        <w:pStyle w:val="Normal"/>
        <w:jc w:val="center"/>
        <w:rPr>
          <w:rStyle w:val="Paragraph"/>
          <w:b/>
          <w:b/>
          <w:sz w:val="20"/>
          <w:szCs w:val="20"/>
        </w:rPr>
      </w:pPr>
      <w:r>
        <w:rPr>
          <w:rStyle w:val="Paragraph"/>
          <w:b/>
          <w:sz w:val="20"/>
          <w:szCs w:val="20"/>
        </w:rPr>
        <w:t>АО «УИ ДЗ»</w:t>
      </w:r>
    </w:p>
    <w:p>
      <w:pPr>
        <w:pStyle w:val="Style25"/>
        <w:jc w:val="center"/>
        <w:rPr>
          <w:rStyle w:val="Paragraph"/>
          <w:b/>
          <w:b/>
          <w:sz w:val="20"/>
          <w:szCs w:val="20"/>
        </w:rPr>
      </w:pPr>
      <w:r>
        <w:rPr/>
      </w:r>
    </w:p>
    <w:p>
      <w:pPr>
        <w:pStyle w:val="Style25"/>
        <w:jc w:val="both"/>
        <w:rPr/>
      </w:pPr>
      <w:r>
        <w:rPr>
          <w:sz w:val="20"/>
          <w:szCs w:val="20"/>
        </w:rPr>
        <w:t xml:space="preserve">Конкурсный управляющий Акционерного общества «Усть-Илимский деревообрабатывающий завод» (ОГРН 1023802004896, ИНН 3817018963, КПП 381701001,адрес: 666600, Иркутская область, г. Усть-Илимск, территория Промплощадки УИ ЛПК, административное здание управления АО «УИ ДЗ», процедура конкурсного производства) Техов Руслан Георгиевич (ИНН 382304692564, СНИЛС 117-871-50673; адрес: 664081, г. Иркутск, ул. Карла Либкнехта, 239В, офис.313), СРО Ассоциация «УрСО АУ», (ИНН 5406240676, ОГРН 1025402478980, 644122, г. Омск, ул. 5 Армии, д. 4, оф.1), действующий на основании решения и определения Арбитражного суда Иркутской области от 18.08.2016 по делу № А19-250/2016 объявляет о проведении открытых торгов в форме публичного предложения с открытой формой подачи предложения о цене по продаже имущества, являющегося предметом залога </w:t>
      </w:r>
      <w:r>
        <w:rPr>
          <w:sz w:val="20"/>
        </w:rPr>
        <w:t xml:space="preserve">«Азиатско-Тихоокеанский Банк» (ПАО), </w:t>
      </w:r>
      <w:r>
        <w:rPr>
          <w:sz w:val="20"/>
          <w:szCs w:val="20"/>
        </w:rPr>
        <w:t xml:space="preserve">расположенного по адресу: Иркутская область, г. Усть-Илимск, промплощадка УИ ЛПК, АО «УИ ДЗ»: </w:t>
      </w:r>
      <w:r>
        <w:rPr>
          <w:rStyle w:val="Paragraph"/>
          <w:b/>
          <w:sz w:val="20"/>
          <w:szCs w:val="20"/>
        </w:rPr>
        <w:t>Лот №1</w:t>
      </w:r>
      <w:r>
        <w:rPr>
          <w:rStyle w:val="Paragraph"/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вижимое имущество, в том числе: 1)Девятиэтажное нежилое крупнопанельное здание административно-бытового корпуса со специальным подвалом, общая площадь 6626,5 кв. м., адрес объекта: Иркутская область г. Усть-Илимск, правобережная часть города, промплощадка Усть-Илимского ЛПК;2)Двухэтажное нежилое крупнопанельное здание главного корпуса, включающее помещения: цеха готовой продукции и химикатов, цеха изготовления продукции, котельной термомасла, общая площадь 36 231,7 кв.м, адрес объекта: Иркутская область г. Усть-Илимск, правобережная часть города, промплощадка Усть-Илимского ЛПК;3)Металлический резервуар запаса воды объемом 500 кв.м. на бетонных стойках, засыпанный землёй, адрес объекта: Иркутская область г. Усть-Илимск, правобережная часть города, промплощадка Усть-Илимского ЛПК;4)Одноэтажное нежилое крупнопанельное здание компрессорной станции с подвалом, общая площадь 851,5 кв.м, адрес объекта Иркутская область г. Усть-Илимск, правобережная часть города, промплощадка Усть-Илимского ЛПК;5) Автодорога и площадки цеха изготовления плит, проходящая вдоль южной и западной стороны главного корпуса с подъездом к АБК с координатами начало – 24А + 93, 27Б + 23, конец – 22А +12, 28Б + 96, протяженностью 611 м., адрес объекта Иркутская область г. Усть-Илимск, промплощадка УИ ЛПК ОАО «УИ ДЗ»;6)Железнодорожный путь №814 от стрелки №124 до упора длиной 274,6 м., примыкающий стрелкой №124 к железнодорожному пути №813, адрес объекта: Иркутская область г. Усть-Илимск, промплощадка УИ ЛПК ОАО «УИ ДЗ»;7)Эстакада наружных коммуникаций от точки с координатами 21А + 90, 28Б + 75 до точки с координатами 25А + 69, 28Б + 75 общей протяженностью 379 м., адрес объекта: Иркутская область г. Усть-Илимск, промплощадка УИ ЛПК ОАО «УИ ДЗ»;8)Автодорога и площадки цеха подготовки сырья, проходящая вокруг склада сырья, вдоль южной и западной стороны здания цеха подготовки сырья с координатами начало – 16А+94, 28Б+96, конец – 22А + 08, 27Б+23 протяженностью 1370 м., адрес объекта: Иркутская область г. Усть-Илимск, промплощадка УИ ЛПК ОАО «УИ ДЗ»;9)Автодорога и площадки цеха готовой продукции и химикатов, проходящая вдоль северной стороны главного корпуса с координатами начало – 25А + 66, 28Б + 94, конец – 25А+66, 27Б+27,  протяженностью 167 м., адрес объекта: Иркутская область г. Усть-Илимск, промплощадка УИ ЛПК ОАО «УИ ДЗ»;10)Наружные теплосети от зданий АБК, проходящие через тепловую камеру ТК – 1 до здания цеха подготовки сырья с ответвлением к зданию компрессорной станции общей протяжённостью 468 м., адрес объекта: Иркутская область г. Усть-Илимск, промплощадка УИ ЛПК ОАО «УИ ДЗ»;11)Подземный резервуар для хранения масла на отметке минус 7,60 объемом 100 куб м., общая площадь 187,0 кв. м., адрес объекта Иркутская область г. Усть-Илимск, правобережная часть города, промплощадка Усть-Илимского ЛПК;12)Сети хозяйственно-питьевого водоснабжения от эстакады наружных коммуникаций с координатой 22А+36, 28Б+74, проходящей по главному корпусу к зданию АБК, общей протяженностью 254 м., расположенные по адресу: Иркутская область г. Усть-Илимск, правобережная часть города, промплощадка Усть-Илимского ЛПК;13)Сети противопожарного водопровода от Т 162 ПГ 263 с ответвлением к зданию компрессорной станции ПГ 258 и склада сырья Т 160 общей протяженностью 1221 м, расположенные по адресу: Иркутская область, г. Усть-Илимск, промплощадка УИ ЛПК, ОАО «УИ ДЗ»;14)Двухэтажное нежилое крупнопанельное здание цеха подготовки сырья, включающее в себя помещение пневмотранспорта, помещение бункера отходов, общая площадь 2343,9 кв.м., адрес объекта:  Иркутская область, г. Усть-Илимск, правобережная часть города, промплощадка УИ ЛПК, ОАО «УИ ДЗ»;15)Цементно-бетонная площадка открытого склада щепы, общая площадь 7392,9 кв.м., адрес объекта: Иркутская область, г. Усть-Илимск, правобережная часть города, промплощадка УИ ЛПК, ОАО «УИ ДЗ»;16)Хозяйственно-бытовая канализация от главного корпуса и АБК до колодца 102 общей протяженностью 359м., адрес объекта: Иркутская область, г. Усть-Илимск, промплощадка УИ ЛПК, ОАО «УИ ДЗ»;17)Ливневая канализация от главного корпуса завода и АБК до колодца №120 общей протяженностью 317 м., адрес объекта: Иркутская область, г. Усть-Илимск, промплощадка УИ ЛПК, ОАО «УИ ДЗ»;18)Напорная канализация от колодца №1 до главного корпуса, адрес объекта: Иркутская область, г. Усть-Илимск, промплощадка УИ ЛПК, ОАО «УИ ДЗ»;19)Двухэтажное нежилое кирпичное здание склада сырья, общая площадь 38.40 кв.м., адрес объекта: Иркутская область, г. Усть-Илимск, промплощадка УИ ЛПК, ОАО «УИ ДЗ»;20)право аренды Земельного участка, категория земель: земли населенных пунктов, разрешенное использование: для размещения производственной базы, общей площадью 154 989,06 кв.м,  кадастровый номер: 38:32:020102:0090, расположенный по адресу: Иркутская область, г. Усть-Илимск, промплощадка УИ ЛПК, ОАО «УИ ДЗ», по  договору аренды земельного участка от 17.07.2003 г. № 1695, № регистрации 38-01/17-3/2003-605;21)право аренды Земельного участка, категория земель: земли населенных пунктов, разрешенное использование: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изводственного снабжения, сбыта и заготовок, общей площадью 19 209 кв.м,  кадастровый номер: 38:32:020102:1220, расположенный по адресу: Иркутская область, г. Усть-Илимск, промплощадка УИ ЛПК, по договору аренды земельного участка № 5405 от 12.11.2013 г., № регистрации 38-38-13/006/2014-271. </w:t>
      </w:r>
      <w:r>
        <w:rPr>
          <w:b/>
          <w:color w:val="000000"/>
          <w:sz w:val="20"/>
          <w:szCs w:val="20"/>
        </w:rPr>
        <w:t xml:space="preserve">Начальная цена </w:t>
      </w:r>
      <w:r>
        <w:rPr>
          <w:b/>
          <w:bCs/>
          <w:sz w:val="20"/>
          <w:szCs w:val="20"/>
        </w:rPr>
        <w:t>125 048 700</w:t>
      </w:r>
      <w:r>
        <w:rPr>
          <w:b/>
          <w:color w:val="000000"/>
          <w:sz w:val="20"/>
          <w:szCs w:val="20"/>
        </w:rPr>
        <w:t xml:space="preserve">р.  </w:t>
      </w:r>
      <w:r>
        <w:rPr>
          <w:color w:val="000000"/>
          <w:sz w:val="20"/>
          <w:szCs w:val="20"/>
        </w:rPr>
        <w:t>Задаток - 10%</w:t>
      </w:r>
      <w:r>
        <w:rPr>
          <w:rFonts w:eastAsia="Calibri"/>
          <w:sz w:val="20"/>
          <w:szCs w:val="20"/>
          <w:lang w:eastAsia="en-US" w:bidi="en-US"/>
        </w:rPr>
        <w:t xml:space="preserve"> от цены предложения, содержащейся в заявке претендента на участие в торгах. </w:t>
      </w:r>
      <w:r>
        <w:rPr>
          <w:sz w:val="20"/>
          <w:szCs w:val="20"/>
        </w:rPr>
        <w:t xml:space="preserve">Величина снижения 7% от начальной цены. </w:t>
      </w:r>
      <w:r>
        <w:rPr>
          <w:rStyle w:val="Paragraph"/>
          <w:bCs/>
          <w:sz w:val="20"/>
          <w:szCs w:val="20"/>
        </w:rPr>
        <w:t xml:space="preserve">Срок снижения 5 дней. </w:t>
      </w:r>
      <w:r>
        <w:rPr>
          <w:b/>
          <w:color w:val="000000"/>
          <w:sz w:val="20"/>
          <w:szCs w:val="20"/>
        </w:rPr>
        <w:t xml:space="preserve">Минимальная цена продажи </w:t>
      </w:r>
      <w:r>
        <w:rPr>
          <w:b/>
          <w:sz w:val="20"/>
          <w:szCs w:val="20"/>
        </w:rPr>
        <w:t>81 281 655р.</w:t>
      </w:r>
      <w:r>
        <w:rPr>
          <w:sz w:val="20"/>
          <w:szCs w:val="20"/>
        </w:rPr>
        <w:t xml:space="preserve"> Ознакомление с документацией по адресу: г. Иркутск, ул. Карла Либкнехта, д. 239В, оф. 313, с 15:00 до 17:00 по рабочим дням в период приема заявок, тел. (3952) 28-14-13, e-mail: </w:t>
      </w:r>
      <w:hyperlink r:id="rId2">
        <w:r>
          <w:rPr>
            <w:rStyle w:val="InternetLink"/>
            <w:color w:val="000000"/>
            <w:sz w:val="20"/>
            <w:szCs w:val="20"/>
          </w:rPr>
          <w:t>tehov@mail.ru</w:t>
        </w:r>
      </w:hyperlink>
      <w:r>
        <w:rPr>
          <w:sz w:val="20"/>
          <w:szCs w:val="20"/>
        </w:rPr>
        <w:t>. Осмотр имущества по адресу: Иркутская область, г. Усть-Илимск, промплощадка УИ ЛПК АО «УИДЗ» по рабочим дням с 09-00 до 18-00 часов (время местное) по предварительной записи по тел. (3952) 28-14-13. Для подачи заявки необходимо зарегистрироваться</w:t>
      </w:r>
      <w:r>
        <w:rPr>
          <w:rStyle w:val="Paragraph"/>
          <w:sz w:val="20"/>
          <w:szCs w:val="20"/>
        </w:rPr>
        <w:t xml:space="preserve"> на сайте 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</w:rPr>
          <w:t>http://www.selt-online.ru/</w:t>
        </w:r>
      </w:hyperlink>
      <w:r>
        <w:rPr>
          <w:rStyle w:val="Paragraph"/>
          <w:sz w:val="20"/>
          <w:szCs w:val="20"/>
        </w:rPr>
        <w:t xml:space="preserve">). </w:t>
      </w:r>
      <w:r>
        <w:rPr>
          <w:sz w:val="20"/>
          <w:szCs w:val="20"/>
        </w:rPr>
        <w:t xml:space="preserve">Заявка составляется на русском языке и должна содержать: наименование, организационно-правовая форма, место нахождения, почтовый адрес заявителя (для ЮЛ); Ф.И.О., паспортные данные, сведения о месте жительства заявителя (для физ.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. Заявитель вправе изменить или отозвать свою заявку на участие в торгах в любое время до окончания срока представления заявок на участие в торгах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переводит сумму задатка на специальный банковский счет. Заявитель вправе перевести сумму задатка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</w:t>
      </w:r>
      <w:r>
        <w:rPr>
          <w:rStyle w:val="Paragraph"/>
          <w:sz w:val="20"/>
          <w:szCs w:val="20"/>
        </w:rPr>
        <w:t>Задаток вносится до момента подачи заявки. Реквизиты для внесения задатка:</w:t>
      </w:r>
      <w:r>
        <w:rPr>
          <w:bCs/>
          <w:sz w:val="20"/>
          <w:szCs w:val="20"/>
        </w:rPr>
        <w:t xml:space="preserve"> р/с 40702810218350017682 в Байкальском банке ПАО Сбербанк г. Иркутск, к/с 30101810900000000607, БИК 042520607</w:t>
      </w:r>
      <w:r>
        <w:rPr>
          <w:sz w:val="20"/>
          <w:szCs w:val="20"/>
        </w:rPr>
        <w:t xml:space="preserve">. </w:t>
      </w:r>
      <w:r>
        <w:rPr>
          <w:rStyle w:val="Paragraph"/>
          <w:sz w:val="20"/>
          <w:szCs w:val="20"/>
        </w:rPr>
        <w:t xml:space="preserve">К участию в торгах допускаются заявители, которые могут быть признаны покупателями по законодательству РФ, своевременно подавшие заявку, необходимые документы, оформленные надлежащим образом, и внесшие задаток. Заявки </w:t>
      </w:r>
      <w:r>
        <w:rPr>
          <w:sz w:val="20"/>
          <w:szCs w:val="20"/>
        </w:rPr>
        <w:t xml:space="preserve">подписываются квалифицированной электронной подписью заявителя, </w:t>
      </w:r>
      <w:r>
        <w:rPr>
          <w:rStyle w:val="Paragraph"/>
          <w:sz w:val="20"/>
          <w:szCs w:val="20"/>
        </w:rPr>
        <w:t xml:space="preserve">подаются в электронной форме и принимаются на сайте </w:t>
      </w:r>
      <w:r>
        <w:rPr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http://www.selt-online.ru/</w:t>
        </w:r>
      </w:hyperlink>
      <w:r>
        <w:rPr>
          <w:rStyle w:val="Paragraph"/>
          <w:sz w:val="20"/>
          <w:szCs w:val="20"/>
        </w:rPr>
        <w:t xml:space="preserve">) </w:t>
      </w:r>
      <w:r>
        <w:rPr>
          <w:rStyle w:val="Paragraph"/>
          <w:b/>
          <w:sz w:val="20"/>
          <w:szCs w:val="20"/>
        </w:rPr>
        <w:t xml:space="preserve">с 14ч.-00м. 23.01.2018 по 13ч.-00м. 22.02.2018. </w:t>
      </w:r>
      <w:r>
        <w:rPr>
          <w:rStyle w:val="Paragraph"/>
          <w:sz w:val="20"/>
          <w:szCs w:val="20"/>
        </w:rPr>
        <w:t>Заявки рассматриваются после окончания соответствующего периода.  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Срок оплаты приобретенного имущества 30 дней с даты заключения договора купли-продажи путем безналичного перечисления на р</w:t>
      </w:r>
      <w:r>
        <w:rPr>
          <w:bCs/>
          <w:sz w:val="20"/>
          <w:szCs w:val="20"/>
        </w:rPr>
        <w:t xml:space="preserve">/с 40702810818350017684 в Байкальском банке ПАО Сбербанк г. Иркутск, </w:t>
      </w:r>
      <w:r>
        <w:rPr>
          <w:sz w:val="20"/>
          <w:szCs w:val="20"/>
        </w:rPr>
        <w:t xml:space="preserve">К/с </w:t>
      </w:r>
      <w:r>
        <w:rPr>
          <w:bCs/>
          <w:sz w:val="20"/>
          <w:szCs w:val="20"/>
        </w:rPr>
        <w:t>30101810900000000607, БИК 042520607</w:t>
      </w:r>
      <w:r>
        <w:rPr>
          <w:sz w:val="20"/>
          <w:szCs w:val="20"/>
        </w:rPr>
        <w:t xml:space="preserve">. </w:t>
      </w:r>
      <w:r>
        <w:rPr>
          <w:rStyle w:val="Paragraph"/>
          <w:sz w:val="20"/>
          <w:szCs w:val="20"/>
        </w:rPr>
        <w:t xml:space="preserve">Организатор торгов – конкурсный управляющий Техов Р.Г., 664081, г. Иркутск, ул. Карла Либкнехта, 239В, </w:t>
      </w:r>
      <w:r>
        <w:rPr>
          <w:sz w:val="20"/>
          <w:szCs w:val="20"/>
        </w:rPr>
        <w:t xml:space="preserve">Тел., факс, е-mail: </w:t>
      </w:r>
      <w:r>
        <w:rPr>
          <w:bCs/>
          <w:sz w:val="20"/>
          <w:szCs w:val="20"/>
        </w:rPr>
        <w:t xml:space="preserve">(3952) 28-14-13, 28-14-24, </w:t>
      </w:r>
      <w:hyperlink r:id="rId5">
        <w:r>
          <w:rPr>
            <w:rStyle w:val="InternetLink"/>
            <w:sz w:val="20"/>
            <w:szCs w:val="20"/>
            <w:lang w:val="en-US"/>
          </w:rPr>
          <w:t>Teh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</w:rPr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rFonts w:ascii="Garamond" w:hAnsi="Garamond" w:cs="Garamond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17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ov@mail.ru" TargetMode="External"/><Relationship Id="rId3" Type="http://schemas.openxmlformats.org/officeDocument/2006/relationships/hyperlink" Target="http://www.selt-online.ru/" TargetMode="External"/><Relationship Id="rId4" Type="http://schemas.openxmlformats.org/officeDocument/2006/relationships/hyperlink" Target="http://www.selt-online.ru/" TargetMode="External"/><Relationship Id="rId5" Type="http://schemas.openxmlformats.org/officeDocument/2006/relationships/hyperlink" Target="mailto:Teh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54:00Z</dcterms:created>
  <dc:creator>ruslan</dc:creator>
  <dc:description/>
  <cp:keywords/>
  <dc:language>en-US</dc:language>
  <cp:lastModifiedBy>Техов Руслан Георгиевич</cp:lastModifiedBy>
  <cp:lastPrinted>2010-10-25T16:17:00Z</cp:lastPrinted>
  <dcterms:modified xsi:type="dcterms:W3CDTF">2017-12-26T08:45:00Z</dcterms:modified>
  <cp:revision>19</cp:revision>
  <dc:subject/>
  <dc:title>Конкурсный управляющий  ЗАО "Леспромэкспорт" (ОГРН 1023801025731, ИНН 3808067629, Иркутская область, г</dc:title>
</cp:coreProperties>
</file>