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</w:r>
    </w:p>
    <w:p>
      <w:pPr>
        <w:pStyle w:val="Style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5770880" cy="1002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001880"/>
                        </a:xfrm>
                        <a:prstGeom prst="roundRect">
                          <a:avLst>
                            <a:gd name="adj" fmla="val 34472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507" w:leader="none"/>
                              </w:tabs>
                              <w:overflowPunct w:val="false"/>
                              <w:bidi w:val="0"/>
                              <w:ind w:left="232" w:right="-34" w:firstLine="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-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ство с ограниченной ответственностью «ИНФиНИТ»</w:t>
                            </w:r>
                          </w:p>
                          <w:p>
                            <w:pPr>
                              <w:tabs>
                                <w:tab w:val="left" w:pos="9507" w:leader="none"/>
                              </w:tabs>
                              <w:overflowPunct w:val="false"/>
                              <w:bidi w:val="0"/>
                              <w:ind w:left="232" w:right="-34" w:firstLine="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7593, г. Москва, ул. Айвазовского, дом 5 корпус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Н: 5117746042277 ИНН: 7728794175 КПП:7728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.6pt;margin-top:0pt;width:454.35pt;height:78.85pt;mso-wrap-style:square;v-text-anchor:top">
                <v:textbox>
                  <w:txbxContent>
                    <w:p>
                      <w:pPr>
                        <w:tabs>
                          <w:tab w:val="left" w:pos="9507" w:leader="none"/>
                        </w:tabs>
                        <w:overflowPunct w:val="false"/>
                        <w:bidi w:val="0"/>
                        <w:ind w:left="232" w:right="-34" w:firstLine="7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-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ство с ограниченной ответственностью «ИНФиНИТ»</w:t>
                      </w:r>
                    </w:p>
                    <w:p>
                      <w:pPr>
                        <w:tabs>
                          <w:tab w:val="left" w:pos="9507" w:leader="none"/>
                        </w:tabs>
                        <w:overflowPunct w:val="false"/>
                        <w:bidi w:val="0"/>
                        <w:ind w:left="232" w:right="-34" w:firstLine="7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7593, г. Москва, ул. Айвазовского, дом 5 корпус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Н: 5117746042277 ИНН: 7728794175 КПП:772801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31470</wp:posOffset>
                </wp:positionV>
                <wp:extent cx="5852160" cy="7694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694280"/>
                        </a:xfrm>
                        <a:custGeom>
                          <a:avLst/>
                          <a:gdLst>
                            <a:gd name="textAreaLeft" fmla="*/ 315720 w 3317760"/>
                            <a:gd name="textAreaRight" fmla="*/ 3002040 w 3317760"/>
                            <a:gd name="textAreaTop" fmla="*/ 315720 h 4362120"/>
                            <a:gd name="textAreaBottom" fmla="*/ 4046400 h 4362120"/>
                          </a:gdLst>
                          <a:ahLst/>
                          <a:rect l="textAreaLeft" t="textAreaTop" r="textAreaRight" b="textAreaBottom"/>
                          <a:pathLst>
                            <a:path w="21600" h="28398">
                              <a:moveTo>
                                <a:pt x="7022" y="0"/>
                              </a:moveTo>
                              <a:arcTo wR="7022" hR="7022" stAng="16200000" swAng="-5400000"/>
                              <a:lnTo>
                                <a:pt x="0" y="21376"/>
                              </a:lnTo>
                              <a:arcTo wR="7022" hR="7022" stAng="10800000" swAng="-5400000"/>
                              <a:lnTo>
                                <a:pt x="14578" y="28398"/>
                              </a:lnTo>
                              <a:arcTo wR="7022" hR="7022" stAng="5400000" swAng="-5400000"/>
                              <a:lnTo>
                                <a:pt x="21600" y="7022"/>
                              </a:lnTo>
                              <a:arcTo wR="7022" hR="7022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№ 18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ценке рыночной стоимости дебиторской задолжен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адлежащее ООО «Бета Продакш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чи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курсный управляющий  ООО «Бета Продакшн»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довиченко Е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ОО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ИНФиНИ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составления отчета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3 декабр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7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гоград 201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.8pt;margin-top:26.1pt;width:460.75pt;height:6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№ 18-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ценке рыночной стоимости дебиторской задолженн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адлежащее ООО «Бета Продакш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чик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курсный управляющий  ООО «Бета Продакшн»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довиченко Е.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ОО </w:t>
                      </w:r>
                      <w:r>
                        <w:rPr>
                          <w:kern w:val="2"/>
                          <w:i/>
                          <w:sz w:val="28"/>
                          <w:spacing w:val="-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ИНФиНИ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составления отчета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03 декабря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7 го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гоград 2017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2D69B" w:val="clear"/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b/>
                <w:color w:val="000000"/>
                <w:spacing w:val="-2"/>
              </w:rPr>
              <w:softHyphen/>
              <w:softHyphen/>
            </w:r>
            <w:r>
              <w:rPr>
                <w:rStyle w:val="FontStyle89"/>
                <w:rFonts w:cs="Times New Roman"/>
                <w:caps/>
                <w:sz w:val="22"/>
                <w:szCs w:val="22"/>
              </w:rPr>
              <w:t>ОГЛАВЛЕНИЕ</w:t>
            </w:r>
          </w:p>
        </w:tc>
      </w:tr>
    </w:tbl>
    <w:p>
      <w:pPr>
        <w:pStyle w:val="Contents1"/>
        <w:rPr>
          <w:rStyle w:val="FontStyle89"/>
          <w:rFonts w:ascii="Times New Roman" w:hAnsi="Times New Roman" w:cs="Times New Roman"/>
          <w:caps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967064">
            <w:r>
              <w:rPr>
                <w:rStyle w:val="IndexLink"/>
                <w:lang w:val="en-US" w:eastAsia="en-US"/>
              </w:rPr>
              <w:t>СОПРОВОДИТЕЛЬНОЕ ПИСЬМО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4096706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66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 xml:space="preserve">1.1 Основные факты и выводы (п. 8е ст. </w:t>
            </w:r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 xml:space="preserve"> ФСО № 3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2"/>
              <w:szCs w:val="22"/>
              <w:lang w:val="en-US" w:eastAsia="en-US"/>
            </w:rPr>
          </w:pPr>
          <w:hyperlink w:anchor="__RefHeading___Toc440967067">
            <w:r>
              <w:rPr>
                <w:rStyle w:val="IndexLink"/>
                <w:lang w:val="en-US" w:eastAsia="en-US"/>
              </w:rPr>
              <w:t>1.1.1. Результаты оценки, полученные при применении различных подходов к оценке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68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 xml:space="preserve">1.2  Задание на оценку (ст. 21 ФСО № 1, п. 8 ст. </w:t>
            </w:r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ФСО № 7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69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1.3 Применяемые стандарты оценки (п. 8б ФСО № 3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0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1.4 Допущения, ограничительные условия, на которых основана оценка (п. 8в ФСО № 3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1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1.5 Сведения о Заказчике оценки и об Оценщике (п. 8г ФСО № 3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2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1.6 Общие понятия, термины и определения, использованные в отчет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3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1.7  Используемое определение стоим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4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1.8  Процесс проведения оцен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4096707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 ОБОСНОВАНИЕ ПОДХОДОВ К ОЦЕНКЕ ДЕБИТОРСКОЙ ЗАДОЛЖЕННОСТИ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4096707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ЦЕНКА РЫНОЧНОЙ СТОИМОСТИ ДЕБИТОРСКОЙ ЗАДОЛЖЕННОСТИ</w:t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7">
            <w:r>
              <w:rPr>
                <w:rStyle w:val="IndexLink"/>
                <w:rFonts w:eastAsia="Microsoft YaHei" w:cs="Times New Roman" w:ascii="Times New Roman" w:hAnsi="Times New Roman"/>
                <w:bCs/>
                <w:iCs/>
                <w:lang w:val="en-US" w:eastAsia="en-US"/>
              </w:rPr>
              <w:t xml:space="preserve">3.1 Общие сведения о кредиторе </w:t>
            </w:r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ООО «Бета Продакшн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8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3.2 Описание дебиторской задолжен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79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3.3 Анализ финансового состояния дебито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0967080">
            <w:r>
              <w:rPr>
                <w:rStyle w:val="IndexLink"/>
                <w:rFonts w:eastAsia="Microsoft YaHei" w:cs="Times New Roman" w:ascii="Times New Roman" w:hAnsi="Times New Roman"/>
                <w:lang w:val="en-US" w:eastAsia="en-US"/>
              </w:rPr>
              <w:t>3.4 Определение стоимости дебиторской задолженности доходным подходо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40967082">
            <w:r>
              <w:rPr>
                <w:rStyle w:val="IndexLink"/>
                <w:rFonts w:eastAsia="Microsoft YaHei"/>
                <w:iCs/>
                <w:lang w:val="en-US" w:eastAsia="en-US"/>
              </w:rPr>
              <w:t>Использованная литература и информац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967083">
            <w:r>
              <w:rPr>
                <w:rStyle w:val="IndexLink"/>
                <w:iC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5" w:hRule="atLeast"/>
        </w:trPr>
        <w:tc>
          <w:tcPr>
            <w:tcW w:w="9571" w:type="dxa"/>
            <w:tcBorders/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bookmarkStart w:id="0" w:name="__RefHeading___Toc440967064"/>
            <w:bookmarkEnd w:id="0"/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СОПРОВОДИТЕЛЬНОЕ ПИСЬМО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3 декабря 2017 года                    </w:t>
        <w:tab/>
        <w:t xml:space="preserve">                                                     Конкурсному управляющему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ОО «Бета Продакшн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ИНН 7722545327)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bookmarkStart w:id="1" w:name="OLE_LINK14"/>
      <w:bookmarkEnd w:id="1"/>
      <w:r>
        <w:rPr>
          <w:color w:val="000000"/>
          <w:sz w:val="22"/>
          <w:szCs w:val="22"/>
        </w:rPr>
        <w:t>Удовиченко Е.С.</w:t>
      </w:r>
    </w:p>
    <w:p>
      <w:pPr>
        <w:pStyle w:val="Normal"/>
        <w:spacing w:lineRule="auto" w:line="276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важаемая Елена Станиславовна!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договором № </w:t>
      </w:r>
      <w:bookmarkStart w:id="4" w:name="OLE_LINK16"/>
      <w:bookmarkStart w:id="5" w:name="OLE_LINK15"/>
      <w:r>
        <w:rPr>
          <w:sz w:val="22"/>
          <w:szCs w:val="22"/>
        </w:rPr>
        <w:t xml:space="preserve">18-17 </w:t>
      </w:r>
      <w:bookmarkEnd w:id="4"/>
      <w:bookmarkEnd w:id="5"/>
      <w:r>
        <w:rPr>
          <w:sz w:val="22"/>
          <w:szCs w:val="22"/>
        </w:rPr>
        <w:t xml:space="preserve">от 03 декабря 2017 года, заключенным </w:t>
      </w:r>
      <w:r>
        <w:rPr>
          <w:iCs/>
          <w:sz w:val="22"/>
          <w:szCs w:val="22"/>
        </w:rPr>
        <w:t>Вами</w:t>
      </w:r>
      <w:r>
        <w:rPr>
          <w:sz w:val="22"/>
          <w:szCs w:val="22"/>
        </w:rPr>
        <w:t xml:space="preserve"> и ООО </w:t>
      </w:r>
      <w:r>
        <w:rPr>
          <w:color w:val="000000"/>
          <w:spacing w:val="-2"/>
          <w:sz w:val="22"/>
          <w:szCs w:val="22"/>
        </w:rPr>
        <w:t>«ИНФиНИТ»</w:t>
      </w:r>
      <w:r>
        <w:rPr>
          <w:sz w:val="22"/>
          <w:szCs w:val="22"/>
        </w:rPr>
        <w:t xml:space="preserve"> Оценщик произвел оценку дебиторской задолженности, принадлежащей ООО «Бета Продакшн» (дебитор: ООО «Бета-Пост»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цениваемое имущественное право на оцениваемый актив: право собственности, право требования возврата долг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Целью оценки является определение рыночной стоимости дебиторской задолженно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Предполагаемое использование результатов оценки: для совершения сделки купли-продажи в связи с несостоятельностью (банкротством) ООО «Бета Продакшн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роизведена по состоянию на дату оценки </w:t>
      </w:r>
      <w:r>
        <w:rPr>
          <w:b/>
          <w:sz w:val="22"/>
          <w:szCs w:val="22"/>
        </w:rPr>
        <w:t>03 декабря 2017</w:t>
      </w:r>
      <w:r>
        <w:rPr>
          <w:b/>
          <w:iCs/>
          <w:sz w:val="22"/>
          <w:szCs w:val="22"/>
        </w:rPr>
        <w:t xml:space="preserve">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ащаю внимание, что данное письмо не является отчетом об оценке, а только предваряет отчет, приведенный далее. Прилагаемый к данному письму отчет об оценке содержит описание оцениваемого имущества, собранную оценщиком информацию, этапы проведенного анализа, краткое обоснование полученных результатов, а также ограничительные условия и сделанные допу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ю информацию и анализ, использованные для оценки рыночной стоимости объекта оценки, Вы найдете в соответствующих разделах Отчета.</w:t>
      </w:r>
    </w:p>
    <w:p>
      <w:pPr>
        <w:pStyle w:val="Normal"/>
        <w:spacing w:lineRule="auto" w:line="276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ценка объектов, указанных в настоящем Отчете выполнена в полном соответствии   с требован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right="141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Федеральных стандартов оценки: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экономразвития России от 20 мая 2015 г. № 297 «Об утверждении Федерального стандарта оценки «Общие понятия оценки, подходы и требования к проведению оценки (ФСО № 1)»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№ 298 от  20 мая 2015 г. «Об утверждении Федерального стандарта оценки «Цель оценки и виды стоимости (ФСО №2)»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Минэкономразвития России от 20 мая 2015 г. № 299 «Об утверждении Федерального стандарта оценки «Требования к отчету об оценке (ФСО № 3)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right="141" w:firstLine="567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оскольку Оценщики являются членом Российского общества оценщиков, в своей деятельности они обязаны руководствоваться Стандартами РОО </w:t>
      </w:r>
      <w:r>
        <w:rPr>
          <w:sz w:val="22"/>
          <w:szCs w:val="22"/>
        </w:rPr>
        <w:t>(ССО РОО 2015)</w:t>
      </w:r>
      <w:r>
        <w:rPr>
          <w:spacing w:val="5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зультаты анализа имеющейся в распоряжении оценщика информации позволили сделать вывод о том, что </w:t>
      </w:r>
      <w:r>
        <w:rPr>
          <w:b/>
          <w:sz w:val="22"/>
          <w:szCs w:val="22"/>
        </w:rPr>
        <w:t>рыночная стоимость</w:t>
      </w:r>
      <w:r>
        <w:rPr>
          <w:sz w:val="22"/>
          <w:szCs w:val="22"/>
        </w:rPr>
        <w:t xml:space="preserve"> дебиторской задолженности </w:t>
      </w:r>
      <w:r>
        <w:rPr>
          <w:b/>
          <w:sz w:val="22"/>
          <w:szCs w:val="22"/>
        </w:rPr>
        <w:t>ООО «Бета Продакшн»</w:t>
      </w:r>
      <w:r>
        <w:rPr>
          <w:sz w:val="22"/>
          <w:szCs w:val="22"/>
        </w:rPr>
        <w:t xml:space="preserve"> на дату оценки 03 декабря 2017 года без учета НДС составляет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2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84 243 (Восемьсот восемьдесят четыре тысячи двести сорок три) рублей.</w:t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уважением,</w:t>
        <w:softHyphen/>
        <w:softHyphen/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енеральный директор ООО </w:t>
      </w:r>
      <w:r>
        <w:rPr>
          <w:b/>
          <w:i/>
          <w:color w:val="000000"/>
          <w:spacing w:val="-2"/>
          <w:sz w:val="22"/>
          <w:szCs w:val="22"/>
        </w:rPr>
        <w:t>«ИНФиНИТ»</w:t>
      </w:r>
      <w:r>
        <w:rPr>
          <w:b/>
          <w:i/>
        </w:rPr>
        <w:t xml:space="preserve">                                                           Яковенко А. А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/>
            <w:shd w:fill="C2D69B" w:val="clear"/>
          </w:tcPr>
          <w:p>
            <w:pPr>
              <w:pStyle w:val="Heading1"/>
              <w:spacing w:before="0" w:after="0"/>
              <w:rPr/>
            </w:pPr>
            <w:bookmarkStart w:id="6" w:name="__RefHeading___Toc440967065"/>
            <w:bookmarkEnd w:id="6"/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. ВВЕДЕНИЕ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2"/>
        <w:spacing w:before="0" w:after="60"/>
        <w:rPr/>
      </w:pPr>
      <w:bookmarkStart w:id="7" w:name="__RefHeading___Toc440967066"/>
      <w:bookmarkEnd w:id="7"/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1.1 Основные факты и выводы (п. 8е ст. </w:t>
      </w:r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  <w:lang w:val="en-US"/>
        </w:rPr>
        <w:t>III</w:t>
      </w:r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 ФСО № 3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Cs/>
          <w:i/>
          <w:i/>
          <w:iCs/>
          <w:sz w:val="20"/>
          <w:szCs w:val="20"/>
        </w:rPr>
      </w:pPr>
      <w:r>
        <w:rPr>
          <w:rFonts w:eastAsia="Microsoft YaHei" w:cs="Traditional Arabic" w:ascii="Verdana" w:hAnsi="Verdana"/>
          <w:bCs/>
          <w:i/>
          <w:iCs/>
          <w:sz w:val="20"/>
          <w:szCs w:val="20"/>
        </w:rPr>
      </w:r>
    </w:p>
    <w:p>
      <w:pPr>
        <w:pStyle w:val="Style26"/>
        <w:numPr>
          <w:ilvl w:val="0"/>
          <w:numId w:val="0"/>
        </w:numPr>
        <w:spacing w:lineRule="auto" w:line="360"/>
        <w:jc w:val="both"/>
        <w:outlineLvl w:val="2"/>
        <w:rPr/>
      </w:pPr>
      <w:bookmarkStart w:id="8" w:name="__RefHeading___Toc440967067"/>
      <w:bookmarkEnd w:id="8"/>
      <w:r>
        <w:rPr>
          <w:rFonts w:cs="Verdana" w:ascii="Verdana" w:hAnsi="Verdana"/>
          <w:b/>
          <w:sz w:val="22"/>
          <w:szCs w:val="22"/>
        </w:rPr>
        <w:t>1.1.1. Результаты оценки, полученные при применении различных подходов к оценке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rFonts w:ascii="Verdana" w:hAnsi="Verdana" w:eastAsia="Microsoft YaHei" w:cs="Verdana"/>
          <w:b/>
          <w:b/>
          <w:bCs/>
          <w:iCs/>
          <w:sz w:val="18"/>
          <w:szCs w:val="18"/>
        </w:rPr>
      </w:pPr>
      <w:r>
        <w:rPr>
          <w:rFonts w:eastAsia="Microsoft YaHei" w:cs="Verdana" w:ascii="Verdana" w:hAnsi="Verdana"/>
          <w:b/>
          <w:bCs/>
          <w:iCs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236"/>
        <w:gridCol w:w="16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ный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ый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ебиторская задолженность Общества с ограниченной ответственность (ООО) </w:t>
            </w:r>
            <w:r>
              <w:rPr>
                <w:sz w:val="22"/>
                <w:szCs w:val="22"/>
              </w:rPr>
              <w:t>«Бета Продакшн» (дебитор: ООО «Бета-Пост»), без учета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4 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л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4 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 w:before="0" w:after="240"/>
        <w:ind w:firstLine="708"/>
        <w:rPr>
          <w:bCs/>
          <w:szCs w:val="22"/>
        </w:rPr>
      </w:pPr>
      <w:r>
        <w:rPr>
          <w:bCs/>
          <w:iCs/>
          <w:szCs w:val="22"/>
        </w:rPr>
        <w:t xml:space="preserve">Рыночная стоимость </w:t>
      </w:r>
      <w:r>
        <w:rPr>
          <w:szCs w:val="22"/>
        </w:rPr>
        <w:t xml:space="preserve">дебиторской задолженности </w:t>
      </w:r>
      <w:r>
        <w:rPr>
          <w:b/>
          <w:szCs w:val="22"/>
        </w:rPr>
        <w:t xml:space="preserve">ООО «Бета Продакшн» </w:t>
      </w:r>
      <w:r>
        <w:rPr>
          <w:bCs/>
          <w:szCs w:val="22"/>
        </w:rPr>
        <w:t xml:space="preserve">на дату оценки </w:t>
      </w:r>
      <w:r>
        <w:rPr>
          <w:b/>
          <w:bCs/>
          <w:szCs w:val="22"/>
        </w:rPr>
        <w:t>03 декабря 2017 года</w:t>
      </w:r>
      <w:r>
        <w:rPr>
          <w:bCs/>
          <w:szCs w:val="22"/>
        </w:rPr>
        <w:t xml:space="preserve"> без учета НДС составляет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2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84 243 (Восемьсот восемьдесят четыре тысячи двести сорок три) рублей.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щик                                                                                                                        Варданян К.Э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22"/>
          <w:szCs w:val="22"/>
        </w:rPr>
      </w:pPr>
      <w:r>
        <w:rPr>
          <w:rFonts w:eastAsia="Microsoft YaHei" w:cs="Traditional Arabic" w:ascii="Verdana" w:hAnsi="Verdana"/>
          <w:b/>
          <w:bCs/>
          <w:iCs/>
          <w:sz w:val="22"/>
          <w:szCs w:val="22"/>
        </w:rPr>
      </w:r>
    </w:p>
    <w:p>
      <w:pPr>
        <w:pStyle w:val="Heading2"/>
        <w:spacing w:before="0" w:after="60"/>
        <w:rPr/>
      </w:pPr>
      <w:bookmarkStart w:id="9" w:name="__RefHeading___Toc440967068"/>
      <w:bookmarkEnd w:id="9"/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 xml:space="preserve">1.2  Задание на оценку (ст. 21 ФСО № 1, п. 8 ст.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  <w:lang w:val="en-US"/>
        </w:rPr>
        <w:t>IV</w:t>
      </w:r>
      <w:r>
        <w:rPr/>
        <w:t>ФСО № 7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биторская задолженность Общества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) «Бета Продакш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е имущественные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озврата дол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та Продакш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ик (дебито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та-Пос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актива на открытом рынке в связи с несостоятельностью (банкротством) ООО «Бета Продакшн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использование – в соответствии с законодательством РФ о банкротст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ределяемой стоим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</w:t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bookmarkStart w:id="10" w:name="OLE_LINK18"/>
            <w:bookmarkStart w:id="11" w:name="OLE_LINK17"/>
            <w:r>
              <w:rPr>
                <w:sz w:val="22"/>
                <w:szCs w:val="22"/>
              </w:rPr>
              <w:t xml:space="preserve">03.12.2017 </w:t>
            </w:r>
            <w:bookmarkEnd w:id="10"/>
            <w:bookmarkEnd w:id="11"/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2.2017 года по 03.12.2017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отче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 года</w:t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оведение оценки № 18-17 от  03 декабря 2017 года.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от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ия и ограничения, на которых основывается оц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оцениваемый актив считаются достоверными. Оцениваемые права считаются свободными от каких-либо претензий или ограничений, кроме оговоренных  в отчете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 объекта оценки определяются на основании предоставленной Заказчиком документации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131" w:hanging="131"/>
              <w:rPr/>
            </w:pPr>
            <w:r>
              <w:rPr>
                <w:sz w:val="22"/>
                <w:szCs w:val="22"/>
              </w:rPr>
              <w:t>Финансово-экономические показатели кредитора ООО «Бета Продакш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биторы дебитор: ООО «Бета-Пост»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Заказчиком не представлены и не могут быть использованы для проведения оценки.</w:t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и достоверность документов, на которых основывается оц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 представлены докумен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12" w:name="OLE_LINK22"/>
            <w:bookmarkStart w:id="13" w:name="OLE_LINK21"/>
            <w:bookmarkStart w:id="14" w:name="OLE_LINK20"/>
            <w:r>
              <w:rPr>
                <w:sz w:val="22"/>
                <w:szCs w:val="22"/>
              </w:rPr>
              <w:t>- Постановление девятого арбитражного апелляционного суда от 04.10.2017 по делу №А40-34909/17</w:t>
            </w:r>
            <w:bookmarkEnd w:id="12"/>
            <w:bookmarkEnd w:id="13"/>
            <w:bookmarkEnd w:id="14"/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bookmarkStart w:id="15" w:name="OLE_LINK24"/>
            <w:bookmarkStart w:id="16" w:name="OLE_LINK23"/>
            <w:r>
              <w:rPr>
                <w:sz w:val="22"/>
                <w:szCs w:val="22"/>
              </w:rPr>
              <w:t>- Решение Арбитражного суда города Москвы от 14.10.2016 по делу №</w:t>
            </w:r>
            <w:r>
              <w:rPr>
                <w:sz w:val="23"/>
                <w:szCs w:val="23"/>
              </w:rPr>
              <w:t>А40-40270/16-175-69Б</w:t>
            </w:r>
            <w:bookmarkEnd w:id="15"/>
            <w:bookmarkEnd w:id="16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я о привлекаемых других оценщиках и специалистах (п. 8д ФСО № 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и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ведения, имеющие существенное значение для проведения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а от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</w:tr>
    </w:tbl>
    <w:p>
      <w:pPr>
        <w:pStyle w:val="Heading2"/>
        <w:spacing w:before="0" w:after="60"/>
        <w:rPr>
          <w:rFonts w:ascii="Verdana" w:hAnsi="Verdana" w:eastAsia="Microsoft YaHei" w:cs="Traditional Arabic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</w:r>
      <w:bookmarkStart w:id="17" w:name="__RefHeading___Toc440967069"/>
      <w:bookmarkStart w:id="18" w:name="__RefHeading___Toc440967069"/>
    </w:p>
    <w:p>
      <w:pPr>
        <w:pStyle w:val="Heading2"/>
        <w:spacing w:before="0" w:after="60"/>
        <w:rPr>
          <w:rFonts w:ascii="Verdana" w:hAnsi="Verdana" w:eastAsia="Microsoft YaHei" w:cs="Courier New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1.3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Применяемые стандарты оценки (п. 8б ФСО № 3)</w:t>
      </w:r>
      <w:bookmarkEnd w:id="18"/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Verdana" w:hAnsi="Verdana" w:eastAsia="Microsoft YaHei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Microsoft YaHei" w:cs="Courier New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141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ценка объектов, указанных в настоящем Отчете выполнена в полном соответствии   с требован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right="141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Федеральных стандартов оценки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экономразвития России от 20 мая 2015 г. № 297 «Об утверждении Федерального стандарта оценки «Общие понятия оценки, подходы и требования к проведению оценки (ФСО № 1)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№ 298 от  20 мая 2015 г. «Об утверждении Федерального стандарта оценки «Цель оценки и виды стоимости (ФСО №2)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инэкономразвития России от 20 мая 2015 г. № 299 «Об утверждении Федерального стандарта оценки «Требования к отчету об оценке (ФСО № 3)»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2"/>
          <w:szCs w:val="22"/>
        </w:rPr>
        <w:t xml:space="preserve">- «Оценка недвижимости (ФСО №7)» </w:t>
      </w:r>
      <w:r>
        <w:rPr>
          <w:spacing w:val="-1"/>
          <w:sz w:val="22"/>
          <w:szCs w:val="22"/>
        </w:rPr>
        <w:t xml:space="preserve">утв. </w:t>
      </w:r>
      <w:r>
        <w:rPr>
          <w:spacing w:val="9"/>
          <w:sz w:val="22"/>
          <w:szCs w:val="22"/>
        </w:rPr>
        <w:t>приказом Минэкономразвития России</w:t>
      </w:r>
      <w:r>
        <w:rPr>
          <w:sz w:val="22"/>
          <w:szCs w:val="22"/>
        </w:rPr>
        <w:t xml:space="preserve"> от 25 сентября 2014 года, регистрационный № 6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right="141" w:firstLine="567"/>
        <w:rPr>
          <w:sz w:val="22"/>
          <w:szCs w:val="22"/>
        </w:rPr>
      </w:pPr>
      <w:r>
        <w:rPr>
          <w:spacing w:val="5"/>
          <w:sz w:val="22"/>
          <w:szCs w:val="22"/>
        </w:rPr>
        <w:t>Поскольку Оценщики являются членом Российского общества оценщиков, в своей деятельности они обязаны руководствоваться Стандартами РОО.</w:t>
      </w:r>
    </w:p>
    <w:p>
      <w:pPr>
        <w:pStyle w:val="Normal"/>
        <w:ind w:left="13860"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7172"/>
      </w:tblGrid>
      <w:tr>
        <w:trPr>
          <w:trHeight w:val="411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тандарты оценки</w:t>
            </w:r>
          </w:p>
        </w:tc>
      </w:tr>
      <w:tr>
        <w:trPr>
          <w:trHeight w:val="6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ССО РОО 1-01-2015.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</w:t>
            </w:r>
            <w:r>
              <w:rPr>
                <w:sz w:val="20"/>
                <w:szCs w:val="20"/>
              </w:rPr>
              <w:t xml:space="preserve"> понятия оценки, подходы и требования к проведению оценки</w:t>
            </w:r>
          </w:p>
        </w:tc>
      </w:tr>
      <w:tr>
        <w:trPr>
          <w:trHeight w:val="5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ССО РОО 1-02-2015.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оценки и виды стоимости</w:t>
            </w:r>
          </w:p>
        </w:tc>
      </w:tr>
      <w:tr>
        <w:trPr>
          <w:trHeight w:val="5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ССО РОО 1-03-2015.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тчету об оценке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jc w:val="both"/>
        <w:rPr/>
      </w:pPr>
      <w:bookmarkStart w:id="19" w:name="__RefHeading___Toc440967070"/>
      <w:bookmarkEnd w:id="19"/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1.4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Допущения, ограничительные условия, на которых основана оценка (п. 8в ФСО № 3)</w:t>
      </w:r>
    </w:p>
    <w:p>
      <w:pPr>
        <w:pStyle w:val="Normal"/>
        <w:spacing w:lineRule="auto" w:line="360"/>
        <w:rPr>
          <w:rFonts w:ascii="Verdana" w:hAnsi="Verdana" w:eastAsia="Microsoft YaHei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Microsoft YaHei" w:cs="Courier New" w:ascii="Verdana" w:hAnsi="Verdana"/>
          <w:b/>
          <w:bCs/>
          <w:i/>
          <w:iCs/>
          <w:sz w:val="24"/>
          <w:szCs w:val="24"/>
        </w:rPr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отчет достоверен только в полном объеме и предназначен для использования лишь в целях, указанных в задании на оценку. Использование отдельных положений и выводов отчета вне данного контекста является некорректным и может привести к искажению или неверному толкованию результатов оценки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ценки специальная юридическая экспертиза документов на объект оценки не проводилась. Заявленные права на оцениваемый объект считаются достоверными. Оценщик не несет ответственности за обстоятельства юридического характера, связанные с оцениваемым имуществом и исходит из того, что имущество находится в полной собственности и свободно от каких-либо претензий и ограничений, кроме оговоренных в отчете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 показатели определены на основе представленной документации Оценщик исходил из достоверности данных об объекте оценки, предоставленных Заказчиком и предполагает отсутствие каких-либо скрытых факторов. Оценщик не несет ответственности ни за наличие таких факторов, ни за необходимость выявления таковых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лученные Оценщиком и содержащиеся в настоящем отчете, добыты из источников, заслуживающих доверия. Тем не менее, Оценщик не может гарантировать абсолютную достоверность и точность информации, предоставленной ему Заказчиком и третьими лицами, поэтому для всех сведений в отчете указывается источник информации. Документы, отражающие источник информации сохраняются в архиве оценщика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и Заказчик, ни Оценщик не могут использовать отчет иначе, чем это предусмотрено договором на оценку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Оценщика не требуется свидетельствовать в суде или иным образом в связи с проведением данной оценки иначе, как по официальному требованию суда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нение Оценщика относительно стоимости оцениваемого актива действительно только на дату оценки. Оценщик не принимает на себя ответственности за изменение социальных, экономических, физических и других факторов, изменение местного или федерального законодательства, которые могут произойти после даты оценки и повлиять на стоимость актива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величина стоимости актива, указанная в отчете об оценке, может быть признана рекомендуемой для целей совершения сделки с объектом оценки, если от даты оценки до даты совершения сделки прошло не более 6 месяцев. 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юбая публикация отчета в целом или отдельными частями, публикация ссылок на отчет, данных, содержащихся в отчете, имени и профессиональной принадлежности Оценщика, не допускается без письменного согласия Оценщика.</w:t>
      </w:r>
    </w:p>
    <w:p>
      <w:pPr>
        <w:pStyle w:val="Style27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т содержит профессиональное мнение Оценщика относительно стоимости объекта оценки без каких-либо гарантий с его стороны в отношении условий последующей реализации иму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rPr/>
      </w:pPr>
      <w:bookmarkStart w:id="20" w:name="__RefHeading___Toc440967071"/>
      <w:bookmarkEnd w:id="20"/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1.5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Сведения о Заказчике оценки и об Оценщике (п. 8г ФСО № 3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rFonts w:ascii="Verdana" w:hAnsi="Verdana" w:eastAsia="Microsoft YaHei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Microsoft YaHei" w:cs="Courier New" w:ascii="Verdana" w:hAnsi="Verdana"/>
          <w:b/>
          <w:bCs/>
          <w:i/>
          <w:iCs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дения о Заказчи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нкурсный управляющий Удовиченко Еле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3110</wp:posOffset>
                      </wp:positionV>
                      <wp:extent cx="3171825" cy="14370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1" w:type="dxa"/>
                                      <w:left w:w="41" w:type="dxa"/>
                                      <w:bottom w:w="41" w:type="dxa"/>
                                      <w:right w:w="41" w:type="dxa"/>
                                    </w:tblCellMar>
                                  </w:tblPr>
                                  <w:tblGrid>
                                    <w:gridCol w:w="2302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44305866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  <w:shd w:fill="F4F6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НИЛ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shd w:fill="F4F6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74-520-704 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ег.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6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  <w:shd w:fill="F4F6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ата регистрации в Росреест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shd w:fill="F4F6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.10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САУ "СРО "ДЕЛО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/>
                                        <w:shd w:fill="F4F6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ата в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shd w:fill="F4F6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7.09.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5pt;height:113.15pt;mso-wrap-distance-left:0pt;mso-wrap-distance-right:9pt;mso-wrap-distance-top:0pt;mso-wrap-distance-bottom:0pt;margin-top:5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1" w:type="dxa"/>
                                <w:left w:w="41" w:type="dxa"/>
                                <w:bottom w:w="41" w:type="dxa"/>
                                <w:right w:w="41" w:type="dxa"/>
                              </w:tblCellMar>
                            </w:tblPr>
                            <w:tblGrid>
                              <w:gridCol w:w="23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44305866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74-520-704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г. 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ата регистрации в Росреест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.10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Р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АУ "СРО "ДЕЛ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ата вступ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4F6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7.09.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  <w:softHyphen/>
              <w:t xml:space="preserve"> Общество с ограниченной ответственностью «Бета Продакш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ООО «Бета Продакш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057746845826</w:t>
            </w:r>
            <w:r>
              <w:rPr>
                <w:sz w:val="22"/>
                <w:szCs w:val="22"/>
              </w:rPr>
              <w:t xml:space="preserve"> от 05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254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772201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Адрес (место нахождения): 111024, город Москва, улица Кабельная 2-Я, 2, стр.6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б Исполнителе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рганизационно-правовая форма и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ОО «ИНФиНИТ»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0" w:hanging="241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щество с ограниченной ответственностью «ИНФиНИТ»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0" w:hanging="2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7" w:leader="none"/>
              </w:tabs>
              <w:ind w:left="33" w:right="-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593, г. Москва, ул. Айвазовского, дом 5 корпус 1.</w:t>
            </w:r>
          </w:p>
          <w:p>
            <w:pPr>
              <w:pStyle w:val="Style26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: 5117746042277 ИНН: 7728794175 КПП:772801001</w:t>
            </w:r>
          </w:p>
          <w:p>
            <w:pPr>
              <w:pStyle w:val="Style26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/с: 40702810800420002215 в ОАО «БАНК УРАЛСИБ», г. Москва, БИК: 044525787, к/с: 30101810100000000787 </w:t>
            </w:r>
          </w:p>
          <w:p>
            <w:pPr>
              <w:pStyle w:val="Style26"/>
              <w:ind w:left="33" w:hanging="0"/>
              <w:rPr>
                <w:i/>
                <w:i/>
              </w:rPr>
            </w:pPr>
            <w:r>
              <w:rPr>
                <w:i/>
              </w:rPr>
              <w:t>Генеральный директор Яковенко Антон Андреевич.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данян Карен Эдик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стонахождение оценщика: 400066, г. Волгоград, ул. Мира, 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лен общероссийской общественной организации «Российское общество оценщиков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видетельство о членстве в саморегулируемой организации оценщиков ООО РОО № 0018792 от 03 декабря 2014 г.;</w:t>
            </w:r>
          </w:p>
          <w:p>
            <w:pPr>
              <w:pStyle w:val="Style26"/>
              <w:ind w:firstLine="142"/>
              <w:rPr/>
            </w:pPr>
            <w:r>
              <w:rPr>
                <w:i/>
              </w:rPr>
              <w:t>-  Страховой полис № 433-121121/17/0321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/776/00001/7-007720  от 07.04. 2017 г. выдан СПАО «Ингосстрах» и ОАО «АльфаСтрахование», срок действия с 1 июля 2017 г. по 31 декабря 2018 г.</w:t>
            </w:r>
          </w:p>
          <w:p>
            <w:pPr>
              <w:pStyle w:val="Normal"/>
              <w:rPr/>
            </w:pPr>
            <w:r>
              <w:rPr>
                <w:i/>
              </w:rPr>
              <w:t>- Стаж работы – с 2011 года- 6 лет.</w:t>
            </w:r>
          </w:p>
        </w:tc>
      </w:tr>
      <w:tr>
        <w:trPr>
          <w:trHeight w:val="8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влекались</w:t>
            </w:r>
          </w:p>
        </w:tc>
      </w:tr>
      <w:tr>
        <w:trPr>
          <w:trHeight w:val="8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ведения о независимости юридического лица, с которым оценщик заключил трудовой договор, и оценщиков в соответствии с требованиями статьи 16 Федерального закона от 29.07.1998 N 135-ФЗ (ред. от 03.07.2016, с изм. от 05.07.2016) "Об оценочной деятельности в Российской Федерации"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о независимости соблюдаютс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/>
      </w:pPr>
      <w:bookmarkStart w:id="21" w:name="__RefHeading___Toc440967072"/>
      <w:bookmarkEnd w:id="21"/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1.6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Общие понятия, термины и определения, использованные в отчете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Объект оценки</w:t>
      </w:r>
      <w:r>
        <w:rPr>
          <w:bCs/>
          <w:iCs/>
          <w:sz w:val="22"/>
          <w:szCs w:val="22"/>
        </w:rPr>
        <w:t xml:space="preserve"> – объекты гражданских прав, в отношении которых законодательством РФ установлена возможность их участия в гражданском обороте (ФСО № 1, п. 3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Цена объекта оценки</w:t>
      </w:r>
      <w:r>
        <w:rPr>
          <w:bCs/>
          <w:iCs/>
          <w:sz w:val="22"/>
          <w:szCs w:val="22"/>
        </w:rPr>
        <w:t xml:space="preserve"> – денежная сумма, предлагаемая, запрашиваемая или уплаченная за объект оценки участниками совершенной или планируемой сделки (ФСО № 1, п. 4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Стоимость объекта оценки</w:t>
      </w:r>
      <w:r>
        <w:rPr>
          <w:bCs/>
          <w:iCs/>
          <w:sz w:val="22"/>
          <w:szCs w:val="22"/>
        </w:rPr>
        <w:t xml:space="preserve"> – расчетная величина цены объекта оценки, определенная на дату оценки в соответствии с выбранным видом стоимости (ФСО № 1, п. 5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Подходы к оценке</w:t>
      </w:r>
      <w:r>
        <w:rPr>
          <w:bCs/>
          <w:iCs/>
          <w:sz w:val="22"/>
          <w:szCs w:val="22"/>
        </w:rPr>
        <w:t xml:space="preserve"> – представляют собой совокупность методов оценки, объединенных общей методологией. В практике оценки используются подходы к оценке: доходный, сравнительный, затратный. Доходный подход – совокупность методов оценки стоимости объекта оценки, основанных на определении ожидаемых доходов от использования объекта оценки. Сравнительный подход - совокупность методов оценки стоимости объекта оценки, основанных на сравнении объекта оценки с объектами-аналогами, в отношении которых имеется информация о ценах. Затратный подход - совокупность методов оценки стоимости объекта оценки, основанных на определении затрат, необходимых для воспроизводства  или замещения объекта оценки с учетом износа и устареваний (ФСО № 1, п.п. 7, 13, 14, 15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Итоговая стоимость объекта оценки</w:t>
      </w:r>
      <w:r>
        <w:rPr>
          <w:bCs/>
          <w:iCs/>
          <w:sz w:val="22"/>
          <w:szCs w:val="22"/>
        </w:rPr>
        <w:t xml:space="preserve"> – определяется путем расчета стоимости объекта оценки при использовании всех или выбранных подходов к оценке и обоснованного согласования результатов, полученных в рамках примененных подходов к оценке (ФСО № 1, п. 6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Дата оценки</w:t>
      </w:r>
      <w:r>
        <w:rPr>
          <w:bCs/>
          <w:iCs/>
          <w:sz w:val="22"/>
          <w:szCs w:val="22"/>
        </w:rPr>
        <w:t xml:space="preserve"> – дата, по состоянию на которую определяется стоимость объекта оценки (ФСО № 1, п. 8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Затраты</w:t>
      </w:r>
      <w:r>
        <w:rPr>
          <w:bCs/>
          <w:iCs/>
          <w:sz w:val="22"/>
          <w:szCs w:val="22"/>
        </w:rPr>
        <w:t xml:space="preserve"> – денежное выражение величины ресурсов, требуемых для создания или производства объекта оценки, либо цена, уплаченная покупателем за объект оценки (ФСО № 1, п. 9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Наиболее эффективное использование объекта оценки (НЭИ)</w:t>
      </w:r>
      <w:r>
        <w:rPr>
          <w:bCs/>
          <w:iCs/>
          <w:sz w:val="22"/>
          <w:szCs w:val="22"/>
        </w:rPr>
        <w:t xml:space="preserve"> – использование объекта оценки, при котором его стоимость будет наибольшей (ФСО № 1, п. 10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 xml:space="preserve">Экспертиза отчета об оценке </w:t>
      </w:r>
      <w:r>
        <w:rPr>
          <w:bCs/>
          <w:iCs/>
          <w:sz w:val="22"/>
          <w:szCs w:val="22"/>
        </w:rPr>
        <w:t>– совокупность мероприятий по проверке соблюдения оценщиком требований законодательства РФ об оценочной деятельности и договора об оценке, а также достаточности и достоверности используемой информации, обоснованности сделанных допущений, использования или отказа от использования подходов к оценке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Срок экспозиции объекта оценки</w:t>
      </w:r>
      <w:r>
        <w:rPr>
          <w:bCs/>
          <w:iCs/>
          <w:sz w:val="22"/>
          <w:szCs w:val="22"/>
        </w:rPr>
        <w:t xml:space="preserve"> – период времени, прошедший с даты представления объекта оценки на открытый рынок (публичная оферта) до даты совершения сделки с ним (ФСО № 1, п. 12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Рыночная стоимость</w:t>
      </w:r>
      <w:r>
        <w:rPr>
          <w:bCs/>
          <w:iCs/>
          <w:sz w:val="22"/>
          <w:szCs w:val="22"/>
        </w:rPr>
        <w:t xml:space="preserve"> – наиболее вероятная цена, по которой объект оценки может быть отчужден на дату оценки на открытом рынке в условиях конкуренции, когда стороны действуют разумно, располагая всей необходимой информацией, а на величине цены сделки не отражаются какие-либо чрезвычайные обстоятельства (ФСО № 2, п. 6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Инвестиционная стоимость</w:t>
      </w:r>
      <w:r>
        <w:rPr>
          <w:bCs/>
          <w:iCs/>
          <w:sz w:val="22"/>
          <w:szCs w:val="22"/>
        </w:rPr>
        <w:t xml:space="preserve"> – стоимость объекта оценки  для конкретного лица или группы лиц при установленных данным лицом (лицами) инвестиционных целях использования объекта оценки (ФСО № 2, п. 8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Ликвидационная стоимость</w:t>
      </w:r>
      <w:r>
        <w:rPr>
          <w:bCs/>
          <w:iCs/>
          <w:sz w:val="22"/>
          <w:szCs w:val="22"/>
        </w:rPr>
        <w:t xml:space="preserve"> – расчетная величина, отражающая вероятную цену, по которой данный объект оценки может быть отчужден на открытом рынке за срок экспозиции объекта оценки, меньший типичного срока экспозиции для рыночных условий и когда продавец вынужден совершить сделку по отчуждению имущества (ФСО № 2, п. 9)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/>
      </w:pPr>
      <w:r>
        <w:rPr>
          <w:bCs/>
          <w:iCs/>
          <w:sz w:val="22"/>
          <w:szCs w:val="22"/>
          <w:u w:val="single"/>
        </w:rPr>
        <w:t>Кадастровая стоимость</w:t>
      </w:r>
      <w:r>
        <w:rPr>
          <w:bCs/>
          <w:iCs/>
          <w:sz w:val="22"/>
          <w:szCs w:val="22"/>
        </w:rPr>
        <w:t xml:space="preserve"> – стоимость объекта оценки, определенная методом массовой оценки рыночной стоимости, установленная и утвержденная в соответствии с законодательством, регулирующим проведение кадастровой оценки (ФСО № 2, п. 10)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Объект-аналог (объект сравнения)</w:t>
      </w:r>
      <w:r>
        <w:rPr>
          <w:sz w:val="22"/>
          <w:szCs w:val="22"/>
        </w:rPr>
        <w:t xml:space="preserve"> – другой объект, сходный по основным экономическим, материальным, техническим и другим характеристикам объекту оценки, цена продажи которого известна из сделки, состоявшейся при схожих условиях или известна цена предложения о его продаже на открытом рынке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Элемент сравнения</w:t>
      </w:r>
      <w:r>
        <w:rPr>
          <w:sz w:val="22"/>
          <w:szCs w:val="22"/>
        </w:rPr>
        <w:t xml:space="preserve"> – характеристика объекта оценки, которая отличает его от объекта-аналога и вызывает изменение его цены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Корректировка</w:t>
      </w:r>
      <w:r>
        <w:rPr>
          <w:sz w:val="22"/>
          <w:szCs w:val="22"/>
        </w:rPr>
        <w:t xml:space="preserve"> – математическая операция, учитывающая разницу в стоимости между оцениваемым объектом и объектом-аналогом, основанная на анализе рынка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Дебиторская задолженность</w:t>
      </w:r>
      <w:r>
        <w:rPr>
          <w:sz w:val="22"/>
          <w:szCs w:val="22"/>
        </w:rPr>
        <w:t xml:space="preserve"> – элемент оборотного капитала, т.е. сумма долгов, причитающихся организации от юридических или физических лиц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Кредиторская задолженность</w:t>
      </w:r>
      <w:r>
        <w:rPr>
          <w:sz w:val="22"/>
          <w:szCs w:val="22"/>
        </w:rPr>
        <w:t xml:space="preserve"> – денежные средства, временно привлеченные предприятием, организацией, подлежащие возврату в бюджет, юридическим или физическим лицам, у которых они заимствованы или которым они не выплачены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Ставка дисконтирования</w:t>
      </w:r>
      <w:r>
        <w:rPr>
          <w:sz w:val="22"/>
          <w:szCs w:val="22"/>
        </w:rPr>
        <w:t xml:space="preserve"> – норма доходности на вложенный капитал, требуемая инвестором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Безрисковая ставка доходности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ставка дисконтирования</w:t>
      </w:r>
      <w:r>
        <w:rPr>
          <w:sz w:val="22"/>
          <w:szCs w:val="22"/>
        </w:rPr>
        <w:t xml:space="preserve">, равная доходности </w:t>
      </w:r>
      <w:r>
        <w:rPr>
          <w:bCs/>
          <w:sz w:val="22"/>
          <w:szCs w:val="22"/>
        </w:rPr>
        <w:t>безрисковых</w:t>
      </w:r>
      <w:r>
        <w:rPr>
          <w:sz w:val="22"/>
          <w:szCs w:val="22"/>
        </w:rPr>
        <w:t xml:space="preserve"> инвестиций. Как правило, это инвестиции в государственные ценные бумаги.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Маркетинг </w:t>
      </w:r>
      <w:r>
        <w:rPr>
          <w:sz w:val="22"/>
          <w:szCs w:val="22"/>
        </w:rPr>
        <w:t>– процесс, заключающийся в прогнозировании потребностей потенциальных покупателей и в удовлетворении этих потребностей путем предложения соответствующих товаров и услуг.</w:t>
      </w:r>
    </w:p>
    <w:p>
      <w:pPr>
        <w:pStyle w:val="Heading2"/>
        <w:spacing w:before="0" w:after="60"/>
        <w:rPr/>
      </w:pPr>
      <w:bookmarkStart w:id="22" w:name="__RefHeading___Toc440967073"/>
      <w:bookmarkEnd w:id="22"/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1.7 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Используемое определение стоимости</w:t>
      </w:r>
    </w:p>
    <w:p>
      <w:pPr>
        <w:pStyle w:val="Normal"/>
        <w:spacing w:lineRule="auto" w:line="360"/>
        <w:jc w:val="both"/>
        <w:rPr>
          <w:rFonts w:ascii="Verdana" w:hAnsi="Verdana" w:eastAsia="Microsoft YaHei" w:cs="Courier New"/>
          <w:bCs/>
          <w:i/>
          <w:i/>
          <w:iCs/>
          <w:sz w:val="20"/>
          <w:szCs w:val="20"/>
        </w:rPr>
      </w:pPr>
      <w:r>
        <w:rPr>
          <w:rFonts w:eastAsia="Microsoft YaHei" w:cs="Courier New" w:ascii="Verdana" w:hAnsi="Verdana"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szCs w:val="22"/>
        </w:rPr>
        <w:tab/>
      </w:r>
      <w:r>
        <w:rPr>
          <w:szCs w:val="22"/>
        </w:rPr>
        <w:t xml:space="preserve">Виды стоимостей определены в ст. 3 ФЗ «Об оценочной деятельности» и Федеральном стандарте оценки ФСО № 2 «Цель оценки и виды стоимости» (ст.ст. 6 - 9 ФСО № 2). </w:t>
      </w:r>
    </w:p>
    <w:p>
      <w:pPr>
        <w:pStyle w:val="32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Заданием на оценку предусмотрено определить  </w:t>
      </w:r>
      <w:r>
        <w:rPr>
          <w:b/>
          <w:bCs/>
          <w:iCs/>
          <w:sz w:val="22"/>
          <w:szCs w:val="22"/>
        </w:rPr>
        <w:t>рыночную стоимость.</w:t>
      </w:r>
    </w:p>
    <w:p>
      <w:pPr>
        <w:pStyle w:val="TextBody"/>
        <w:spacing w:lineRule="auto" w:line="360"/>
        <w:ind w:firstLine="708"/>
        <w:rPr/>
      </w:pPr>
      <w:r>
        <w:rPr>
          <w:b/>
          <w:szCs w:val="22"/>
        </w:rPr>
        <w:t>Под рыночной стоимостью</w:t>
      </w:r>
      <w:r>
        <w:rPr>
          <w:szCs w:val="22"/>
        </w:rPr>
        <w:t xml:space="preserve"> объекта оценки понимается наиболее вероятная цена, по которой объект оценки может быть отчужден на дату оценки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</w:t>
      </w:r>
    </w:p>
    <w:p>
      <w:pPr>
        <w:pStyle w:val="TextBody"/>
        <w:numPr>
          <w:ilvl w:val="0"/>
          <w:numId w:val="10"/>
        </w:numPr>
        <w:spacing w:lineRule="auto" w:line="360"/>
        <w:ind w:left="567" w:hanging="425"/>
        <w:rPr>
          <w:szCs w:val="22"/>
        </w:rPr>
      </w:pPr>
      <w:r>
        <w:rPr>
          <w:szCs w:val="22"/>
        </w:rPr>
        <w:t>одна из сторон сделки не обязана отчуждать объект оценки, а другая сторона не обязана принимать исполнение;</w:t>
      </w:r>
    </w:p>
    <w:p>
      <w:pPr>
        <w:pStyle w:val="TextBody"/>
        <w:numPr>
          <w:ilvl w:val="0"/>
          <w:numId w:val="10"/>
        </w:numPr>
        <w:spacing w:lineRule="auto" w:line="360"/>
        <w:ind w:left="567" w:hanging="425"/>
        <w:rPr>
          <w:szCs w:val="22"/>
        </w:rPr>
      </w:pPr>
      <w:r>
        <w:rPr>
          <w:szCs w:val="22"/>
        </w:rPr>
        <w:t>стороны сделки хорошо осведомлены о предмете сделки и действуют в своих интересах;</w:t>
      </w:r>
    </w:p>
    <w:p>
      <w:pPr>
        <w:pStyle w:val="TextBody"/>
        <w:numPr>
          <w:ilvl w:val="0"/>
          <w:numId w:val="10"/>
        </w:numPr>
        <w:spacing w:lineRule="auto" w:line="360"/>
        <w:ind w:left="567" w:hanging="425"/>
        <w:rPr>
          <w:szCs w:val="22"/>
        </w:rPr>
      </w:pPr>
      <w:r>
        <w:rPr>
          <w:szCs w:val="22"/>
        </w:rPr>
        <w:t>объект оценки представлен на открытом рынке посредством публичной оферты, типичной для аналогичных объектов оценки;</w:t>
      </w:r>
    </w:p>
    <w:p>
      <w:pPr>
        <w:pStyle w:val="TextBody"/>
        <w:numPr>
          <w:ilvl w:val="0"/>
          <w:numId w:val="10"/>
        </w:numPr>
        <w:spacing w:lineRule="auto" w:line="360"/>
        <w:ind w:left="567" w:hanging="425"/>
        <w:rPr>
          <w:szCs w:val="22"/>
        </w:rPr>
      </w:pPr>
      <w:r>
        <w:rPr>
          <w:szCs w:val="22"/>
        </w:rPr>
        <w:t>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платеж за объект оценки выражен в денежной форме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rPr>
          <w:rFonts w:ascii="Verdana" w:hAnsi="Verdana" w:eastAsia="Microsoft YaHei" w:cs="Verdana"/>
          <w:bCs w:val="false"/>
          <w:i w:val="false"/>
          <w:i w:val="false"/>
          <w:iCs w:val="false"/>
          <w:sz w:val="24"/>
          <w:szCs w:val="24"/>
        </w:rPr>
      </w:pPr>
      <w:bookmarkStart w:id="23" w:name="__RefHeading___Toc440967074"/>
      <w:bookmarkEnd w:id="23"/>
      <w:r>
        <w:rPr>
          <w:rFonts w:eastAsia="Microsoft YaHei" w:cs="Verdana" w:ascii="Verdana" w:hAnsi="Verdana"/>
          <w:bCs w:val="false"/>
          <w:i w:val="false"/>
          <w:iCs w:val="false"/>
          <w:sz w:val="24"/>
          <w:szCs w:val="24"/>
        </w:rPr>
        <w:t>1.8  Процесс проведения оценки</w:t>
      </w:r>
    </w:p>
    <w:p>
      <w:pPr>
        <w:pStyle w:val="Normal"/>
        <w:spacing w:lineRule="auto" w:line="360"/>
        <w:jc w:val="both"/>
        <w:rPr>
          <w:rFonts w:ascii="Verdana" w:hAnsi="Verdana" w:eastAsia="Microsoft YaHei" w:cs="Verdana"/>
          <w:bCs/>
          <w:i/>
          <w:i/>
          <w:iCs/>
          <w:sz w:val="20"/>
          <w:szCs w:val="20"/>
        </w:rPr>
      </w:pPr>
      <w:r>
        <w:rPr>
          <w:rFonts w:eastAsia="Microsoft YaHei"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Cs/>
          <w:iCs/>
          <w:szCs w:val="22"/>
        </w:rPr>
        <w:tab/>
      </w:r>
      <w:r>
        <w:rPr>
          <w:szCs w:val="22"/>
        </w:rPr>
        <w:t>Процесс оценки стоимости объекта оценки представляет собой совокупность действий по выявлению и анализу физических, экономических, социальных и других факторов, оказывающих влияние на величину стоимости объекта оценки. В процессе данной оценки оценщик произвел: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szCs w:val="22"/>
        </w:rPr>
        <w:t>1. Постановку задания на оценку.</w:t>
      </w:r>
      <w:r>
        <w:rPr>
          <w:szCs w:val="22"/>
        </w:rPr>
        <w:t xml:space="preserve"> Определение целей и задач оценки, оцениваемых прав, вида оцениваемой стоимости, способа возможного использования и границ применимости результатов оценки, основных допущений и ограничений оценки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szCs w:val="22"/>
        </w:rPr>
        <w:t xml:space="preserve">2. Описание и финансовый анализ оцениваемого актива, </w:t>
      </w:r>
      <w:r>
        <w:rPr>
          <w:rStyle w:val="StrongEmphasis"/>
          <w:b w:val="false"/>
          <w:szCs w:val="22"/>
        </w:rPr>
        <w:t>его к</w:t>
      </w:r>
      <w:r>
        <w:rPr>
          <w:szCs w:val="22"/>
        </w:rPr>
        <w:t xml:space="preserve">оличественные и качественные характеристики. 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szCs w:val="22"/>
        </w:rPr>
        <w:t>3. Выбор методов оценки в рамках стандартных подходов к оценке.</w:t>
      </w:r>
      <w:r>
        <w:rPr>
          <w:szCs w:val="22"/>
        </w:rPr>
        <w:t xml:space="preserve"> В соответствии с Федеральным стандартом оценки (ФСО № 1) в оценке анализируется применимость использования трех подходов: затратного, сравнительного и доходного. 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szCs w:val="22"/>
        </w:rPr>
        <w:t>4. Проведение расчетов.</w:t>
      </w:r>
      <w:r>
        <w:rPr>
          <w:szCs w:val="22"/>
        </w:rPr>
        <w:t xml:space="preserve"> В рамках применимых подходов и методов осуществлены расчеты показателей рыночной стоимости  объекта оценки.</w:t>
      </w:r>
    </w:p>
    <w:p>
      <w:pPr>
        <w:pStyle w:val="TextBody"/>
        <w:spacing w:lineRule="auto" w:line="360"/>
        <w:rPr/>
      </w:pPr>
      <w:r>
        <w:rPr>
          <w:rStyle w:val="StrongEmphasis"/>
          <w:szCs w:val="22"/>
        </w:rPr>
        <w:t>5. Заключение о стоимости. Заключительным элементом проведения оценки является согласование полученных результатов, определение рыночной стоимости объекта оценки, составление отчета об оценке и передача его Заказчик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2D69B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</w:rPr>
            </w:pPr>
            <w:bookmarkStart w:id="24" w:name="__RefHeading___Toc440967075"/>
            <w:bookmarkEnd w:id="24"/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</w:rPr>
              <w:t>.  ОБОСНОВАНИЕ ПОДХОДОВ К ОЦЕНКЕ ДЕБИТОРСКОЙ ЗАДОЛЖЕННОСТ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Экономические проблемы России, вызванные санкциями и неблагоприятной ситуацией на валютном и нефтяном рынках, приводят к существенному увеличению рисков при продаже товаров, проведении работ, оказании услуг с отсрочкой платежа (получение предоплаты как формы платежа на региональных рынках используется в ограниченных размерах). Имеющаяся низкая платежеспособность компаний и предпринимателей вызывает рост достаточных объемов дебиторской задолженности на балансах организаций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бъект учета дебиторская задолженность по сроку платежа классифицируется на: 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роченную (срок исполнения обязательств по которой еще не наступил); 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ую (срок исполнения обязательств по которой уже наступил)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дебиторской задолженности экономически объяснимо недостатком оборотных средств. Согласно исследований Всемирного банка, причиной возникновения неплатежей явилось несоответствие требований макро и микроэкономической политики государства. </w:t>
      </w:r>
    </w:p>
    <w:p>
      <w:pPr>
        <w:pStyle w:val="Style2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макроэкономическими факторами явились: </w:t>
      </w:r>
    </w:p>
    <w:p>
      <w:pPr>
        <w:pStyle w:val="Style26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довлетворительная работа банковской системы; </w:t>
      </w:r>
    </w:p>
    <w:p>
      <w:pPr>
        <w:pStyle w:val="Style26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зкая развитость финансового рынка; </w:t>
      </w:r>
    </w:p>
    <w:p>
      <w:pPr>
        <w:pStyle w:val="Style26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язательность в отношениях покупателей и заказчиков, т.е. по сути: игнорирование правовых аспектов обязательств в договорной практике предприятий;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, необходимо иметь в виду, что дебиторская задолженность, как реальный актив играет достаточно важную роль в сфере предпринимательской деятельности. Дебиторская задолженность имеет два существенных признака: с одной стороны для дебитора - она источник бесплатных средств, с другой - это возможность для кредитора увеличения ареала распространения его продукции, увеличение рынка распространения работ и услуг. Третий аспект, который обычно не афишируется - это способ отсрочки налоговых платежей по схеме "взаимных долгов"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ценочной деятельности при исследовании дебиторской задолженности обращается внимание на то, что достигая величины 30% от реальных активов баланса, дебиторская задолженность может существенным образом влиять на формирование конечных показателей экономической деятельности предприятия, а также на формирование рыночной стоимости бизнеса предприятия (акций, отдельных его активов).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- это элемент оборотного капитала, т.е. сумма долгов, причитающихся организации от юридических или физических лиц. По существу увеличение дебиторской задолженности означает отвлечение средств из оборота предприятия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ую задолженность можно классифицировать по различным критериям, например, по причинам образования ее можно разделить: на оправданную и неоправданную. Так, к оправданной дебиторской задолженности следует отнести дебиторскую задолженность, срок погашения которой еще не наступил и составляет менее 1 месяца. К неоправданной следует отнести просроченную дебиторскую задолженность, а также задолженность, связанную с ошибками в оформлении расчетных документов, с нарушением условий хозяйственных договоров и т.д. Существует и так называемая безнадежная дебиторская задолженность, что представляют собой суммы неоплаченных задолженностей покупателей, потребителей, сроки исковой давности, по которым либо истекают, либо уже истекли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татьям бухгалтерского баланса дебиторская задолженность делится на следующие виды: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и и заказчики;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селя к получению;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олженность дочерних и зависимых обществ;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ы и авансы выданные;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дебиторы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большинства предприятий в общей сумме дебиторской задолженности преобладают или занимают наибольший максимальный (удельный) вес - расчеты за товары (работы, услуги), т.е. счета к получению. В бухгалтерском балансе дебиторская задолженность делится по срокам ее образования на 2 группы: </w:t>
      </w:r>
    </w:p>
    <w:p>
      <w:pPr>
        <w:pStyle w:val="Style26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срочная, т.е. задолженность, платежи по которой ожидаются в течение 12 месяцев после отчетной даты; </w:t>
      </w:r>
    </w:p>
    <w:p>
      <w:pPr>
        <w:pStyle w:val="Style26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госрочная - задолженность, платежи по которой ожидаются более чем через 12 месяцев после отчетной даты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сновным информационным источником дебиторской задолженности в системе бухгалтерского учета является </w:t>
      </w:r>
      <w:r>
        <w:rPr>
          <w:b/>
          <w:sz w:val="22"/>
          <w:szCs w:val="22"/>
        </w:rPr>
        <w:t>баланс предприятия</w:t>
      </w:r>
      <w:r>
        <w:rPr>
          <w:sz w:val="22"/>
          <w:szCs w:val="22"/>
        </w:rPr>
        <w:t xml:space="preserve"> (позиции 230 и 240 с расшифровкой) и форма № 5 Приложения 2 к бухгалтерскому балансу "Дебиторская и кредиторская задолженность". Счета дебиторов представляют собой инвестиции денежных средств. Они достаточно ликвидны только при условии, если будут оплачены покупателями (заказчиками), а также, если соответствуют современным требованиям и могут быть быстро проданы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>Динамика величины дебиторской задолженности (абсолютное изменение за период, как ее первая производная) может выступать как одна из составляющих финансовых потоков предприятия, в частности, в виде (С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«кэш-флоу». Выполнение этим активом функций части денежного потока позволяет проводить ее оценку не только на основе методов затратного подхода, но и использовать в определении ее стоимости методы доходного подхода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Специфика дебиторской задолженности как товара, реализуемого на открытом рынке, или входящего в систему продаваемого бизнеса связано с тем, что данный актив не совсем материален. Собственник данного актива фактически продает не саму "балансовую" задолженность, а лишь </w:t>
      </w:r>
      <w:r>
        <w:rPr>
          <w:b/>
          <w:sz w:val="22"/>
          <w:szCs w:val="22"/>
        </w:rPr>
        <w:t>право требования</w:t>
      </w:r>
      <w:r>
        <w:rPr>
          <w:sz w:val="22"/>
          <w:szCs w:val="22"/>
        </w:rPr>
        <w:t xml:space="preserve"> погашения этой задолженности дебитором, тем самым уступает эти права покупателю по договору (цессии - уступке и переуступке прав). Именно эта специфическая особенность данного актива предполагает в оценке определять не только саму величину долга, но и производить анализ прав на эту задолженность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омимо обязательного отражения величины стоимости актива в документах бухгалтерского учета и отчетности (балансе), дебиторская задолженность должна подтверждаться следующими документами: 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договором между кредитором и дебитором</w:t>
      </w:r>
      <w:r>
        <w:rPr>
          <w:sz w:val="22"/>
          <w:szCs w:val="22"/>
        </w:rPr>
        <w:t xml:space="preserve"> с приложением первичных документов, подтверждающих собственно возникновение задолженности и время ее продолжительности (накладные, счета-фактуры и т.д.); </w:t>
      </w:r>
    </w:p>
    <w:p>
      <w:pPr>
        <w:pStyle w:val="Style26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2"/>
          <w:szCs w:val="22"/>
        </w:rPr>
        <w:t>актами сверки дебиторской задолженности</w:t>
      </w:r>
      <w:r>
        <w:rPr>
          <w:sz w:val="22"/>
          <w:szCs w:val="22"/>
        </w:rPr>
        <w:t xml:space="preserve"> между дебитором и кредитором, оформленные надлежащим образом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С юридическими особенностями оценки дебиторской задолженности связано и вероятное изменение положения должника. Прежде всего, это связано с фактом </w:t>
      </w:r>
      <w:r>
        <w:rPr>
          <w:b/>
          <w:sz w:val="22"/>
          <w:szCs w:val="22"/>
        </w:rPr>
        <w:t>возбуждения в арбитражном суде дела о его несостоятельности</w:t>
      </w:r>
      <w:r>
        <w:rPr>
          <w:sz w:val="22"/>
          <w:szCs w:val="22"/>
        </w:rPr>
        <w:t xml:space="preserve">. В соответствии с требованиями Федерального закона "О несостоятельности (банкротстве)" от 26.10.2002 г. № 127 - ФЗ на стадиях финансового оздоровления и внешнего управления и конкурсного производства определяются меры </w:t>
      </w:r>
      <w:r>
        <w:rPr>
          <w:b/>
          <w:sz w:val="22"/>
          <w:szCs w:val="22"/>
        </w:rPr>
        <w:t>к замораживанию требований кредиторов</w:t>
      </w:r>
      <w:r>
        <w:rPr>
          <w:sz w:val="22"/>
          <w:szCs w:val="22"/>
        </w:rPr>
        <w:t xml:space="preserve">, а также действует особый порядок истребования и предъявления требований кредиторов. Согласно ст. 80 п.6 данного закона финансовое оздоровление может вводиться на срок не более чем на 2 года. На этих же стадиях банкротства предприятия-должника </w:t>
      </w:r>
      <w:r>
        <w:rPr>
          <w:b/>
          <w:sz w:val="22"/>
          <w:szCs w:val="22"/>
        </w:rPr>
        <w:t>замораживаются начисления различного рода штрафных санкций</w:t>
      </w:r>
      <w:r>
        <w:rPr>
          <w:sz w:val="22"/>
          <w:szCs w:val="22"/>
        </w:rPr>
        <w:t xml:space="preserve"> (пени, неустойки, штрафы), а также суммы причиненных убытков (в виде упущенной выгоды или неполученных доходов)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обстоятельство предполагает определение оценщиком финансового положения данного предприятия не только на дату (момент) оценки, но и должно включать анализ вероятности вхождения в состояние банкротства за время действия отчета об оценке (согласно ст. 20 Стандартов оценки от 06.07.2001 г. № 519 - 6 месяцев). Осуществление оценщиком данного анализа существенным образом снижает риск потенциального покупателя. 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постановки задачи определения стоимости дебиторской задолженности:</w:t>
      </w:r>
    </w:p>
    <w:p>
      <w:pPr>
        <w:pStyle w:val="Style26"/>
        <w:numPr>
          <w:ilvl w:val="0"/>
          <w:numId w:val="20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Первый способ - это оценка дебиторской задолженности единым потоком, когда определяется рыночная стоимость актива, как части единого целого, составляющего стоимость всего бизнеса предприятия. Оценка стоимости в этом случае производится по стандарту инвестиционной стоимости</w:t>
      </w:r>
    </w:p>
    <w:p>
      <w:pPr>
        <w:pStyle w:val="Style26"/>
        <w:numPr>
          <w:ilvl w:val="0"/>
          <w:numId w:val="20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торой способ сопряжен с предварительной оценкой задолженности для реального владельца актива с целью принятия управленческого решения и целесообразности ее продажи</w:t>
      </w:r>
    </w:p>
    <w:p>
      <w:pPr>
        <w:pStyle w:val="Style26"/>
        <w:numPr>
          <w:ilvl w:val="0"/>
          <w:numId w:val="20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ий способ - </w:t>
      </w:r>
      <w:r>
        <w:rPr>
          <w:b/>
          <w:sz w:val="22"/>
          <w:szCs w:val="22"/>
        </w:rPr>
        <w:t>оценка дебиторской задолженности как товара для продажи на рынке по стандарту обоснованной рыночной стоимости. Эта оценка может включать в себя задачи определения цены предложения актива на аукционах, а также определения минимальной цены реализации</w:t>
      </w:r>
    </w:p>
    <w:p>
      <w:pPr>
        <w:pStyle w:val="Style26"/>
        <w:numPr>
          <w:ilvl w:val="0"/>
          <w:numId w:val="20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вертый способ - это оценка полезности приобретения дебиторской задолженности для конкретного инвестора - заказчика настоящего исследования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Что касается использовании методов трех классических подходов в оценке дебиторской задолженности, необходимо отметить, что наиболее целесообразным и распространенным в этой оценке является </w:t>
      </w:r>
      <w:r>
        <w:rPr>
          <w:b/>
          <w:sz w:val="22"/>
          <w:szCs w:val="22"/>
        </w:rPr>
        <w:t>доходный подход</w:t>
      </w:r>
      <w:r>
        <w:rPr>
          <w:sz w:val="22"/>
          <w:szCs w:val="22"/>
        </w:rPr>
        <w:t xml:space="preserve"> с использованием </w:t>
      </w:r>
      <w:r>
        <w:rPr>
          <w:b/>
          <w:sz w:val="22"/>
          <w:szCs w:val="22"/>
        </w:rPr>
        <w:t>метода дисконтирования потока возврата долгов</w:t>
      </w:r>
      <w:r>
        <w:rPr>
          <w:sz w:val="22"/>
          <w:szCs w:val="22"/>
        </w:rPr>
        <w:t xml:space="preserve">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именение </w:t>
      </w:r>
      <w:r>
        <w:rPr>
          <w:b/>
          <w:sz w:val="22"/>
          <w:szCs w:val="22"/>
        </w:rPr>
        <w:t>затратного подхода</w:t>
      </w:r>
      <w:r>
        <w:rPr>
          <w:sz w:val="22"/>
          <w:szCs w:val="22"/>
        </w:rPr>
        <w:t xml:space="preserve"> в оценке данного актива менее применимо, поскольку теоретически применение затратного подхода даст оценку задолженности равную ее балансовому значению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Использование </w:t>
      </w:r>
      <w:r>
        <w:rPr>
          <w:b/>
          <w:sz w:val="22"/>
          <w:szCs w:val="22"/>
        </w:rPr>
        <w:t>сравнительного подхода</w:t>
      </w:r>
      <w:r>
        <w:rPr>
          <w:sz w:val="22"/>
          <w:szCs w:val="22"/>
        </w:rPr>
        <w:t xml:space="preserve">, основанного на информации по аналогичным продажам, достаточно затруднено из-за отсутствия необходимой рыночной информации. </w:t>
      </w:r>
    </w:p>
    <w:p>
      <w:pPr>
        <w:pStyle w:val="Style26"/>
        <w:spacing w:lineRule="auto" w:line="360" w:before="0" w:after="240"/>
        <w:ind w:firstLine="708"/>
        <w:jc w:val="both"/>
        <w:rPr/>
      </w:pPr>
      <w:r>
        <w:rPr>
          <w:sz w:val="22"/>
          <w:szCs w:val="22"/>
        </w:rPr>
        <w:t xml:space="preserve">Дебиторская задолженность </w:t>
      </w:r>
      <w:r>
        <w:rPr>
          <w:b/>
          <w:sz w:val="22"/>
          <w:szCs w:val="22"/>
        </w:rPr>
        <w:t>(ДЗ),</w:t>
      </w:r>
      <w:r>
        <w:rPr>
          <w:sz w:val="22"/>
          <w:szCs w:val="22"/>
        </w:rPr>
        <w:t xml:space="preserve"> по сути, представляет собой линейную функцию от двух в определенном смысле независимых параметров: </w:t>
      </w:r>
    </w:p>
    <w:p>
      <w:pPr>
        <w:pStyle w:val="Style26"/>
        <w:numPr>
          <w:ilvl w:val="0"/>
          <w:numId w:val="15"/>
        </w:numPr>
        <w:spacing w:lineRule="auto" w:line="360" w:before="0" w:after="240"/>
        <w:jc w:val="both"/>
        <w:rPr/>
      </w:pPr>
      <w:r>
        <w:rPr>
          <w:b/>
          <w:sz w:val="22"/>
          <w:szCs w:val="22"/>
        </w:rPr>
        <w:t>ВЗ 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- величины возникшей дебиторской задолженности нарастающим итогом на определенный момент времени; </w:t>
      </w:r>
    </w:p>
    <w:p>
      <w:pPr>
        <w:pStyle w:val="Style26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2"/>
          <w:szCs w:val="22"/>
        </w:rPr>
        <w:t>ОД 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- величины нарастающим итогом удовлетворенных требований по данной задолженности на определенный момент времени, которые по определению являются неубывающими функциями. В этом случае оцениваемую задолженность по балансовой величине можно представить в таком виде: </w:t>
      </w:r>
    </w:p>
    <w:p>
      <w:pPr>
        <w:pStyle w:val="Style2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360" w:before="0" w:after="240"/>
        <w:jc w:val="center"/>
        <w:rPr/>
      </w:pPr>
      <w:r>
        <w:rPr>
          <w:b/>
          <w:sz w:val="22"/>
          <w:szCs w:val="22"/>
        </w:rPr>
        <w:t>ДЗ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 = ВЗ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 - ОД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,</w:t>
      </w:r>
    </w:p>
    <w:p>
      <w:pPr>
        <w:pStyle w:val="Style26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- момент оценки. </w:t>
      </w:r>
    </w:p>
    <w:p>
      <w:pPr>
        <w:pStyle w:val="Style26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этого основными объектами анализа при рыночной оценке дебиторской задолженности являются: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намика возникновения задолженности;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отдачи долгов;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погашения (взаимозачеты);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аспекты;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 прогнозного периода;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ляция;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фические условия и цели; </w:t>
      </w:r>
    </w:p>
    <w:p>
      <w:pPr>
        <w:pStyle w:val="Style26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и дисконтирования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оведение функции возврата долгов в прогнозном периоде рассматриваются в виде </w:t>
      </w:r>
      <w:r>
        <w:rPr>
          <w:b/>
          <w:sz w:val="22"/>
          <w:szCs w:val="22"/>
        </w:rPr>
        <w:t>наиболее реальных сценариев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Style26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6"/>
        <w:spacing w:lineRule="auto" w:line="360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ценарий А (оптимистический)</w:t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т интерполяцию функции возврата долга. Его развитие сохраняет сформировавшиеся к моменту оценки тенденции возврата задолженности и у нового собственника после момента оценки. В этом случае, интерполируя функцию </w:t>
      </w:r>
      <w:r>
        <w:rPr>
          <w:b/>
          <w:sz w:val="22"/>
          <w:szCs w:val="22"/>
        </w:rPr>
        <w:t>возврата долга</w:t>
      </w:r>
      <w:r>
        <w:rPr>
          <w:sz w:val="22"/>
          <w:szCs w:val="22"/>
        </w:rPr>
        <w:t xml:space="preserve"> на перспективу, необходимо определить некоторую точку, соответствующую моменту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, т.е. в которой будет погашена вся величина дебиторской задолженности </w:t>
      </w:r>
      <w:r>
        <w:rPr>
          <w:b/>
          <w:sz w:val="22"/>
          <w:szCs w:val="22"/>
        </w:rPr>
        <w:t>Д3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Такая ситуация предполагает наличие графика платежей, который мы обозначим </w:t>
      </w:r>
      <w:r>
        <w:rPr>
          <w:b/>
          <w:sz w:val="22"/>
          <w:szCs w:val="22"/>
        </w:rPr>
        <w:t>Pt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Расчет рыночной стоимости задолженности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сценарию А</w:t>
      </w:r>
      <w:r>
        <w:rPr>
          <w:sz w:val="22"/>
          <w:szCs w:val="22"/>
        </w:rPr>
        <w:t xml:space="preserve"> производится по формуле: </w:t>
      </w:r>
    </w:p>
    <w:p>
      <w:pPr>
        <w:pStyle w:val="Style26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pacing w:lineRule="auto" w:line="36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vertAlign w:val="subscript"/>
          <w:lang w:val="en-US"/>
        </w:rPr>
        <w:t>1</w:t>
      </w:r>
      <w:r>
        <w:rPr>
          <w:b/>
          <w:sz w:val="22"/>
          <w:szCs w:val="22"/>
          <w:lang w:val="en-US"/>
        </w:rPr>
        <w:t xml:space="preserve"> = </w:t>
      </w:r>
      <w:r>
        <w:rPr>
          <w:b/>
          <w:sz w:val="22"/>
          <w:szCs w:val="22"/>
          <w:vertAlign w:val="subscript"/>
          <w:lang w:val="en-US"/>
        </w:rPr>
        <w:t>to</w:t>
      </w:r>
      <w:r>
        <w:rPr>
          <w:b/>
          <w:sz w:val="22"/>
          <w:szCs w:val="22"/>
          <w:lang w:val="en-US"/>
        </w:rPr>
        <w:t>∑</w:t>
      </w:r>
      <w:r>
        <w:rPr>
          <w:b/>
          <w:sz w:val="22"/>
          <w:szCs w:val="22"/>
          <w:vertAlign w:val="superscript"/>
          <w:lang w:val="en-US"/>
        </w:rPr>
        <w:t>tx</w:t>
      </w:r>
      <w:r>
        <w:rPr>
          <w:b/>
          <w:sz w:val="22"/>
          <w:szCs w:val="22"/>
          <w:lang w:val="en-US"/>
        </w:rPr>
        <w:t xml:space="preserve"> [Pt / (1 + i)</w:t>
      </w:r>
      <w:r>
        <w:rPr>
          <w:b/>
          <w:sz w:val="22"/>
          <w:szCs w:val="22"/>
          <w:vertAlign w:val="superscript"/>
          <w:lang w:val="en-US"/>
        </w:rPr>
        <w:t>tx - to</w:t>
      </w:r>
      <w:r>
        <w:rPr>
          <w:b/>
          <w:sz w:val="22"/>
          <w:szCs w:val="22"/>
          <w:lang w:val="en-US"/>
        </w:rPr>
        <w:t>],</w:t>
      </w:r>
    </w:p>
    <w:p>
      <w:pPr>
        <w:pStyle w:val="Style26"/>
        <w:spacing w:lineRule="auto" w: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ставка дисконтирования. </w:t>
      </w:r>
    </w:p>
    <w:p>
      <w:pPr>
        <w:pStyle w:val="Style26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6"/>
        <w:spacing w:lineRule="auto" w:line="360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ценарий Б (пессимистический)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н обозначает стагнацию функции отдачи долга. Этот случай наиболее распространен и он обозначает </w:t>
      </w:r>
      <w:r>
        <w:rPr>
          <w:b/>
          <w:sz w:val="22"/>
          <w:szCs w:val="22"/>
        </w:rPr>
        <w:t>полное прекращение платежей в обеспечение данной задолженности после смены ее владельца</w:t>
      </w:r>
      <w:r>
        <w:rPr>
          <w:sz w:val="22"/>
          <w:szCs w:val="22"/>
        </w:rPr>
        <w:t xml:space="preserve">. Однако это не означает, что стоимость </w:t>
      </w:r>
      <w:r>
        <w:rPr>
          <w:b/>
          <w:sz w:val="22"/>
          <w:szCs w:val="22"/>
        </w:rPr>
        <w:t>ДЗ (t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о этому сценарию равна нулю, т.к. новый собственник может реализовать свои требования через арбитражный суд, что в конечном итоге дает возможность возврата долга. В этом случае, важным является </w:t>
      </w:r>
      <w:r>
        <w:rPr>
          <w:b/>
          <w:sz w:val="22"/>
          <w:szCs w:val="22"/>
        </w:rPr>
        <w:t>разовый платеж(Ptx),</w:t>
      </w:r>
      <w:r>
        <w:rPr>
          <w:sz w:val="22"/>
          <w:szCs w:val="22"/>
        </w:rPr>
        <w:t xml:space="preserve"> который и характерен для этого варианта возврата долга. Расчет рыночной стоимости дебиторской задолженности может быть осуществлен по формуле: 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vertAlign w:val="subscript"/>
          <w:lang w:val="en-US"/>
        </w:rPr>
        <w:t>II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Ptx</w:t>
      </w:r>
      <w:r>
        <w:rPr>
          <w:b/>
          <w:sz w:val="22"/>
          <w:szCs w:val="22"/>
        </w:rPr>
        <w:t xml:space="preserve"> / (1 +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  <w:lang w:val="en-US"/>
        </w:rPr>
        <w:t>tx</w:t>
      </w:r>
      <w:r>
        <w:rPr>
          <w:b/>
          <w:sz w:val="22"/>
          <w:szCs w:val="22"/>
          <w:vertAlign w:val="superscript"/>
        </w:rPr>
        <w:t xml:space="preserve"> – </w:t>
      </w:r>
      <w:r>
        <w:rPr>
          <w:b/>
          <w:sz w:val="22"/>
          <w:szCs w:val="22"/>
          <w:vertAlign w:val="superscript"/>
          <w:lang w:val="en-US"/>
        </w:rPr>
        <w:t>to</w:t>
      </w:r>
    </w:p>
    <w:p>
      <w:pPr>
        <w:pStyle w:val="Style26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еличины выплат </w:t>
      </w:r>
      <w:r>
        <w:rPr>
          <w:b/>
          <w:sz w:val="22"/>
          <w:szCs w:val="22"/>
        </w:rPr>
        <w:t>Ptx</w:t>
      </w:r>
      <w:r>
        <w:rPr>
          <w:sz w:val="22"/>
          <w:szCs w:val="22"/>
        </w:rPr>
        <w:t xml:space="preserve">, определяются на основе реального финансового состояния дебитора. Значение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в данном случае означает продажу актива и смену его владельца. Принципиальная логическая схема оценочных исследований по определению рыночной стоимости дебиторской задолженности изложена ниже  в таблице.</w:t>
      </w:r>
    </w:p>
    <w:p>
      <w:pPr>
        <w:pStyle w:val="Style26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360" w:before="0" w:after="240"/>
        <w:jc w:val="both"/>
        <w:rPr/>
      </w:pPr>
      <w:r>
        <w:rPr/>
        <w:t xml:space="preserve">Этапы проведения оценочного исследо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3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этап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Анализ исходной информа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прав собственности; 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функций ВД (t) и ОД(1); 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пецифических особенностей долг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Формирование сценарие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динамики функций; 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финансового состояния дебитор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остроение графиков погаш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рогнозных сценариев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Определение вариантов (видов) рыночной стоим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графиков погашения; 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ставки дисконтировани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Итоговое согласование стоим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9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весовых коэффициентов на основе анализа финансовых параметров дебитор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Корректировка стоимости на специфические условия задач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т правовых аспектов; 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т конкретных целей; 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конкретных услов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Формирование заключительного значения о рыночной стоим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тчета об оценке ДЗ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2D69B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</w:rPr>
            </w:pPr>
            <w:bookmarkStart w:id="25" w:name="__RefHeading___Toc440967076"/>
            <w:bookmarkEnd w:id="25"/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</w:rPr>
              <w:t>. ОЦЕНКА РЫНОЧНОЙ СТОИМОСТИ ДЕБИТОРСКОЙ ЗАДОЛЖЕННОСТИ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left="360" w:hanging="0"/>
        <w:jc w:val="both"/>
        <w:outlineLvl w:val="1"/>
        <w:rPr>
          <w:rFonts w:eastAsia="Microsoft YaHei"/>
          <w:b/>
          <w:b/>
        </w:rPr>
      </w:pPr>
      <w:bookmarkStart w:id="26" w:name="__RefHeading___Toc440967077"/>
      <w:bookmarkEnd w:id="26"/>
      <w:r>
        <w:rPr>
          <w:rFonts w:eastAsia="Microsoft YaHei"/>
          <w:b/>
          <w:bCs/>
          <w:iCs/>
        </w:rPr>
        <w:t xml:space="preserve">3.1 Общие сведения о кредиторе </w:t>
      </w:r>
      <w:r>
        <w:rPr>
          <w:rFonts w:eastAsia="Microsoft YaHei"/>
          <w:b/>
        </w:rPr>
        <w:t>ООО «Бета Продакш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1"/>
        <w:rPr>
          <w:rFonts w:eastAsia="Microsoft YaHei"/>
          <w:b/>
          <w:b/>
        </w:rPr>
      </w:pPr>
      <w:r>
        <w:rPr>
          <w:rFonts w:eastAsia="Microsoft YaHei"/>
          <w:b/>
        </w:rPr>
        <w:drawing>
          <wp:inline distT="0" distB="0" distL="0" distR="0">
            <wp:extent cx="6119495" cy="8521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bookmarkStart w:id="27" w:name="OLE_LINK45"/>
      <w:bookmarkStart w:id="28" w:name="OLE_LINK44"/>
      <w:bookmarkStart w:id="29" w:name="OLE_LINK43"/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Microsoft YaHei"/>
          <w:sz w:val="22"/>
          <w:szCs w:val="22"/>
        </w:rPr>
        <w:t xml:space="preserve">Решением Арбитражного суда города Москвы от 14.10.2016 года по делу № А40-40270/16-175-69Б </w:t>
      </w:r>
      <w:bookmarkEnd w:id="27"/>
      <w:bookmarkEnd w:id="28"/>
      <w:bookmarkEnd w:id="29"/>
      <w:r>
        <w:rPr>
          <w:sz w:val="23"/>
          <w:szCs w:val="23"/>
        </w:rPr>
        <w:t>Признать несостоятельным (банкротом) Общество с ограниченной ответственностью «Бета Продакшн» (ОГРН 1057746845826 ИНН 7722545327) по упрощенной процедуре ликвидируемого должник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Microsoft YaHei"/>
          <w:b/>
          <w:b/>
          <w:sz w:val="22"/>
          <w:szCs w:val="22"/>
          <w:u w:val="single"/>
        </w:rPr>
      </w:pPr>
      <w:r>
        <w:rPr>
          <w:sz w:val="23"/>
          <w:szCs w:val="23"/>
        </w:rPr>
        <w:t>.</w:t>
      </w:r>
      <w:r>
        <w:rPr>
          <w:rFonts w:eastAsia="Microsoft YaHei"/>
          <w:sz w:val="22"/>
          <w:szCs w:val="22"/>
        </w:rPr>
        <w:softHyphen/>
      </w:r>
      <w:r>
        <w:rPr>
          <w:rFonts w:eastAsia="Microsoft YaHei"/>
          <w:b/>
          <w:sz w:val="22"/>
          <w:szCs w:val="22"/>
          <w:u w:val="single"/>
        </w:rPr>
        <w:t>Копия упомянутого решения суда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  <w:drawing>
          <wp:inline distT="0" distB="0" distL="0" distR="0">
            <wp:extent cx="6117590" cy="850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  <w:drawing>
          <wp:inline distT="0" distB="0" distL="0" distR="0">
            <wp:extent cx="6108700" cy="940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  <w:drawing>
          <wp:inline distT="0" distB="0" distL="0" distR="0">
            <wp:extent cx="6111240" cy="8505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Microsoft YaHei" w:cs="Traditional Arabic"/>
          <w:b/>
          <w:b/>
          <w:bCs/>
          <w:iCs/>
          <w:sz w:val="18"/>
          <w:szCs w:val="18"/>
        </w:rPr>
      </w:pPr>
      <w:r>
        <w:rPr>
          <w:rFonts w:eastAsia="Microsoft YaHei" w:cs="Traditional Arabic" w:ascii="Verdana" w:hAnsi="Verdana"/>
          <w:b/>
          <w:bCs/>
          <w:iCs/>
          <w:sz w:val="18"/>
          <w:szCs w:val="18"/>
        </w:rPr>
        <w:drawing>
          <wp:inline distT="0" distB="0" distL="0" distR="0">
            <wp:extent cx="6115685" cy="2305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30" w:name="__RefHeading___Toc440967078"/>
      <w:r>
        <w:rPr>
          <w:rFonts w:eastAsia="Microsoft YaHei" w:cs="Microsoft YaHei" w:ascii="Microsoft YaHei" w:hAnsi="Microsoft YaHei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rFonts w:eastAsia="Microsoft YaHei" w:cs="Traditional Arabic" w:ascii="Microsoft YaHei" w:hAnsi="Microsoft YaHei"/>
          <w:bCs w:val="false"/>
          <w:i w:val="false"/>
          <w:iCs w:val="false"/>
          <w:sz w:val="24"/>
          <w:szCs w:val="24"/>
        </w:rPr>
        <w:t xml:space="preserve">3.2 </w:t>
      </w:r>
      <w:r>
        <w:rPr>
          <w:rFonts w:eastAsia="Microsoft YaHei" w:cs="Courier New" w:ascii="Microsoft YaHei" w:hAnsi="Microsoft YaHei"/>
          <w:bCs w:val="false"/>
          <w:i w:val="false"/>
          <w:iCs w:val="false"/>
          <w:sz w:val="24"/>
          <w:szCs w:val="24"/>
        </w:rPr>
        <w:t>Описание дебиторской задолженности</w:t>
      </w:r>
      <w:bookmarkEnd w:id="30"/>
      <w:r>
        <w:rPr>
          <w:rFonts w:eastAsia="Microsoft YaHei" w:cs="Courier New" w:ascii="Microsoft YaHei" w:hAnsi="Microsoft YaHei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данием на оценку, объект оценки представляет собой дебиторскую задолженность, представленную правами денежного требования </w:t>
      </w:r>
      <w:r>
        <w:rPr>
          <w:b/>
          <w:sz w:val="22"/>
          <w:szCs w:val="22"/>
        </w:rPr>
        <w:t>ООО «Бета Продакшн»</w:t>
      </w:r>
      <w:r>
        <w:rPr>
          <w:sz w:val="22"/>
          <w:szCs w:val="22"/>
        </w:rPr>
        <w:t xml:space="preserve"> как кредитора к ООО «Бета-Пост» на общую сумму 4 421 217,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3"/>
          <w:szCs w:val="23"/>
        </w:rPr>
        <w:t xml:space="preserve">Определением Арбитражного суда города Москвы от 06.04.2016 принято к производству заявление АО «БЕТА-Сервис» о признании </w:t>
      </w:r>
      <w:r>
        <w:rPr>
          <w:sz w:val="22"/>
          <w:szCs w:val="22"/>
        </w:rPr>
        <w:t>Общества с ограниченной ответственностью «Бета Продакшн» (ОГРН 1057746845826 ИНН 7722545327), несостоятельным (банкротом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пределением Арбитражного суда города Москвы от 06.04.2016  Дело № А40-40270/16-175-69Б Признано  несостоятельным (банкротом) Общество с ограниченной ответственностью «Бета Продакшн» (ОГРН 1057746845826 ИНН 7722545327) по упрощенной процедуре ликвидируемого должник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3 статьи 9 Федерального Закона от 26.10.2002 №127-ФЗ «О несостоятельности (банкротстве)» (в редакции Федерального Закона от 28.04.2009 №73-ФЗ), в случае если при проведении ликвидации юридическое лицо стало отвечать признакам неплатежеспособности и (или) признакам недостаточности имущества, ликвидационная комиссия должника обязана обратиться в арбитражный суд с заявлением должника в течение десяти дней с момента выявления каких-либо из указанных признаков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1 ст. 124 Федерального закона «О несостоятельности (банкротстве)» №127-ФЗ от 26.10.2002 вводится конкурсное производство, конкурсным управляющим ООО «Бета Продакшн» утверждена </w:t>
      </w:r>
      <w:r>
        <w:rPr>
          <w:sz w:val="23"/>
          <w:szCs w:val="23"/>
        </w:rPr>
        <w:t>Удовиченко Елена Станиславовна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ООО "Бета Продакшн" (принципал) обратилось в Арбитражный суд города Москвы с иском ООО "Бета-Пост" (агент) о взыскании задолженности по агентскому договору от 08.04.2014 №АК-225 в размере 4 421 217,10 руб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31" w:name="OLE_LINK60"/>
      <w:bookmarkStart w:id="32" w:name="OLE_LINK59"/>
      <w:bookmarkEnd w:id="31"/>
      <w:bookmarkEnd w:id="32"/>
      <w:r>
        <w:rPr>
          <w:b/>
          <w:bCs/>
          <w:sz w:val="22"/>
          <w:szCs w:val="22"/>
          <w:u w:val="single"/>
          <w:shd w:fill="FFFFFF" w:val="clear"/>
        </w:rPr>
        <w:t>Основания</w:t>
      </w:r>
      <w:r>
        <w:rPr>
          <w:rStyle w:val="Appleconvertedspace"/>
          <w:b/>
          <w:sz w:val="22"/>
          <w:szCs w:val="22"/>
          <w:u w:val="single"/>
          <w:shd w:fill="FFFFFF" w:val="clear"/>
        </w:rPr>
        <w:t> </w:t>
      </w:r>
      <w:r>
        <w:rPr>
          <w:b/>
          <w:bCs/>
          <w:sz w:val="22"/>
          <w:szCs w:val="22"/>
          <w:u w:val="single"/>
          <w:shd w:fill="FFFFFF" w:val="clear"/>
        </w:rPr>
        <w:t>для</w:t>
      </w:r>
      <w:r>
        <w:rPr>
          <w:rStyle w:val="Appleconvertedspace"/>
          <w:b/>
          <w:sz w:val="22"/>
          <w:szCs w:val="22"/>
          <w:u w:val="single"/>
          <w:shd w:fill="FFFFFF" w:val="clear"/>
        </w:rPr>
        <w:t> </w:t>
      </w:r>
      <w:r>
        <w:rPr>
          <w:b/>
          <w:bCs/>
          <w:sz w:val="22"/>
          <w:szCs w:val="22"/>
          <w:u w:val="single"/>
          <w:shd w:fill="FFFFFF" w:val="clear"/>
        </w:rPr>
        <w:t>возникновения</w:t>
      </w:r>
      <w:r>
        <w:rPr>
          <w:rStyle w:val="Appleconvertedspace"/>
          <w:b/>
          <w:sz w:val="22"/>
          <w:szCs w:val="22"/>
          <w:u w:val="single"/>
          <w:shd w:fill="FFFFFF" w:val="clear"/>
        </w:rPr>
        <w:t> </w:t>
      </w:r>
      <w:r>
        <w:rPr>
          <w:b/>
          <w:bCs/>
          <w:sz w:val="22"/>
          <w:szCs w:val="22"/>
          <w:u w:val="single"/>
          <w:shd w:fill="FFFFFF" w:val="clear"/>
        </w:rPr>
        <w:t>дебиторской</w:t>
      </w:r>
      <w:r>
        <w:rPr>
          <w:rStyle w:val="Appleconvertedspace"/>
          <w:b/>
          <w:sz w:val="22"/>
          <w:szCs w:val="22"/>
          <w:u w:val="single"/>
          <w:shd w:fill="FFFFFF" w:val="clear"/>
        </w:rPr>
        <w:t> </w:t>
      </w:r>
      <w:r>
        <w:rPr>
          <w:b/>
          <w:bCs/>
          <w:sz w:val="22"/>
          <w:szCs w:val="22"/>
          <w:u w:val="single"/>
          <w:shd w:fill="FFFFFF" w:val="clear"/>
        </w:rPr>
        <w:t>задолженности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spacing w:lineRule="auto" w:line="360"/>
        <w:rPr/>
      </w:pPr>
      <w:bookmarkStart w:id="33" w:name="OLE_LINK60"/>
      <w:bookmarkStart w:id="34" w:name="OLE_LINK59"/>
      <w:bookmarkStart w:id="35" w:name="OLE_LINK62"/>
      <w:bookmarkStart w:id="36" w:name="OLE_LINK61"/>
      <w:bookmarkEnd w:id="33"/>
      <w:bookmarkEnd w:id="34"/>
      <w:bookmarkEnd w:id="35"/>
      <w:bookmarkEnd w:id="36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тановлено, что между ООО "Бета Продакшн" (принципал) и ООО "Бета- Пост" (агент) был заключен агентский договор № АК-225 от 08.04.2014, по условиям которого агент принял на себя обязательства от имени, но за счет принципала за вознаграждение совершать следующие действия: вручать заказы по адресам, указанным принципалом; от своего имени и за счет принципала получа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денежные средства от получателей заказов. В приложении № 6 к данному договору от 08.04.2014 стороны согласовали применяемые тарифы и систему вознаграждения агента. В течение 2014-2015 годов стороны исполняли свои обязательства по договору: агент осуществлял доставку заказов покупателям принципала и сбор денежных средств за доставленные заказы, с удержанием вознаграждения агента за счет полученных средств. Установлено, что в результате невозврата агентом принципалу собранных с получателей заказов денежных средств по состоянию на 05.09.2016 образовалась задолженность в размере 4 421 217,10 руб. Указанная задолженность подтверждена в т.ч. представленными в суд апелляционной инстанции подписанными сторонами сводными отчетами агента №1 от 31.01.2016 за период с 07.11.2015 по 31.01.2016, №36 от 31.01.2016 за период с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.12.2015 по 31.01.2016, Актами оказанных услуг №1 от 31.01.2016, №23 от 31.01.20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Девятый арбитражный апелляционный суд, рассмотрев дело </w:t>
      </w:r>
      <w:r>
        <w:rPr>
          <w:sz w:val="22"/>
          <w:szCs w:val="22"/>
        </w:rPr>
        <w:t>№ А40-34909/17</w:t>
      </w:r>
      <w:r>
        <w:rPr>
          <w:bCs/>
          <w:iCs/>
          <w:sz w:val="22"/>
          <w:szCs w:val="22"/>
        </w:rPr>
        <w:t xml:space="preserve">, своим решением от 04 октября 2017 года  решил: </w:t>
      </w:r>
      <w:r>
        <w:rPr>
          <w:sz w:val="22"/>
          <w:szCs w:val="22"/>
        </w:rPr>
        <w:t>Взыскать с ООО "Бета-Пост" (ИНН 7722815301, ОГРН 1137746676980) в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ьзу ООО "Бета Продакшн" (ИНН 7722545327, ОГРН 1057746845826) основного долга в размере 4 421 217,10 руб.</w:t>
      </w:r>
    </w:p>
    <w:p>
      <w:pPr>
        <w:pStyle w:val="Heading2"/>
        <w:rPr>
          <w:rFonts w:ascii="Verdana" w:hAnsi="Verdana" w:eastAsia="Microsoft YaHei" w:cs="Traditional Arabic"/>
          <w:bCs w:val="false"/>
          <w:i w:val="false"/>
          <w:i w:val="false"/>
          <w:iCs w:val="false"/>
          <w:sz w:val="24"/>
          <w:szCs w:val="24"/>
        </w:rPr>
      </w:pPr>
      <w:bookmarkStart w:id="37" w:name="OLE_LINK62"/>
      <w:bookmarkStart w:id="38" w:name="OLE_LINK61"/>
      <w:bookmarkStart w:id="39" w:name="__RefHeading___Toc440967079"/>
      <w:bookmarkEnd w:id="37"/>
      <w:bookmarkEnd w:id="38"/>
      <w:bookmarkEnd w:id="39"/>
      <w:r>
        <w:rPr>
          <w:rFonts w:eastAsia="Microsoft YaHei" w:cs="Traditional Arabic" w:ascii="Verdana" w:hAnsi="Verdana"/>
          <w:bCs w:val="false"/>
          <w:i w:val="false"/>
          <w:iCs w:val="false"/>
          <w:sz w:val="24"/>
          <w:szCs w:val="24"/>
        </w:rPr>
        <w:t xml:space="preserve">3.3 </w:t>
      </w:r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Анализ финансового состояния дебито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, характеризующие финансовое состояние дебиторов, Заказчиком не представлены, поэтому провести анализ способности </w:t>
      </w:r>
      <w:r>
        <w:rPr>
          <w:sz w:val="22"/>
          <w:szCs w:val="22"/>
        </w:rPr>
        <w:t>ООО «Бета-Пост» и ООО «Бета Продакшн»</w:t>
      </w:r>
      <w:r>
        <w:rPr>
          <w:color w:val="000000"/>
          <w:sz w:val="22"/>
          <w:szCs w:val="22"/>
        </w:rPr>
        <w:t xml:space="preserve"> возвратить средства не представляется возможным. </w:t>
      </w:r>
    </w:p>
    <w:p>
      <w:pPr>
        <w:pStyle w:val="Normal"/>
        <w:autoSpaceDE w:val="false"/>
        <w:spacing w:lineRule="auto" w:line="360"/>
        <w:rPr/>
      </w:pPr>
      <w:bookmarkStart w:id="40" w:name="__RefHeading___Toc440967080"/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пределением Арбитражного суда города Москвы от 06.04.2016  Дело № А40-40270/16-175-69Б Признано  несостоятельным (банкротом) Общество с ограниченной ответственностью «Бета Продакшн» (ОГРН 1057746845826 ИНН 7722545327) по упрощенной процедуре ликвидируемого должника. 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Verdana" w:hAnsi="Verdana" w:eastAsia="Microsoft YaHei" w:cs="Courier New"/>
          <w:bCs w:val="false"/>
          <w:i w:val="false"/>
          <w:i w:val="false"/>
          <w:iCs w:val="false"/>
          <w:sz w:val="24"/>
          <w:szCs w:val="24"/>
        </w:rPr>
      </w:pPr>
      <w:bookmarkStart w:id="41" w:name="__RefHeading___Toc440967080"/>
      <w:r>
        <w:rPr>
          <w:rFonts w:eastAsia="Microsoft YaHei" w:cs="Courier New" w:ascii="Verdana" w:hAnsi="Verdana"/>
          <w:bCs w:val="false"/>
          <w:i w:val="false"/>
          <w:iCs w:val="false"/>
          <w:sz w:val="24"/>
          <w:szCs w:val="24"/>
        </w:rPr>
        <w:t>3.4 Определение стоимости дебиторской задолженности доходным подходом</w:t>
      </w:r>
      <w:bookmarkEnd w:id="41"/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26"/>
        <w:gridCol w:w="3047"/>
        <w:gridCol w:w="1571"/>
        <w:gridCol w:w="1908"/>
      </w:tblGrid>
      <w:tr>
        <w:trPr>
          <w:trHeight w:val="1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бито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никновения задолж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срочки платежа (мес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дебиторской задолженности, руб.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та-Пос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Постановление Девятого арбитражного апелляционного суд, дело </w:t>
            </w:r>
            <w:r>
              <w:rPr>
                <w:sz w:val="20"/>
                <w:szCs w:val="20"/>
              </w:rPr>
              <w:t>№ А40-34909/17</w:t>
            </w:r>
            <w:r>
              <w:rPr>
                <w:bCs/>
                <w:iCs/>
                <w:sz w:val="20"/>
                <w:szCs w:val="20"/>
              </w:rPr>
              <w:t>,  от 04 октября 2017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421 217,1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лжник – ООО «Бета-Пост» </w:t>
      </w:r>
      <w:r>
        <w:rPr>
          <w:color w:val="000000"/>
          <w:sz w:val="22"/>
          <w:szCs w:val="22"/>
        </w:rPr>
        <w:t>не выполнил решение Арбитражного суда Волгоградской области</w:t>
      </w:r>
      <w:r>
        <w:rPr>
          <w:sz w:val="22"/>
          <w:szCs w:val="22"/>
        </w:rPr>
        <w:t xml:space="preserve">.  Выплаты в счет погашения долга по настоящее время не производились. График погашения долга не составлялся. Кроме того </w:t>
      </w:r>
      <w:r>
        <w:rPr>
          <w:color w:val="000000"/>
          <w:sz w:val="22"/>
          <w:szCs w:val="22"/>
        </w:rPr>
        <w:t xml:space="preserve">ООО «Бета-Пост» является должником еще по одному Решению Арбитражного суда города Москвы  Дело № 40-104818/171 на  </w:t>
      </w:r>
      <w:r>
        <w:rPr/>
        <w:t>сумму 1 800 000 руб. 00 коп.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Все это </w:t>
      </w:r>
      <w:r>
        <w:rPr>
          <w:sz w:val="22"/>
          <w:szCs w:val="22"/>
        </w:rPr>
        <w:t>позволяет сделать вывод о</w:t>
      </w:r>
      <w:r>
        <w:rPr>
          <w:b/>
          <w:sz w:val="22"/>
          <w:szCs w:val="22"/>
        </w:rPr>
        <w:t xml:space="preserve"> сценарии «Б» (пессимистическом сценарии) </w:t>
      </w:r>
      <w:r>
        <w:rPr>
          <w:sz w:val="22"/>
          <w:szCs w:val="22"/>
        </w:rPr>
        <w:t xml:space="preserve">возврата долга. </w:t>
      </w:r>
    </w:p>
    <w:p>
      <w:pPr>
        <w:pStyle w:val="Style2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ссимистический сценарий предполагает стагнацию функции отдачи долга, то есть возможное прекращение платежей в обеспечение данной задолженности после смены ее владельца. В этом случае, важным является разовый платеж </w:t>
      </w:r>
      <w:r>
        <w:rPr>
          <w:b/>
          <w:sz w:val="22"/>
          <w:szCs w:val="22"/>
        </w:rPr>
        <w:t>(Ptx).</w:t>
      </w:r>
    </w:p>
    <w:p>
      <w:pPr>
        <w:pStyle w:val="Style2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рыночной стоимости дебиторской задолженности должен быть осуществлен по формуле: </w:t>
      </w:r>
    </w:p>
    <w:p>
      <w:pPr>
        <w:pStyle w:val="Style26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vertAlign w:val="subscript"/>
        </w:rPr>
        <w:t>Б</w:t>
      </w:r>
      <w:r>
        <w:rPr>
          <w:b/>
          <w:sz w:val="22"/>
          <w:szCs w:val="22"/>
          <w:lang w:val="en-US"/>
        </w:rPr>
        <w:t xml:space="preserve"> = Ptx / (1 + i)</w:t>
      </w:r>
      <w:r>
        <w:rPr>
          <w:b/>
          <w:sz w:val="22"/>
          <w:szCs w:val="22"/>
          <w:vertAlign w:val="superscript"/>
          <w:lang w:val="en-US"/>
        </w:rPr>
        <w:t>tx – to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Style26"/>
        <w:spacing w:lineRule="auto" w:line="360"/>
        <w:rPr/>
      </w:pPr>
      <w:r>
        <w:rPr>
          <w:b/>
          <w:sz w:val="22"/>
          <w:szCs w:val="22"/>
          <w:lang w:val="en-US"/>
        </w:rPr>
        <w:t>Ptx</w:t>
      </w:r>
      <w:r>
        <w:rPr>
          <w:sz w:val="22"/>
          <w:szCs w:val="22"/>
        </w:rPr>
        <w:tab/>
        <w:t xml:space="preserve">- разовый платеж до продажи актива на время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Style26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- рыночная ставка дисконтирования;</w:t>
      </w:r>
    </w:p>
    <w:p>
      <w:pPr>
        <w:pStyle w:val="Style26"/>
        <w:spacing w:lineRule="auto" w:line="360"/>
        <w:rPr>
          <w:sz w:val="22"/>
          <w:szCs w:val="22"/>
          <w:vertAlign w:val="subscript"/>
        </w:rPr>
      </w:pP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  <w:lang w:val="en-US"/>
        </w:rPr>
        <w:t>x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  <w:lang w:val="en-US"/>
        </w:rPr>
        <w:t>o</w:t>
      </w:r>
      <w:r>
        <w:rPr>
          <w:b/>
          <w:sz w:val="22"/>
          <w:szCs w:val="22"/>
          <w:vertAlign w:val="subscript"/>
        </w:rPr>
        <w:tab/>
      </w:r>
      <w:r>
        <w:rPr>
          <w:sz w:val="22"/>
          <w:szCs w:val="22"/>
        </w:rPr>
        <w:t>- период времени между датой оценки и датой продажей актива</w:t>
      </w:r>
    </w:p>
    <w:p>
      <w:pPr>
        <w:pStyle w:val="Style26"/>
        <w:spacing w:lineRule="auto" w:line="360" w:before="0" w:after="240"/>
        <w:ind w:firstLine="708"/>
        <w:jc w:val="both"/>
        <w:rPr/>
      </w:pPr>
      <w:r>
        <w:rPr>
          <w:rStyle w:val="StrongEmphasis"/>
          <w:spacing w:val="-5"/>
          <w:sz w:val="22"/>
          <w:szCs w:val="22"/>
        </w:rPr>
        <w:t>Величина Ptx, определена по</w:t>
      </w:r>
      <w:r>
        <w:rPr>
          <w:rStyle w:val="StrongEmphasis"/>
          <w:color w:val="000000"/>
          <w:spacing w:val="-5"/>
          <w:sz w:val="22"/>
          <w:szCs w:val="22"/>
        </w:rPr>
        <w:t xml:space="preserve"> методике, разработанной коллективом кафедры </w:t>
      </w:r>
      <w:r>
        <w:rPr>
          <w:rStyle w:val="StrongEmphasis"/>
          <w:spacing w:val="-5"/>
          <w:sz w:val="22"/>
          <w:szCs w:val="22"/>
        </w:rPr>
        <w:t>«Оце</w:t>
        <w:softHyphen/>
        <w:t>ночная деятельность и антикризисное управление» Финансовой ака</w:t>
        <w:softHyphen/>
        <w:t>демии при Правительстве РФ и Института профессиональной оцен</w:t>
        <w:softHyphen/>
        <w:t>ки в 2001 г. (</w:t>
      </w:r>
      <w:hyperlink r:id="rId7">
        <w:r>
          <w:rPr>
            <w:rStyle w:val="InternetLink"/>
            <w:b/>
            <w:b/>
            <w:bCs/>
            <w:spacing w:val="-5"/>
            <w:sz w:val="22"/>
            <w:szCs w:val="22"/>
          </w:rPr>
          <w:t>http://ozenka-biznesa.narod.ru/glava8.htm</w:t>
        </w:r>
      </w:hyperlink>
      <w:r>
        <w:rPr>
          <w:rStyle w:val="StrongEmphasis"/>
          <w:spacing w:val="-5"/>
          <w:sz w:val="22"/>
          <w:szCs w:val="22"/>
        </w:rPr>
        <w:t>). Данная методика  предполагает, что по мере увеличения срока не возврата дебиторской задолженности возрастает риск того, что данная задолженность вообще не будет возвращена. Величина  Ptx в данной методике рассчитывается с помощью кумулятивного коэффициента уменьшения, на который умножается величина дебиторской задолженности (ДЗ(t</w:t>
      </w:r>
      <w:r>
        <w:rPr>
          <w:rStyle w:val="StrongEmphasis"/>
          <w:spacing w:val="-5"/>
          <w:sz w:val="22"/>
          <w:szCs w:val="22"/>
          <w:vertAlign w:val="subscript"/>
        </w:rPr>
        <w:t>о</w:t>
      </w:r>
      <w:r>
        <w:rPr>
          <w:rStyle w:val="StrongEmphasis"/>
          <w:spacing w:val="-5"/>
          <w:sz w:val="22"/>
          <w:szCs w:val="22"/>
        </w:rPr>
        <w:t>)  на дату оценки. Кумулятивный коэффициент уменьшения определяется по таблице 8.6 Методик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1"/>
        <w:gridCol w:w="711"/>
        <w:gridCol w:w="711"/>
        <w:gridCol w:w="711"/>
        <w:gridCol w:w="711"/>
        <w:gridCol w:w="711"/>
        <w:gridCol w:w="711"/>
        <w:gridCol w:w="888"/>
        <w:gridCol w:w="842"/>
      </w:tblGrid>
      <w:tr>
        <w:trPr>
          <w:trHeight w:val="117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уществования дебиторской задолженности, меся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е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е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е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е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е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ме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 ме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мес.</w:t>
            </w:r>
          </w:p>
        </w:tc>
      </w:tr>
      <w:tr>
        <w:trPr>
          <w:trHeight w:val="7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безнадежности долгов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ый коэффициент уменьш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 и менее</w:t>
            </w:r>
          </w:p>
        </w:tc>
      </w:tr>
    </w:tbl>
    <w:p>
      <w:pPr>
        <w:pStyle w:val="Style26"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аблицей 8.6 Методики кумулятивный коэффициент уменьшения </w:t>
      </w:r>
      <w:r>
        <w:rPr>
          <w:b/>
          <w:sz w:val="22"/>
          <w:szCs w:val="22"/>
        </w:rPr>
        <w:t>(ККУ)</w:t>
      </w:r>
      <w:r>
        <w:rPr>
          <w:sz w:val="22"/>
          <w:szCs w:val="22"/>
        </w:rPr>
        <w:t xml:space="preserve"> составила: </w:t>
      </w:r>
      <w:r>
        <w:rPr>
          <w:b/>
          <w:sz w:val="22"/>
          <w:szCs w:val="22"/>
        </w:rPr>
        <w:t>0,5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87"/>
        <w:gridCol w:w="1570"/>
        <w:gridCol w:w="1287"/>
        <w:gridCol w:w="1856"/>
        <w:gridCol w:w="1676"/>
      </w:tblGrid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бит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дебиторской задолженности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срочки платежа (мес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умулятивный коэффициент умень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tx</w:t>
            </w:r>
            <w:r>
              <w:rPr>
                <w:b/>
                <w:sz w:val="22"/>
                <w:szCs w:val="22"/>
              </w:rPr>
              <w:t xml:space="preserve"> = (ДЗ(t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b/>
                <w:sz w:val="22"/>
                <w:szCs w:val="22"/>
              </w:rPr>
              <w:t>))</w:t>
            </w:r>
            <w:r>
              <w:rPr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</w:rPr>
              <w:t xml:space="preserve"> ККУ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ОО «Бета-Пос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 421 217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24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лючение:</w:t>
      </w:r>
    </w:p>
    <w:p>
      <w:pPr>
        <w:pStyle w:val="TextBody"/>
        <w:spacing w:lineRule="auto" w:line="360" w:before="0" w:after="240"/>
        <w:ind w:firstLine="708"/>
        <w:rPr/>
      </w:pPr>
      <w:r>
        <w:rPr>
          <w:bCs/>
          <w:iCs/>
          <w:szCs w:val="22"/>
        </w:rPr>
        <w:t xml:space="preserve">Рыночная стоимость </w:t>
      </w:r>
      <w:r>
        <w:rPr>
          <w:szCs w:val="22"/>
        </w:rPr>
        <w:t xml:space="preserve">дебиторской задолженности </w:t>
      </w:r>
      <w:r>
        <w:rPr>
          <w:b/>
          <w:szCs w:val="22"/>
        </w:rPr>
        <w:t xml:space="preserve">ООО «Бета Продакшн» </w:t>
      </w:r>
      <w:r>
        <w:rPr>
          <w:bCs/>
          <w:szCs w:val="22"/>
        </w:rPr>
        <w:t>на дату оценки 03 декабря 2017 года без учета НДС составляет (округлено до целого рубля)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240"/>
        <w:jc w:val="center"/>
        <w:rPr/>
      </w:pPr>
      <w:r>
        <w:rPr>
          <w:b/>
          <w:bCs/>
          <w:iCs/>
          <w:sz w:val="22"/>
          <w:szCs w:val="22"/>
        </w:rPr>
        <w:t>884 243 (Восемьсот восемьдесят четыре тысячи двести сорок три) рублей.</w:t>
      </w:r>
    </w:p>
    <w:p>
      <w:pPr>
        <w:pStyle w:val="TextBodyIndent"/>
        <w:ind w:left="283" w:firstLine="426"/>
        <w:jc w:val="center"/>
        <w:rPr>
          <w:bCs/>
          <w:i/>
          <w:i/>
          <w:iCs/>
        </w:rPr>
      </w:pPr>
      <w:r>
        <w:rPr>
          <w:bCs/>
          <w:i/>
          <w:iCs/>
        </w:rPr>
        <w:t>Подписи:</w:t>
      </w:r>
    </w:p>
    <w:p>
      <w:pPr>
        <w:pStyle w:val="TextBodyIndent"/>
        <w:ind w:left="283" w:firstLine="42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283" w:firstLine="42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Оценщик                                                                                                              Варданян К.Э.</w:t>
      </w:r>
    </w:p>
    <w:p>
      <w:pPr>
        <w:pStyle w:val="TextBodyIndent"/>
        <w:ind w:left="283"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42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Генеральный директор ООО </w:t>
      </w:r>
      <w:r>
        <w:rPr>
          <w:b/>
          <w:i/>
          <w:color w:val="000000"/>
          <w:spacing w:val="-2"/>
        </w:rPr>
        <w:t>«ИНФиНИТ»</w:t>
      </w:r>
      <w:r>
        <w:rPr>
          <w:b/>
          <w:i/>
        </w:rPr>
        <w:t xml:space="preserve">                                                  Яковенко А. А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5" w:hRule="atLeast"/>
        </w:trPr>
        <w:tc>
          <w:tcPr>
            <w:tcW w:w="9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Heading1"/>
              <w:spacing w:before="0" w:after="0"/>
              <w:rPr>
                <w:color w:val="000000"/>
              </w:rPr>
            </w:pPr>
            <w:bookmarkStart w:id="42" w:name="__RefHeading___Toc440967082"/>
            <w:bookmarkEnd w:id="42"/>
            <w:r>
              <w:rPr>
                <w:rFonts w:eastAsia="Microsoft YaHei" w:cs="Courier New"/>
                <w:iCs/>
                <w:color w:val="000000"/>
              </w:rPr>
              <w:t>Использованная литература и 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Ф. М., «Ось-89», 2001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07.1998 № 135-ФЗ « Об оценочной деятельности в Российской Федерации»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стандарты оценки. Приказ Минэкономразвития от 20.07.2007, М., «Российский оценщик», № 92-2007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Валдайцев С.В. Оценка бизнеса. М., «Проспект», 2004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Григорьев В.В. Островкин И.М. Оценка предприятий. М., «Дело», 2000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Грязнова А.Г., Федотова М.А. Оценка бизнеса. М.: Финансы и статистика, 2000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Джеймс Р. Хитчнер. Три подхода к оценке бизнеса.М., «Маросейка», 2008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Есипов В. И другие. Оценка бизнеса. С-Пб., «Питер», 2001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Кошкин В.И. Организация и методы оценки предприятия. М., «ИКФ «ЭКМОС», 2002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25" w:leader="none"/>
        </w:tabs>
        <w:ind w:left="1125" w:hanging="735"/>
        <w:jc w:val="both"/>
        <w:rPr>
          <w:sz w:val="22"/>
          <w:szCs w:val="22"/>
        </w:rPr>
      </w:pPr>
      <w:r>
        <w:rPr>
          <w:sz w:val="22"/>
          <w:szCs w:val="22"/>
        </w:rPr>
        <w:t>Озеров Е.С. Экономика и менеджмент недвижимости. СПб., 2003.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Heading1"/>
        <w:jc w:val="center"/>
        <w:rPr>
          <w:bCs w:val="false"/>
          <w:iCs/>
          <w:color w:val="000000"/>
          <w:sz w:val="40"/>
          <w:szCs w:val="40"/>
        </w:rPr>
      </w:pPr>
      <w:bookmarkStart w:id="43" w:name="__RefHeading___Toc440967083"/>
      <w:bookmarkEnd w:id="43"/>
      <w:r>
        <w:rPr>
          <w:bCs w:val="false"/>
          <w:iCs/>
          <w:color w:val="000000"/>
          <w:sz w:val="40"/>
          <w:szCs w:val="40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 отчету № 18-17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ожение 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Документы, представленные Заказчиком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17590" cy="8550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12510" cy="8779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16320" cy="8808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 xml:space="preserve">Приложение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>. Разрешительные документы Оценщика</w:t>
      </w:r>
    </w:p>
    <w:p>
      <w:pPr>
        <w:pStyle w:val="Normal"/>
        <w:tabs>
          <w:tab w:val="clear" w:pos="708"/>
          <w:tab w:val="left" w:pos="564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79736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88480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80835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0" w:gutter="0" w:header="0" w:top="53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имин В.С. </w:t>
      </w:r>
      <w:r>
        <w:rPr>
          <w:sz w:val="18"/>
          <w:szCs w:val="18"/>
        </w:rPr>
        <w:t>К.Э.Н доцент кафедры оценки Государственной академии инноваций. Оценка дебиторской задолженности. http://www.valnet.ru/m7-161.p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/>
      <w:color w:val="000000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Стиль1 Знак Знак"/>
    <w:qFormat/>
    <w:rPr>
      <w:rFonts w:ascii="Futuris;Times New Roman" w:hAnsi="Futuris;Times New Roman" w:cs="Futuris;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Список 2 Знак"/>
    <w:qFormat/>
    <w:rPr>
      <w:rFonts w:ascii="Arial" w:hAnsi="Arial" w:cs="Arial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Знак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1"/>
    <w:rPr/>
  </w:style>
  <w:style w:type="character" w:styleId="S10">
    <w:name w:val="s_10"/>
    <w:basedOn w:val="Style11"/>
    <w:qFormat/>
    <w:rPr/>
  </w:style>
  <w:style w:type="character" w:styleId="FontStyle89">
    <w:name w:val="Font Style89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 текст"/>
    <w:basedOn w:val="Normal"/>
    <w:qFormat/>
    <w:pPr>
      <w:spacing w:before="120" w:after="120"/>
      <w:ind w:right="57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аблица текст влево"/>
    <w:basedOn w:val="Normal"/>
    <w:qFormat/>
    <w:pPr/>
    <w:rPr>
      <w:rFonts w:ascii="Tahoma" w:hAnsi="Tahoma" w:cs="Tahoma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 Знак"/>
    <w:basedOn w:val="Normal"/>
    <w:qFormat/>
    <w:pPr>
      <w:spacing w:before="60" w:after="60"/>
      <w:ind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/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Текст"/>
    <w:basedOn w:val="Normal"/>
    <w:qFormat/>
    <w:pPr>
      <w:autoSpaceDE w:val="false"/>
    </w:pPr>
    <w:rPr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35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6">
    <w:name w:val="таблица"/>
    <w:basedOn w:val="Normal"/>
    <w:qFormat/>
    <w:pPr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ozenka-biznesa.narod.ru/glava8.htm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4:00Z</dcterms:created>
  <dc:creator>Виктор Ерпулёв</dc:creator>
  <dc:description/>
  <dc:language>en-US</dc:language>
  <cp:lastModifiedBy>user</cp:lastModifiedBy>
  <cp:lastPrinted>2016-02-03T12:58:00Z</cp:lastPrinted>
  <dcterms:modified xsi:type="dcterms:W3CDTF">2017-12-04T14:34:00Z</dcterms:modified>
  <cp:revision>2</cp:revision>
  <dc:subject/>
  <dc:title>Отчет № 01/18-01-16 об оценке дебиторской задолженности ООО «ХимАгро»</dc:title>
</cp:coreProperties>
</file>