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1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8"/>
        <w:gridCol w:w="1206"/>
        <w:gridCol w:w="3200"/>
        <w:gridCol w:w="4556"/>
      </w:tblGrid>
      <w:tr>
        <w:trPr>
          <w:trHeight w:val="8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№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Наименование, характеристика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лощад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 xml:space="preserve">Кадастровый (или условный) номер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Адрес (местоположение)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дминистративное здание, этажность: 6, литер А57, назначение «Администартивное здание». Инв.№0000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2040,50 кв.м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63-63-32/009/2005-039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амарская обл., Ставропольский р-н, на 8,5 км трассы М5 Москва-Челябинск-Поволжский 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емельный участок, назначение: Земли сельскохозяйственного назначения. Инв.№00001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13232,00 кв.м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1406006:0041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1) Хлораторная. Инв.№6.00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1,10 кв.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1//0000:00:0000:000:0:0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амарская обл., Ставропольский р-н, на 8,5 км трассы М5 Москва-Челябинск-Поволжский 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) Насосная станция 2-го подъема. Инв.№6.000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472,10 кв.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//0000:00:0000:000:0:0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Земельный участок, </w:t>
            </w:r>
            <w:r>
              <w:rPr>
                <w:rFonts w:eastAsia="Calibri"/>
                <w:color w:val="000000"/>
                <w:sz w:val="20"/>
              </w:rPr>
              <w:t xml:space="preserve">назначение: Земли сельскохозяйственного назначения. </w:t>
            </w:r>
            <w:r>
              <w:rPr>
                <w:rFonts w:eastAsia="Calibri"/>
                <w:sz w:val="20"/>
              </w:rPr>
              <w:t>инв.№6.00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6,00 кв.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1406006:0011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2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51"/>
        <w:gridCol w:w="1204"/>
        <w:gridCol w:w="3220"/>
        <w:gridCol w:w="4883"/>
      </w:tblGrid>
      <w:tr>
        <w:trPr>
          <w:trHeight w:val="8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№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Наименование, характеристика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лощад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 xml:space="preserve">Кадастровый (или условный) номер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Адрес (местоположение)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2) Котельная. Инв.№6.00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316,60 кв.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2//0000:00:0000:000:0:0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амарская обл., Ставропольский р-н, на 8,5 км трассы М5 Москва-Челябинск-Поволжский 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3) Мазутная. Инв.№6.000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4,90 кв.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3//0000:00:0000:000:0:0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4) Административный корпус. Инв.№6.000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62,10 кв.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4//0000:00:0000:000:0:0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Земельный участок, </w:t>
            </w:r>
            <w:r>
              <w:rPr>
                <w:rFonts w:eastAsia="Calibri"/>
                <w:color w:val="000000"/>
                <w:sz w:val="20"/>
              </w:rPr>
              <w:t>назначение: Земли сельскохозяйственного назначения</w:t>
            </w:r>
            <w:r>
              <w:rPr>
                <w:rFonts w:eastAsia="Calibri"/>
                <w:sz w:val="20"/>
              </w:rPr>
              <w:t>. Инв.№6.000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997,00 кв.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1406006:0012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6"/>
        <w:gridCol w:w="4517"/>
      </w:tblGrid>
      <w:tr>
        <w:trPr>
          <w:trHeight w:val="7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№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Инв.№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Наименование,  характеристика имуществ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22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ЭЦВ 8-25-1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23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чётчик хол.воды ВМХ-2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2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ительный механизм МЭО 2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2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апан регулирующий с ЭИМ ДУ 1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2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онка деаэрационная КДА-1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2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прессор SUPER TIGER 402 М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3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н шаровой стальной Д 1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3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ханизм исполнительный МЭО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6.00013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ханизм исполнительный МЭО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6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орудование Котельной в составе: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 периодической продувки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паровой ДЕ 25/14ГН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паровой ДЕ 25/14ГН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паровой ДЕ 25/14Г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водогрейный ПТВМ - 30 м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10.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водогрейный ПТВМ - 30 м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ел водогрейный ПТВМ - 30 м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номайзеры 100м2 чугу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номайзеры 100м2 чугу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кономайзеры 100м2 чугу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ымососы ДН-12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ымососы ДН-12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ымососы ДН-12,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10.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нтиляторы ВДН - 1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нтиляторы ВДН - 1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нтиляторы ВДН - 1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аратор ДСА-2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аратор ДСА-1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и аккумул. ГВ 100м3</w:t>
            </w:r>
          </w:p>
        </w:tc>
      </w:tr>
      <w:tr>
        <w:trPr>
          <w:trHeight w:val="1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и аккумул. ГВ 100м3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сырой воды и конденсаты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a- катиновые 3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a- катиновые 3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a- катиновые 3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a- катиновые 3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a- катиновые 3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а- катиновые 2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а- катиновые 2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а- катиновые 2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ы Nа- катиновые 2000 м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У 2 нитки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мкость для хранения соли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ЦН - 4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ЦН - 4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ЦН - 4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ЦН - 4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ЦН - 40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ГВД -3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ГВД -3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ГВД - 31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ГВД - 310</w:t>
            </w:r>
          </w:p>
        </w:tc>
      </w:tr>
      <w:tr>
        <w:trPr>
          <w:trHeight w:val="3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рециркуляционный НКУ-250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етевой рециркуляционный НКУ-2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тательный ЦНСГ - 6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тательный ЦНСГ - 6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тательный ЦНСГ - 6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иточный ЦНСГ - 3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иточный ЦНСГ - 3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ырой воды 4к6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ырой воды 4к6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сырой воды 4к6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мазута 15м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мазута 15м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огреватели мазута 30м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 грубой очистки мазут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 грубой очистки мазут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 тонкой очистки мазут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ьтр тонкой очистки мазута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мазутной высоков. давл. 313 16/9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мазутной высоков. давл. 313 16/9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мазутный рециркулярный 6К12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 мазутный рециркулярный 6К12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убинные НЦ - 2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убинные НЦ - 25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и мазутные V 3000 м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ки мазутные V 3000 v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2 0/18-д-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2 0/18-д-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2 0/18-д-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2 0/18-д-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2 0/18-д-0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осы солевые х 115/15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роводяной струйный аппарат ПСА-07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ферный резервуа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зрыхлитель ЗК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6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роводяной струйный аппарат ПСА-07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7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й  компьютер без монитора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8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чное устройство для прочистки труб 7,2003 _3S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8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гнализатор СТГ 1-2Д10 (в) 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9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гнализатор СТГ 1-2Д10 (в) 2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91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гнализатор СТГ 1-2Д10 (в) 3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9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гнализатор СТГ 1-2Д10 (в) 4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00018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арочный трансформатор ТД-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3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38"/>
        <w:gridCol w:w="1205"/>
        <w:gridCol w:w="3198"/>
        <w:gridCol w:w="4530"/>
      </w:tblGrid>
      <w:tr>
        <w:trPr>
          <w:trHeight w:val="8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№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Наименование, характеристика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Площад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 xml:space="preserve">Кадастровый (или условный) номер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</w:rPr>
              <w:t>Адрес (местоположение)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дание пункт технического обслуживания, Литера А23, назначение: Производственное здание. Инв.№7.001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2861,90 кв.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0:0000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23//0000:00:0000:000:0:0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амарская обл., Ставропольский р-н, на 8,5 км трассы М5 Москва-Челябинск-Поволжский 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жилое здание (Литера А13) электроцех.  Инв.№6.000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473,00 кв.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:0000(0)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13//0000:00:0000:000:0:0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дание склад Литера А43, назначение: Складское здание. Инв.№000004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2966,10 кв.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0000000:0000//0:0000140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43//0000:00:0000:000:0:0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Автовесы грузоподъемностью 30 т, Литера А25, назначение: Производственное зд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65,5 кв. м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Землепользование, назначение: Земли сельскохозяйственного назначения, под производственный комплекс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;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43325,00 кв.м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63:32:1406006:8302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uppressAutoHyphens w:val="true"/>
      <w:spacing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jc w:val="center"/>
      <w:outlineLvl w:val="2"/>
    </w:pPr>
    <w:rPr>
      <w:b/>
      <w:bCs/>
      <w:sz w:val="20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2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  <w:lang w:val="en-US" w:bidi="en-US"/>
    </w:rPr>
  </w:style>
  <w:style w:type="character" w:styleId="111">
    <w:name w:val="Заг 1.1.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val="en-US" w:bidi="en-US"/>
    </w:rPr>
  </w:style>
  <w:style w:type="character" w:styleId="21">
    <w:name w:val="Цитата 2 Знак"/>
    <w:qFormat/>
    <w:rPr>
      <w:rFonts w:ascii="Calibri" w:hAnsi="Calibri" w:eastAsia="Times New Roman;Times New Roman" w:cs="Times New Roman;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;Times New Roman" w:cs="Times New Roman;Times New Roman"/>
      <w:b/>
      <w:i/>
      <w:sz w:val="24"/>
      <w:lang w:val="en-US" w:bidi="en-US"/>
    </w:rPr>
  </w:style>
  <w:style w:type="character" w:styleId="ListParagraphChar">
    <w:name w:val="List Paragraph Char"/>
    <w:qFormat/>
    <w:rPr>
      <w:rFonts w:ascii="Arial" w:hAnsi="Arial" w:eastAsia="Times New Roman;Times New Roman" w:cs="Times New Roman;Times New Roman"/>
      <w:sz w:val="20"/>
    </w:rPr>
  </w:style>
  <w:style w:type="character" w:styleId="Style15">
    <w:name w:val="Текст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eb1">
    <w:name w:val="Обычный (Web) Знак Знак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bCs/>
      <w:i/>
      <w:sz w:val="20"/>
      <w:lang w:val="ru-RU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caps/>
      <w:kern w:val="2"/>
      <w:sz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iCs/>
      <w:caps/>
      <w:sz w:val="20"/>
    </w:rPr>
  </w:style>
  <w:style w:type="character" w:styleId="TitleChar">
    <w:name w:val="Title Char"/>
    <w:qFormat/>
    <w:rPr>
      <w:rFonts w:ascii="Arial" w:hAnsi="Arial" w:cs="Times New Roman;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Cambria" w:hAnsi="Cambria" w:cs="Times New Roman;Times New Roman"/>
      <w:b/>
      <w:bCs/>
      <w:i/>
      <w:iCs/>
      <w:color w:val="4F81BD"/>
      <w:sz w:val="20"/>
    </w:rPr>
  </w:style>
  <w:style w:type="character" w:styleId="BookTitle">
    <w:name w:val="Book Title"/>
    <w:qFormat/>
    <w:rPr>
      <w:rFonts w:cs="Times New Roman;Times New Roman"/>
      <w:b/>
      <w:bCs/>
      <w:smallCaps/>
      <w:spacing w:val="5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obs">
    <w:name w:val="blobs"/>
    <w:qFormat/>
    <w:rPr/>
  </w:style>
  <w:style w:type="character" w:styleId="Listbg">
    <w:name w:val="listb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; MS Sans Serif" w:hAnsi="Tahoma; MS Sans Serif" w:eastAsia="Times New Roman;Times New Roman" w:cs="Tahoma; MS Sans Serif"/>
      <w:shd w:fill="000080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12"/>
      <w:ind w:firstLine="709"/>
      <w:jc w:val="both"/>
      <w:textAlignment w:val="baseline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 w:bidi="en-US"/>
    </w:rPr>
  </w:style>
  <w:style w:type="paragraph" w:styleId="1111">
    <w:name w:val="Заг 1.1.1"/>
    <w:basedOn w:val="Style18"/>
    <w:qFormat/>
    <w:pPr>
      <w:spacing w:before="0" w:after="0"/>
      <w:ind w:left="1224" w:hanging="504"/>
      <w:contextualSpacing w:val="false"/>
      <w:jc w:val="center"/>
    </w:pPr>
    <w:rPr>
      <w:rFonts w:ascii="Times New Roman;Times New Roman" w:hAnsi="Times New Roman;Times New Roman" w:cs="Times New Roman;Times New Roman"/>
      <w:b/>
      <w:bCs/>
      <w:szCs w:val="20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Quote">
    <w:name w:val="Quote"/>
    <w:basedOn w:val="Normal"/>
    <w:next w:val="Normal"/>
    <w:qFormat/>
    <w:pPr>
      <w:spacing w:before="120" w:after="120"/>
      <w:jc w:val="both"/>
    </w:pPr>
    <w:rPr>
      <w:i/>
      <w:iCs/>
      <w:color w:val="000000"/>
      <w:sz w:val="20"/>
      <w:lang w:val="en-U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25">
    <w:name w:val="Слов.статья 2я строка"/>
    <w:basedOn w:val="Normal"/>
    <w:qFormat/>
    <w:pPr>
      <w:spacing w:lineRule="auto" w:line="216"/>
      <w:jc w:val="both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b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CharCharCharChar1">
    <w:name w:val=" 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14">
    <w:name w:val="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отчет"/>
    <w:basedOn w:val="TextBody"/>
    <w:qFormat/>
    <w:pPr>
      <w:widowControl/>
      <w:overflowPunct w:val="true"/>
      <w:autoSpaceDE w:val="true"/>
      <w:spacing w:lineRule="auto" w:line="240" w:before="0" w:after="120"/>
      <w:jc w:val="left"/>
      <w:textAlignment w:val="auto"/>
    </w:pPr>
    <w:rPr>
      <w:bCs/>
      <w:sz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153"/>
        <w:tab w:val="clear" w:pos="4320"/>
        <w:tab w:val="clear" w:pos="8306"/>
        <w:tab w:val="clear" w:pos="8640"/>
      </w:tabs>
      <w:suppressAutoHyphens w:val="false"/>
      <w:overflowPunct w:val="true"/>
      <w:autoSpaceDE w:val="true"/>
      <w:spacing w:lineRule="auto" w:line="276" w:before="240" w:after="0"/>
      <w:ind w:left="360" w:hanging="360"/>
      <w:jc w:val="left"/>
      <w:textAlignment w:val="auto"/>
      <w:outlineLvl w:val="9"/>
    </w:pPr>
    <w:rPr>
      <w:rFonts w:ascii="Cambria" w:hAnsi="Cambria" w:eastAsia="Calibri" w:cs="Cambria"/>
      <w:bCs/>
      <w:cap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before="120" w:after="100"/>
      <w:ind w:left="400" w:hanging="0"/>
      <w:jc w:val="both"/>
    </w:pPr>
    <w:rPr>
      <w:rFonts w:eastAsia="Calibri"/>
      <w:sz w:val="20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64" w:before="120" w:after="0"/>
      <w:ind w:firstLine="709"/>
      <w:jc w:val="both"/>
      <w:textAlignment w:val="baseline"/>
    </w:pPr>
    <w:rPr/>
  </w:style>
  <w:style w:type="paragraph" w:styleId="Style28">
    <w:name w:val="основной"/>
    <w:basedOn w:val="Normal"/>
    <w:qFormat/>
    <w:pPr/>
    <w:rPr>
      <w:rFonts w:cs="Verdana"/>
      <w:sz w:val="20"/>
      <w:lang w:val="en-US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/>
  </w:style>
  <w:style w:type="paragraph" w:styleId="Xl123">
    <w:name w:val="xl123"/>
    <w:basedOn w:val="Normal"/>
    <w:qFormat/>
    <w:pPr>
      <w:overflowPunct w:val="false"/>
      <w:autoSpaceDE w:val="false"/>
      <w:spacing w:before="100" w:after="100"/>
      <w:jc w:val="right"/>
      <w:textAlignment w:val="baseline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Iniiaiieoaeno3">
    <w:name w:val="Iniiaiie oaeno 3"/>
    <w:basedOn w:val="Normal"/>
    <w:next w:val="Normal"/>
    <w:qFormat/>
    <w:pPr>
      <w:autoSpaceDE w:val="false"/>
    </w:pPr>
    <w:rPr>
      <w:szCs w:val="24"/>
    </w:rPr>
  </w:style>
  <w:style w:type="paragraph" w:styleId="1112">
    <w:name w:val="1.1.1.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ind w:left="907" w:hanging="511"/>
      <w:jc w:val="both"/>
      <w:textAlignment w:val="baseline"/>
    </w:pPr>
    <w:rPr>
      <w:rFonts w:ascii="NewtonC;Courier New" w:hAnsi="NewtonC;Courier New" w:cs="NewtonC;Courier New"/>
      <w:color w:val="000000"/>
      <w:sz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0:00Z</dcterms:created>
  <dc:creator>User</dc:creator>
  <dc:description/>
  <dc:language>en-US</dc:language>
  <cp:lastModifiedBy>User7</cp:lastModifiedBy>
  <cp:lastPrinted>2015-04-10T13:39:00Z</cp:lastPrinted>
  <dcterms:modified xsi:type="dcterms:W3CDTF">2017-09-28T14:50:00Z</dcterms:modified>
  <cp:revision>2</cp:revision>
  <dc:subject/>
  <dc:title>Приложение  № 1, являющееся неотъемлемой частью ПОЛОЖЕНИЯ</dc:title>
</cp:coreProperties>
</file>